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ями 9, 12 Федерального закона от 12.01.1996 № 8-ФЗ «О погребении и похоронном деле», статьей 6 Федерального закона от 19.12.2016 № 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 на основании постановления Правительства Российской Федерации от 26.01.2018 № 74 «Об утверждении размера индексации выплат, пособий и компенсаций в 2018 году», статьями 4.3.1,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постановление Администрации города Заречного от 31.01.2017 № 219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Действие настоящего постановления распространяется на правоотношения, возникшие с 01.0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1.02.2018 № 1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7"/>
        <w:gridCol w:w="6986"/>
        <w:gridCol w:w="2522"/>
      </w:tblGrid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-04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76-20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5-14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1-9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01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3020" cy="54864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2385" cy="548640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4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82385" cy="548640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1.02.2018 № 1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2"/>
        <w:gridCol w:w="7049"/>
        <w:gridCol w:w="2444"/>
      </w:tblGrid>
      <w:tr>
        <w:trPr>
          <w:trHeight w:val="36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-04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-99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5-21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5-14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1-93</w:t>
            </w:r>
          </w:p>
        </w:tc>
      </w:tr>
      <w:tr>
        <w:trPr>
          <w:trHeight w:val="17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1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57734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3010" cy="577278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577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5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3010" cy="5772785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577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1:00Z</dcterms:created>
  <dc:creator>Ольга В. Михайленко</dc:creator>
  <dc:description/>
  <cp:keywords/>
  <dc:language>en-US</dc:language>
  <cp:lastModifiedBy>mkorsakova</cp:lastModifiedBy>
  <cp:lastPrinted>2018-02-01T10:41:00Z</cp:lastPrinted>
  <dcterms:modified xsi:type="dcterms:W3CDTF">2018-02-01T07:41:00Z</dcterms:modified>
  <cp:revision>2</cp:revision>
  <dc:subject/>
  <dc:title/>
</cp:coreProperties>
</file>