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ензенской области от 12.12.2014 №2664 «Об утверждении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г.Заречного Пензенской области  от 12.12.2014 №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(в редакции от 29.12.2017 №3352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на 2015-2020 год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Таблицу №3 «Ресурсное обеспечение реализации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Таблицу №5 «Мероприятия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5. Подпункт 8.1.1. «Паспорт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6. Подпункт 8.1.5. «Объем финансовых ресурсов, необходимых для реализации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8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8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. Подпункт 8.3.1. «Паспорт подпрограммы №3 «Развитие дополнительно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9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0. Подпункт 8.3.5. «Объем финансовых ресурсов, необходимых для реализации подпрограммы №3 «Развитие дополните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8.5.1. «Паспорт подпрограммы №5 «Обеспечение условий реализации программ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2. Подпункт 8.5.5. «Объем финансовых ресурсов, необходимых для реализации подпрограммы №5 «Обеспечение условий реализации программ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3. Таблицу №7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в городе Заречном Пензенской области» на 2015-2020 год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распространяется в части</w:t>
      </w:r>
      <w:r>
        <w:rPr>
          <w:color w:val="000000"/>
          <w:sz w:val="26"/>
          <w:szCs w:val="26"/>
        </w:rPr>
        <w:t xml:space="preserve"> 2017 года на правоотношения,  возникшие с 29.12.2017, а в части 2018-2020 годов на правоотношения, возникшие с 01.01.2018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46355</wp:posOffset>
                </wp:positionV>
                <wp:extent cx="6478270" cy="147510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3.6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01.2018 № 187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853 560,0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059 745,2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61 605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18 033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84 815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2 386 380,6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413 773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27 275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443 251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407 434,2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71 521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72 31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71 429,8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68 203,2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01.2018 № 187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070"/>
        <w:gridCol w:w="1440"/>
        <w:gridCol w:w="1080"/>
        <w:gridCol w:w="900"/>
        <w:gridCol w:w="900"/>
        <w:gridCol w:w="900"/>
        <w:gridCol w:w="900"/>
        <w:gridCol w:w="900"/>
        <w:gridCol w:w="900"/>
        <w:gridCol w:w="823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.</w:t>
            </w:r>
          </w:p>
        </w:tc>
      </w:tr>
      <w:tr>
        <w:trPr>
          <w:trHeight w:val="1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39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270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3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15,9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7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51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3,2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Развитие дошкольного образования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3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19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71,2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6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73,9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Развитие обще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2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07,7</w:t>
            </w:r>
          </w:p>
        </w:tc>
      </w:tr>
      <w:tr>
        <w:trPr>
          <w:trHeight w:val="9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47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38,6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витие дополнительного образования дет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8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86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9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2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5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7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6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,5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83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94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4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7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9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7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асс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01.2018 № 187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980"/>
        <w:gridCol w:w="720"/>
        <w:gridCol w:w="540"/>
        <w:gridCol w:w="540"/>
        <w:gridCol w:w="900"/>
        <w:gridCol w:w="540"/>
        <w:gridCol w:w="900"/>
        <w:gridCol w:w="1080"/>
        <w:gridCol w:w="900"/>
        <w:gridCol w:w="900"/>
        <w:gridCol w:w="900"/>
        <w:gridCol w:w="1080"/>
        <w:gridCol w:w="90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асходов бюджет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15,9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15,9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5,9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8,3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4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,1</w:t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1,7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дошкольно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71,2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5,9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обще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,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8,3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дополнительно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,5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4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,1</w:t>
            </w:r>
          </w:p>
        </w:tc>
      </w:tr>
      <w:tr>
        <w:trPr>
          <w:trHeight w:val="10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словий реализации програм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7,5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1,7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01.2018 № 187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89"/>
        <w:gridCol w:w="1305"/>
        <w:gridCol w:w="871"/>
        <w:gridCol w:w="1237"/>
        <w:gridCol w:w="7"/>
        <w:gridCol w:w="1080"/>
        <w:gridCol w:w="1218"/>
        <w:gridCol w:w="42"/>
        <w:gridCol w:w="817"/>
        <w:gridCol w:w="41"/>
        <w:gridCol w:w="42"/>
        <w:gridCol w:w="997"/>
        <w:gridCol w:w="41"/>
        <w:gridCol w:w="42"/>
        <w:gridCol w:w="997"/>
        <w:gridCol w:w="83"/>
      </w:tblGrid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632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221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9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49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433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9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519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7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8 340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39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3 162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783,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517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11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3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11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3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11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3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9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 514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91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 603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49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49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9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2 777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2 777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79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7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4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4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10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479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47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704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0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25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2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6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779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021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9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49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433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9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519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7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5 197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 81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2 777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 603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30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85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1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8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138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47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628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38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1 973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 41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 459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01,6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8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52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9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72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71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14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802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 54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56,3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400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40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66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66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58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58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 854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 854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13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33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3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8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6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6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0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6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4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67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6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1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7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53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783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78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49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4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1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14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1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5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299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586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4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8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527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2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47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07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1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38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3 246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6 76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 221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56,3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43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70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1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50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50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 287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 85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86,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59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18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8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8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8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1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 901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 68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220,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8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07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0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6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4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2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2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 6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 21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22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0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847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7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7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6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45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12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69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1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8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1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2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10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35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4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0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5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45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45,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2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85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1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77,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5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3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7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8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«Звездочка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16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7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75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3,7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8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1,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4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2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4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0,5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 4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13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74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96,4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0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70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32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59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51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35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29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887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9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689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756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75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5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5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9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9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16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16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0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60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6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3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336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336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БУ 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41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04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3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24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5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58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0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 626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 67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5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45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6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6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6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5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 937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 72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12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1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15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84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8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7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9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9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0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36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16,6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343,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0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6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9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6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9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6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9</w:t>
            </w:r>
          </w:p>
        </w:tc>
      </w:tr>
      <w:tr>
        <w:trPr>
          <w:trHeight w:val="13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594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32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-месяц/ с 2016 года количество объектов учета (регистров) 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73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174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7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32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183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6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51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94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0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29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 36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 21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387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75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819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2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 692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60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773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739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3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 275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2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270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81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51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0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53 56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9 74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6 38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 43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bookmarkStart w:id="0" w:name="sub_800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01.2018 № 187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8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925 197,2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92 816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5 296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68 79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62 071,2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202 777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79 6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206 44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218 36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227 173,9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29 603,0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33 77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37 184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42 274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42 274,3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42 274,3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01.2018 № 187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>1 925 197,2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492 816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5 29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68 79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2 071,2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 202 777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206 44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218 36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227 173,9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229 603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37 18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42 27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42 274,3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42 274,3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01.2018 № 187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463 246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76 768,9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4 949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63 02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51 914,4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972 221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70 28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70 147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176 838,6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14 256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6 51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 35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 35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01.2018 № 187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1 463 246,3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476 768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4 949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63 02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1 914,4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972 221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170 2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170 147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176 838,6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14 256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6 51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1 35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1 35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1 154,7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/>
      </w:pPr>
      <w:r>
        <w:rPr/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01.2018 № 187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</w:rPr>
        <w:t>8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>
                <w:szCs w:val="20"/>
              </w:rPr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 385 681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324 210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51 748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828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50 828,3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250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6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6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62,5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61 220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0 689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 89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 89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9 896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0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01.2018 № 187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385 681,0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324 210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51 748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828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0 828,3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250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2,5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61 220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689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 89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89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 896,0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01.2018 № 187                    </w:t>
            </w:r>
          </w:p>
        </w:tc>
      </w:tr>
    </w:tbl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eastAsia="Arial"/>
              </w:rPr>
              <w:t>Общий объем финансирования подпрограммы —  782 360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68 214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8 674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8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99 907,5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66 387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0 132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31 851,9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eastAsia="Arial"/>
              </w:rPr>
              <w:t>2020 год — 32 329,3 тыс. руб.</w:t>
            </w:r>
            <w:bookmarkEnd w:id="3"/>
            <w:bookmarkEnd w:id="4"/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47 758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7 218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67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367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8 357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2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01.2018 № 187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b/>
          <w:b/>
          <w:bCs/>
          <w:sz w:val="26"/>
          <w:lang w:eastAsia="hi-IN" w:bidi="hi-IN"/>
        </w:rPr>
      </w:pPr>
      <w:r>
        <w:rPr>
          <w:rFonts w:eastAsia="Arial"/>
          <w:b/>
          <w:bCs/>
          <w:sz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782 360,0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68 214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8 67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8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9 907,5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66 387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0 13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31 85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2 329,3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47 758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218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6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36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 357,7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3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01.2018 № 187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 в городе Заречном Пензенской области» на 2015-2020 годы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188"/>
      </w:tblGrid>
      <w:tr>
        <w:trPr>
          <w:trHeight w:val="10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 измерения объ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Развитие дошкольного образования детей»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 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7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6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7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,4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Подпрограмма № 2 «Развитие общего образования детей» 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2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5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,8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0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6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Подпрограмма № 5 «Обеспечение условий реализации программы»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ый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8,3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145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нсультационных и методически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о-медико-педагогическое обследование детей,      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ое консультирование обучающихся, их родителей (законных представителей) и педагогических работников,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,9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в муниципа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-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3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6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  <w:lang w:eastAsia="hi-IN" w:bidi="hi-IN"/>
        </w:rPr>
      </w:pPr>
      <w:r>
        <w:rPr>
          <w:rFonts w:eastAsia="Arial"/>
          <w:sz w:val="26"/>
          <w:szCs w:val="26"/>
          <w:lang w:eastAsia="hi-IN" w:bidi="hi-IN"/>
        </w:rPr>
      </w:r>
    </w:p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7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9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0">
    <w:name w:val="Название Знак"/>
    <w:basedOn w:val="Style7"/>
    <w:qFormat/>
    <w:rPr>
      <w:rFonts w:cs="Mangal"/>
      <w:i/>
      <w:iCs/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basedOn w:val="Style7"/>
    <w:qFormat/>
    <w:rPr>
      <w:lang w:val="ru-RU" w:bidi="ar-S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Wmicallto">
    <w:name w:val="wmi-callto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2:00Z</dcterms:created>
  <dc:creator>98</dc:creator>
  <dc:description/>
  <cp:keywords/>
  <dc:language>en-US</dc:language>
  <cp:lastModifiedBy>mkorsakova</cp:lastModifiedBy>
  <cp:lastPrinted>2018-01-31T11:12:00Z</cp:lastPrinted>
  <dcterms:modified xsi:type="dcterms:W3CDTF">2018-01-31T08:12:00Z</dcterms:modified>
  <cp:revision>2</cp:revision>
  <dc:subject/>
  <dc:title> </dc:title>
</cp:coreProperties>
</file>