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30730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0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9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1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3073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становлении тарифов на услуги, оказываемые МУНИЦИПАЛЬНЫМ </w:t>
        <w:br/>
        <w:t>ОБЩЕОБРАЗОВАТЕЛЬНЫМ УЧРЕЖДЕНИЕМ «ЛИЦЕЙ № 230» Г. ЗАРЕЧНОГ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ым решением Собрания представителей города Заречного Пензенской области от 29.09.2016 № 169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>4.3.1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Установить тарифы на платные образовательные услуги, оказываемые МУНИЦИПАЛЬНЫМ ОБЩЕОБРАЗОВАТЕЛЬНЫМ УЧРЕЖДЕНИЕМ «ЛИЦЕЙ № 230» Г. ЗАРЕЧНОГО сверх установленного учредителем муниципального задания 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: на 2 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31.01.2018 № 185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Тарифы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 платные образовательные услуги, оказываемые МУНИЦИПАЛЬНЫМ ОБЩЕОБРАЗОВАТЕЛЬНЫМ УЧРЕЖДЕНИЕМ «ЛИЦЕЙ № 230» Г. ЗАРЕЧНОГО</w:t>
        <w:br/>
        <w:t>сверх установленного учредителем муниципального задания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337"/>
        <w:gridCol w:w="2521"/>
        <w:gridCol w:w="1760"/>
      </w:tblGrid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в рублях </w:t>
              <w:br/>
              <w:t>(без НДС)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Предшкола «Ступеньки» (для детей 6 – 7 лет) (группа до 5 челове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кадемический час занятий в группе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Предшкола «Будущий пятиклассник» (для детей 10 – 12 лет) (группа до 5 челове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кадемический час занятий в группе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Начальное обучение плаванию» (для детей 5 – 7 лет) (группа до 5 челове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кадемический час занятий в группе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Знатоки иностранного языка» (для обучающихся 5 – 7 классов) (группа до 5 челове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кадемический час занятий в группе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Английский через общение» (для обучающихся 5 – 7 классов) (группа до 5 челове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кадемический час занятий в группе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Знатоки математики» (для обучающихся 5 – 7 классов) (группа до 5 челове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кадемический час занятий в группе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Знатоки русского языка» (для обучающихся 5 – 7 классов) (группа до 5 челове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кадемический час занятий в группе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Знатоки естествознания» (для обучающихся 5 – 7 классов) (группа до 5 челове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кадемический час занятий в группе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Знатоки науки об обществе» (для обучающихся 5 – 7 классов) (группа до 5 челове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кадемический час занятий в группе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Знатоки физики» (для обучающихся 7 классов) (группа до 5 челове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кадемический час занятий в группе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Трудные вопросы химии» (для обучающихся 8 – 11 классов) (группа до 5 челове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кадемический час занятий в группе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Трудные вопросы биологии» (для обучающихся 8 – 11 классов) (группа до 5 челове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кадемический час занятий в группе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Трудные вопросы английского языка» (для обучающихся 8 – 11 классов) (группа до 5 челове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кадемический час занятий в группе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Трудные вопросы русского языка» (для обучающихся 8 – 11 классов) (группа до 5 челове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кадемический час занятий в группе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Трудные вопросы физики» (для обучающихся 8 – 11 классов) (группа до 5 челове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кадемический час занятий в группе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Трудные вопросы математики» (для обучающихся 8 – 11 классов) (группа до 5 челове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кадемический час занятий в группе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Трудные вопросы обществознания» (для обучающихся 8 – 11 классов) (группа до 5 челове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кадемический час занятий в группе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Трудные вопросы информатики» (для обучающихся 8 – 11 классов) (группа до 5 челове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кадемический час занятий в группе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Трудные вопросы литературы» (для обучающихся 8 – 11 классов) (группа до 5 челове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кадемический час занятий в группе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Трудные вопросы географии» (для обучающихся 8 – 11 классов) (группа до 5 челове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кадемический час занятий в группе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5865" cy="84137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5230" cy="837565"/>
                                  <wp:effectExtent l="0" t="0" r="0" b="0"/>
                                  <wp:docPr id="8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523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6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85230" cy="837565"/>
                            <wp:effectExtent l="0" t="0" r="0" b="0"/>
                            <wp:docPr id="9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3" r="-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523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720" w:right="488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33:00Z</dcterms:created>
  <dc:creator>Ольга В. Михайленко</dc:creator>
  <dc:description/>
  <cp:keywords/>
  <dc:language>en-US</dc:language>
  <cp:lastModifiedBy>mkorsakova</cp:lastModifiedBy>
  <cp:lastPrinted>2018-01-31T11:33:00Z</cp:lastPrinted>
  <dcterms:modified xsi:type="dcterms:W3CDTF">2018-01-31T08:33:00Z</dcterms:modified>
  <cp:revision>2</cp:revision>
  <dc:subject/>
  <dc:title/>
</cp:coreProperties>
</file>