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1945005</wp:posOffset>
                </wp:positionV>
                <wp:extent cx="914400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153.1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Внести изменения в постановление Администрации города Заречного от 05.04.2017 № 811 «О создании Управляющего совета по обеспечению реализации приоритетной программы «Комплексное развитие моногорода ЗАТО Заречный Пензенской области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1 «Состав Управляющего совета по обеспечению реализации приоритетной программы «Комплексное развитие моногорода ЗАТО Заречный Пензенской области»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>2. Считать утратившим силу постановление Администрации города Заречного                   от 22.08.2017 №2146 «</w:t>
      </w:r>
      <w:r>
        <w:rPr>
          <w:sz w:val="26"/>
          <w:szCs w:val="26"/>
          <w:lang w:eastAsia="ar-SA"/>
        </w:rPr>
        <w:t xml:space="preserve">О внесении изменений в постановление Администрации города Заречного </w:t>
      </w:r>
      <w:r>
        <w:rPr>
          <w:sz w:val="26"/>
          <w:szCs w:val="26"/>
        </w:rPr>
        <w:t>от 05.04.2017 № 811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>О создании Управляющего совета</w:t>
      </w:r>
      <w:r>
        <w:rPr>
          <w:rFonts w:eastAsia="Arial Unicode MS"/>
          <w:sz w:val="26"/>
          <w:szCs w:val="26"/>
        </w:rPr>
        <w:t xml:space="preserve"> по обеспечению реализации приоритетной программы «Комплексное развитие моногорода ЗАТО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Заречный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Пензенской области</w:t>
      </w:r>
      <w:r>
        <w:rPr>
          <w:sz w:val="26"/>
          <w:szCs w:val="26"/>
          <w:lang w:eastAsia="ar-SA"/>
        </w:rPr>
        <w:t>»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9050</wp:posOffset>
                </wp:positionV>
                <wp:extent cx="6480175" cy="6889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30.01.2018 № 166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05.04.2017 № 81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в редакции от 30.01.2018 № 166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яющего совета по обеспечению реализации приоритетной программ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моногорода ЗАТО Заречный Пензен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099"/>
        <w:gridCol w:w="239"/>
        <w:gridCol w:w="6868"/>
      </w:tblGrid>
      <w:tr>
        <w:trPr/>
        <w:tc>
          <w:tcPr>
            <w:tcW w:w="3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це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Пензенской области, председатель Управляющего совета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ос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та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сультант департамента программ развития моногородов некоммерческой организации «Фонд развития моногородов», </w:t>
            </w:r>
            <w:r>
              <w:rPr>
                <w:sz w:val="26"/>
                <w:szCs w:val="26"/>
              </w:rPr>
              <w:t xml:space="preserve">заместитель председателя Управляющего совета - </w:t>
            </w:r>
            <w:r>
              <w:rPr>
                <w:sz w:val="26"/>
                <w:szCs w:val="26"/>
                <w:lang w:eastAsia="en-US"/>
              </w:rPr>
              <w:t xml:space="preserve">куратор (линейный менеджер) проект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руководитель программы комплексного развития моногорода Заречный Пензенской области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У «Управление городского развития и проектной деятельности», ответственный секретарь Управляющего совета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правляющего совета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аран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ФГУП ФНПЦ «ПО «Старт» им. М.В.Проценко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</w:t>
              <w:br/>
              <w:t xml:space="preserve">города Заречного Пензенской области «Бизнес-инкубатор «Импульс» 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ОО «Ленкомтех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лентино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ебельная компания «Лером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ородского развития и проектной деятельности» города Заречный Пензенской области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унов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НПП «Сенсор» (по согласованию)</w:t>
            </w:r>
          </w:p>
        </w:tc>
      </w:tr>
      <w:tr>
        <w:trPr/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uppressAutoHyphens w:val="tru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>
          <w:trHeight w:val="126" w:hRule="atLeast"/>
        </w:trPr>
        <w:tc>
          <w:tcPr>
            <w:tcW w:w="309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5:00Z</dcterms:created>
  <dc:creator>dmedvedeva</dc:creator>
  <dc:description/>
  <cp:keywords/>
  <dc:language>en-US</dc:language>
  <cp:lastModifiedBy>mkorsakova</cp:lastModifiedBy>
  <cp:lastPrinted>2018-01-30T17:15:00Z</cp:lastPrinted>
  <dcterms:modified xsi:type="dcterms:W3CDTF">2018-01-30T14:15:00Z</dcterms:modified>
  <cp:revision>2</cp:revision>
  <dc:subject/>
  <dc:title> </dc:title>
</cp:coreProperties>
</file>