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 xml:space="preserve">О внесении изменений в постановление Администрации города Заречного Пензенской области от 30.10.2009 № 1714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«Об утверждении Положения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Перечней должностей работников, относимых к основному персоналу по видам экономической деятельности» (с изменениями и дополнениями)</w:t>
        </w:r>
      </w:hyperlink>
    </w:p>
    <w:p>
      <w:pPr>
        <w:pStyle w:val="Heading1"/>
        <w:spacing w:before="0" w:after="0"/>
        <w:rPr/>
      </w:pPr>
      <w:hyperlink r:id="rId3">
        <w:r>
          <w:rPr/>
        </w:r>
      </w:hyperlink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35, 144 и 145 Трудового кодекса Российской Федерации, постановлением Администрации г. Заречного Пензенской области от 28.12.2017 № 3330 «О реализации постановления Администрации города Заречного Пензенской области от  22.12.2017 № 3283 «Об увеличении оплаты труда работников муниципальных казенных, бюджетных и автономных учреждений города Заречного Пензенской области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</w:t>
      </w:r>
      <w:r>
        <w:rPr/>
        <w:t xml:space="preserve">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/>
      </w:pPr>
      <w:bookmarkStart w:id="4" w:name="sub_1"/>
      <w:r>
        <w:rPr>
          <w:rFonts w:cs="Times New Roman" w:ascii="Times New Roman" w:hAnsi="Times New Roman"/>
          <w:sz w:val="26"/>
          <w:szCs w:val="26"/>
        </w:rPr>
        <w:t xml:space="preserve">1. 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постановление Администрации г. Заречного Пензенской области от 30.10.2009 № 1714 «Об утверждении  Положения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Перечней должностей работников, относимых к основному персоналу по видам экономической деятельности» (в редакции от 13.10.2017 № 2583) (далее – постановление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1 к Положению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го постановлением, изложить в новой редакции (приложение №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2 к Положению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го постановлением, изложить в новой редакции (приложение №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3 к Положению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го постановлением, изложить в новой редакции (приложение №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4 к Положению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го постановлением, изложить в новой редакции (приложение №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Мероприятия, связанные с реализацией настоящего постановления, осуществить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на следующий день после его официального опубликования и распространяется на отношения с 01.01.201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Настоящее постановление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37465</wp:posOffset>
                </wp:positionV>
                <wp:extent cx="6480175" cy="68897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2.9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>Приложение №1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Администрации г. Заречного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Пензенской области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от 29.01.2018 № 164</w:t>
      </w:r>
    </w:p>
    <w:p>
      <w:pPr>
        <w:pStyle w:val="Normal"/>
        <w:spacing w:lineRule="exact" w:line="300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>«Приложение № 1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4"/>
          <w:b w:val="false"/>
          <w:color w:val="000000"/>
          <w:sz w:val="26"/>
          <w:szCs w:val="26"/>
        </w:rPr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</w:r>
    </w:p>
    <w:p>
      <w:pPr>
        <w:pStyle w:val="Normal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екомендуемые ставки заработной платы </w:t>
        <w:br/>
        <w:t>по профессиональной квалификационной группе должностей педагогических работников организац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698"/>
        <w:jc w:val="center"/>
        <w:rPr/>
      </w:pPr>
      <w:r>
        <w:rPr>
          <w:sz w:val="26"/>
          <w:szCs w:val="26"/>
        </w:rPr>
        <w:t xml:space="preserve">(в соответствии с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 (с последующими изменениям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592"/>
        <w:gridCol w:w="20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размер ставки заработной платы (рублей)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труд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3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3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3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-метод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9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мейст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-преподава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2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0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производственного обуч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0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0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0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*</w:t>
              </w:r>
            </w:hyperlink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44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4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физического воспит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4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4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4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дефектол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4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логопед (логопед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4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библиотекарь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**</w:t>
              </w:r>
            </w:hyperlink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4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ьютор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***</w:t>
              </w:r>
            </w:hyperlink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bookmarkStart w:id="5" w:name="sub_1111"/>
      <w:bookmarkEnd w:id="5"/>
      <w:r>
        <w:rPr>
          <w:sz w:val="26"/>
          <w:szCs w:val="26"/>
        </w:rPr>
        <w:t>* - кроме должностей преподавателей, отнесенных к профессорско-преподавательскому составу;</w:t>
      </w:r>
    </w:p>
    <w:p>
      <w:pPr>
        <w:pStyle w:val="Normal"/>
        <w:jc w:val="both"/>
        <w:rPr>
          <w:sz w:val="26"/>
          <w:szCs w:val="26"/>
        </w:rPr>
      </w:pPr>
      <w:bookmarkStart w:id="6" w:name="sub_1111"/>
      <w:bookmarkStart w:id="7" w:name="sub_2222"/>
      <w:bookmarkEnd w:id="6"/>
      <w:bookmarkEnd w:id="7"/>
      <w:r>
        <w:rPr>
          <w:sz w:val="26"/>
          <w:szCs w:val="26"/>
        </w:rPr>
        <w:t>** - наименование должности применяется в образовательных организациях, реализующих программы начального общего, основного общего, среднего общего образования;</w:t>
      </w:r>
    </w:p>
    <w:p>
      <w:pPr>
        <w:pStyle w:val="Normal"/>
        <w:jc w:val="both"/>
        <w:rPr>
          <w:sz w:val="26"/>
          <w:szCs w:val="26"/>
        </w:rPr>
      </w:pPr>
      <w:bookmarkStart w:id="8" w:name="sub_2222"/>
      <w:bookmarkStart w:id="9" w:name="sub_3333"/>
      <w:bookmarkEnd w:id="8"/>
      <w:bookmarkEnd w:id="9"/>
      <w:r>
        <w:rPr>
          <w:sz w:val="26"/>
          <w:szCs w:val="26"/>
        </w:rPr>
        <w:t>*** - за исключением тьюторов, занятых в сфере высшего и дополнительного профессионального образования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0" w:name="sub_3333"/>
      <w:bookmarkStart w:id="11" w:name="sub_3333"/>
      <w:bookmarkEnd w:id="11"/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12" w:name="sub_1200"/>
      <w:bookmarkStart w:id="13" w:name="sub_1200"/>
      <w:bookmarkEnd w:id="13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bookmarkStart w:id="14" w:name="sub_1200"/>
      <w:bookmarkEnd w:id="14"/>
      <w:r>
        <w:rPr>
          <w:rStyle w:val="Style14"/>
          <w:b w:val="false"/>
          <w:color w:val="000000"/>
          <w:sz w:val="26"/>
          <w:szCs w:val="26"/>
        </w:rPr>
        <w:t>Приложение №2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Администрации г. Заречного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Пензенской области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от 29.01.2018 № 164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>«Приложение № 2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4"/>
          <w:b w:val="false"/>
          <w:color w:val="000000"/>
          <w:sz w:val="26"/>
          <w:szCs w:val="26"/>
        </w:rPr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</w:r>
    </w:p>
    <w:p>
      <w:pPr>
        <w:pStyle w:val="Normal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екомендуемые должностные оклады </w:t>
        <w:br/>
        <w:t>руководителей структурных подразделений организаций по профессиональной квалификационной группе должностей руководителей структурных подраздел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698"/>
        <w:jc w:val="center"/>
        <w:rPr/>
      </w:pPr>
      <w:r>
        <w:rPr>
          <w:sz w:val="26"/>
          <w:szCs w:val="26"/>
        </w:rPr>
        <w:t xml:space="preserve">(в соответствии с </w:t>
      </w:r>
      <w:hyperlink r:id="rId8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 (с последующими изменениям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224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5" w:name="sub_121"/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  <w:bookmarkEnd w:id="15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должностной оклад (рублей)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группа по оплате труда руководителей образовательных учре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6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 группа по оплате труда руководителей образовательных учре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8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 группа по оплате труда руководителей образовательных учре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8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4 группа по оплате труда руководителей образовательных учре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16" w:name="sub_1201"/>
      <w:bookmarkEnd w:id="16"/>
      <w:r>
        <w:rPr>
          <w:rStyle w:val="Style14"/>
          <w:b w:val="false"/>
          <w:color w:val="000000"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bookmarkStart w:id="17" w:name="sub_1201"/>
      <w:bookmarkEnd w:id="17"/>
      <w:r>
        <w:rPr>
          <w:sz w:val="26"/>
          <w:szCs w:val="26"/>
        </w:rPr>
        <w:t>- оклады заместителей руководителя структурных подразделений рекомендуется устанавливать на 5-10% ниже окладов соответствующих руководителей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18" w:name="sub_1300"/>
      <w:bookmarkStart w:id="19" w:name="sub_1300"/>
      <w:bookmarkEnd w:id="19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>Приложение №3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Администрации г. Заречного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Пензенской области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от 29.01.2018 № 164</w:t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«Приложение № 3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4"/>
          <w:b w:val="false"/>
          <w:color w:val="000000"/>
          <w:sz w:val="26"/>
          <w:szCs w:val="26"/>
        </w:rPr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  <w:b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20" w:name="sub_1300"/>
      <w:bookmarkStart w:id="21" w:name="sub_1301"/>
      <w:bookmarkEnd w:id="20"/>
      <w:bookmarkEnd w:id="2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комендуемые должностные оклады</w:t>
        <w:br/>
        <w:t>специалистов и служащих из числа учебно-вспомогательного и обслуживающего персонала организаций 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22" w:name="sub_1301"/>
      <w:bookmarkStart w:id="23" w:name="sub_1301"/>
      <w:bookmarkEnd w:id="23"/>
    </w:p>
    <w:p>
      <w:pPr>
        <w:pStyle w:val="Normal"/>
        <w:ind w:firstLine="698"/>
        <w:jc w:val="center"/>
        <w:rPr/>
      </w:pPr>
      <w:r>
        <w:rPr>
          <w:sz w:val="26"/>
          <w:szCs w:val="26"/>
        </w:rPr>
        <w:t xml:space="preserve">(в соответствии с </w:t>
      </w:r>
      <w:hyperlink r:id="rId9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29.05.2008 № 247н «Об утверждении профессиональных квалификационных групп общеотраслевых должностей руководителей, специалистов и служащих» (с последующими изменениям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592"/>
        <w:gridCol w:w="20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должностной оклад (рублей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щеотраслевые должности служащих первого уровн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производитель, секретарь, секретарь-машинистка, машинис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5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щеотраслевые должности служащих второго уровн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нт, инспектор по кадрам, другие должности, отнесенные к квалификационному уровн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производством (шеф-повар), начальник хозяйственного отде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должности, отнесенные к квалификационному уровн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участка (включая старшего), механик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должности, отнесенные к квалификационному уровн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аража, начальник (заведующий) мастерск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должности, отнесенные к квалификационному уровн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1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-программист (программист); программист; инженер, специалист по кадрам; экономист; юрисконсульт; бухгалтер; другие должности, отнесенные к квалификационному уровню, без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-программист (программист) II категории, программист II категории, инженер II категории, специалист по кадрам II категории; экономист II категории, юрисконсульт II категории, бухгалтер II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I внутридолжностная категор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-программист (программист) I категории, программист I категории, инженер I категории, специалист по кадрам I категории; экономист I категории, юрисконсульт I категории, бухгалтер I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-программист (программист), ведущий программист, ведущий инженер, ведущий специалист по кадрам; ведущий экономист, ведущий юрисконсульт, ведущий бухгалт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специалисты в отделах, отделениях, лабораториях, мастерских; заместитель главного бухгалте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5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лаборатории, начальник отдела (кроме хозяйственного)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должности, отнесенные к квалификационному уровн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9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квалификационному уровн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 должностям руководителей, специалистов и служащих, по которым настоящим постановлением не установлены рекомендуемые размеры должностных окладов, должностные оклады устанавливаются по решению руководителя организации (учреждения) и утверждаются соответствующим локальным нормативным актом организации (учреждения), но не более оклада по ПКГ «Общеотраслевых должностей руководителей, специалистов и служащих четвертого уровн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24" w:name="sub_1302"/>
      <w:bookmarkEnd w:id="24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комендуемые должностные оклады работников профессиональной квалификационной группы должностей работников образования учебно-вспомогательного персонала по квалификационным уровня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25" w:name="sub_1302"/>
      <w:bookmarkStart w:id="26" w:name="sub_1302"/>
      <w:bookmarkEnd w:id="26"/>
    </w:p>
    <w:p>
      <w:pPr>
        <w:pStyle w:val="Normal"/>
        <w:ind w:firstLine="698"/>
        <w:jc w:val="center"/>
        <w:rPr/>
      </w:pPr>
      <w:r>
        <w:rPr>
          <w:sz w:val="26"/>
          <w:szCs w:val="26"/>
        </w:rPr>
        <w:t xml:space="preserve">(в соответствии с </w:t>
      </w:r>
      <w:hyperlink r:id="rId10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 (с последующими изменениям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592"/>
        <w:gridCol w:w="20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должностной оклад (рублей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жат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2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ий воспита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7</w:t>
            </w:r>
          </w:p>
        </w:tc>
      </w:tr>
    </w:tbl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27" w:name="sub_1400"/>
      <w:bookmarkStart w:id="28" w:name="sub_1400"/>
      <w:bookmarkEnd w:id="28"/>
    </w:p>
    <w:p>
      <w:pPr>
        <w:pStyle w:val="Normal"/>
        <w:ind w:firstLine="698"/>
        <w:jc w:val="right"/>
        <w:rPr>
          <w:rStyle w:val="Style14"/>
        </w:rPr>
      </w:pPr>
      <w:r>
        <w:rPr>
          <w:rStyle w:val="Style14"/>
        </w:rPr>
        <w:t>».</w:t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bookmarkStart w:id="29" w:name="sub_1400"/>
      <w:bookmarkEnd w:id="29"/>
      <w:r>
        <w:rPr>
          <w:rStyle w:val="Style14"/>
          <w:b w:val="false"/>
          <w:color w:val="000000"/>
          <w:sz w:val="26"/>
          <w:szCs w:val="26"/>
        </w:rPr>
        <w:t>Приложение №4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Администрации г. Заречного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Пензенской области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от 29.01.2018 № 164</w:t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«Приложение № 4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4"/>
          <w:b w:val="false"/>
          <w:color w:val="000000"/>
          <w:sz w:val="26"/>
          <w:szCs w:val="26"/>
        </w:rPr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екомендуемые оклады </w:t>
        <w:br/>
        <w:t>рабочих и прочих работников из числа учебно-вспомогательного и обслуживающего персонала по профессиональным квалификационным группам общеотраслевых профессий рабоч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698"/>
        <w:jc w:val="center"/>
        <w:rPr/>
      </w:pPr>
      <w:r>
        <w:rPr>
          <w:sz w:val="26"/>
          <w:szCs w:val="26"/>
        </w:rPr>
        <w:t xml:space="preserve">(в соответствии с </w:t>
      </w:r>
      <w:hyperlink r:id="rId11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29.05.2008 № 248н «Об утверждении профессиональных квалификационных групп общеотраслевых профессий рабочих» (с последующими изменениям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592"/>
        <w:gridCol w:w="20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оклад (рублей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деробщик, грузчик, дворник,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3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телянш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овщ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о уходу за животны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3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 (вахте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к производственных помещ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онный рабоч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о комплексному обслуживанию зданий и сооружений (без квалификационного разряд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ист по стирке и ремонту специальной одежды (бель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5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4 квалификационного разряда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0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5 квалификационного разряда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5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6 квалификационного разряда в соответствии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0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7 квалификационных разрядов в соответствии 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1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е важные (особо важные) и ответственные (особо ответственные работы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дители автобусов или специальных легковых автомобилей, имеющие 1 класс и занятые перевозкой обучающихся (детей, воспитанников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yle14"/>
          <w:b w:val="false"/>
          <w:color w:val="000000"/>
          <w:sz w:val="26"/>
          <w:szCs w:val="26"/>
        </w:rPr>
        <w:t>Примечание:</w:t>
      </w:r>
      <w:r>
        <w:rPr>
          <w:sz w:val="26"/>
          <w:szCs w:val="26"/>
        </w:rPr>
        <w:t xml:space="preserve"> вопрос о целесообразности оплаты труда высококвалифицированных рабочих в соответствии с настоящим Перечнем в каждом конкретном случае решается организаци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  <w:bookmarkStart w:id="30" w:name="sub_2"/>
      <w:bookmarkStart w:id="31" w:name="sub_3"/>
      <w:bookmarkStart w:id="32" w:name="sub_2"/>
      <w:bookmarkStart w:id="33" w:name="sub_3"/>
      <w:bookmarkEnd w:id="32"/>
      <w:bookmarkEnd w:id="33"/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92687.0" TargetMode="External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garantf1://17350518.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garantf1://93313.0" TargetMode="External"/><Relationship Id="rId8" Type="http://schemas.openxmlformats.org/officeDocument/2006/relationships/hyperlink" Target="garantf1://93313.0" TargetMode="External"/><Relationship Id="rId9" Type="http://schemas.openxmlformats.org/officeDocument/2006/relationships/hyperlink" Target="garantf1://93459.0" TargetMode="External"/><Relationship Id="rId10" Type="http://schemas.openxmlformats.org/officeDocument/2006/relationships/hyperlink" Target="garantf1://93313.0" TargetMode="External"/><Relationship Id="rId11" Type="http://schemas.openxmlformats.org/officeDocument/2006/relationships/hyperlink" Target="garantf1://93507.0" TargetMode="External"/><Relationship Id="rId12" Type="http://schemas.openxmlformats.org/officeDocument/2006/relationships/hyperlink" Target="garantf1://8186.0" TargetMode="External"/><Relationship Id="rId13" Type="http://schemas.openxmlformats.org/officeDocument/2006/relationships/hyperlink" Target="garantf1://8186.0" TargetMode="External"/><Relationship Id="rId14" Type="http://schemas.openxmlformats.org/officeDocument/2006/relationships/hyperlink" Target="garantf1://8186.0" TargetMode="External"/><Relationship Id="rId15" Type="http://schemas.openxmlformats.org/officeDocument/2006/relationships/hyperlink" Target="garantf1://8186.0" TargetMode="External"/><Relationship Id="rId16" Type="http://schemas.openxmlformats.org/officeDocument/2006/relationships/hyperlink" Target="garantf1://8186.0" TargetMode="External"/><Relationship Id="rId17" Type="http://schemas.openxmlformats.org/officeDocument/2006/relationships/hyperlink" Target="garantf1://8186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30:00Z</dcterms:created>
  <dc:creator>Наумкина</dc:creator>
  <dc:description/>
  <cp:keywords/>
  <dc:language>en-US</dc:language>
  <cp:lastModifiedBy>mkorsakova</cp:lastModifiedBy>
  <cp:lastPrinted>2018-01-30T17:30:00Z</cp:lastPrinted>
  <dcterms:modified xsi:type="dcterms:W3CDTF">2018-01-30T14:30:00Z</dcterms:modified>
  <cp:revision>2</cp:revision>
  <dc:subject/>
  <dc:title> </dc:title>
</cp:coreProperties>
</file>