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9.02.2016 № 416 (в редакции от 09.08.2016 № 1875, от 15.09.2016 № 2197, от 19.12.2016 № 3146, от 08.02.2017 № 282, от 24.05.2017 № 1371, от 30.05.2017 № 1435, от 06.06.2017 № 1501, от 24.08.2017 № 2158, от 26.01.2018 № 13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О предоставлении муниципальной поддержк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новым (до 3-х лет) субъектам малого и среднего предпринимательства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виде грантов на реализацию инновационных проектов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оответствии со статьей 78 Бюджетного кодекса Российской Федерации, решением Собрания представителей г. Заречного Пензенской области </w:t>
        <w:br/>
        <w:t xml:space="preserve">от 24.12.2015 № 114 «О бюджете закрытого административно-территориального образования г. Заречный Пензенской области на 2016 год», муниципальной программой «Развитие инвестиционного потенциала, инновационной деятельности и предпринимательства в г.Заречном Пензенской области на 2015-2020 годы», утвержденной постановлением Администрации города Заречного от 04.08.2014 № 1601 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/>
          <w:bCs/>
          <w:sz w:val="16"/>
          <w:szCs w:val="16"/>
          <w:lang w:eastAsia="ru-RU"/>
        </w:rPr>
      </w:r>
    </w:p>
    <w:p>
      <w:pPr>
        <w:pStyle w:val="ConsPlusTitl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Утвердить Порядок предоставления грантов в форме субсидий из бюджета закрытого административно</w:t>
      </w: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территориального образования г. Заречный Пензенской области новым (до 3-х лет) субъектам малого и среднего предпринимательства на реализацию инновационных проектов (приложение № 1)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о конкурсной комиссии по отбору субъектов малого и среднего предпринимательства для предоставления грантов на реализацию инновационных проектов </w:t>
      </w:r>
      <w:r>
        <w:rPr>
          <w:bCs/>
          <w:sz w:val="26"/>
          <w:szCs w:val="26"/>
        </w:rPr>
        <w:t>(приложение № 2)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Утвердить состав конкурсной комиссии по отбору субъектов малого и среднего предпринимательства для предоставления грантов на реализацию инновационных проектов </w:t>
      </w:r>
      <w:r>
        <w:rPr>
          <w:bCs/>
          <w:sz w:val="26"/>
          <w:szCs w:val="26"/>
        </w:rPr>
        <w:t>(приложение № 3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</w:rPr>
        <w:t>4. Настоящее постановление вступает</w:t>
      </w:r>
      <w:r>
        <w:rPr>
          <w:sz w:val="26"/>
          <w:szCs w:val="26"/>
        </w:rPr>
        <w:t xml:space="preserve"> в силу на следующий день после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 Настоящее постановление действует в части, не противоречащей решению </w:t>
        <w:br/>
        <w:t>Собрания представителей г. Заречного Пензенской области от 24.12.2015 № 114 «О бюджете закрытого административно-территориального образования г. Заречный Пензенской области на 2016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 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62865</wp:posOffset>
                </wp:positionV>
                <wp:extent cx="6480175" cy="647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477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pt;mso-wrap-distance-left:504pt;mso-wrap-distance-right:504pt;mso-wrap-distance-top:0pt;mso-wrap-distance-bottom:0pt;margin-top:4.9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4305" cy="6477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5760" w:hanging="0"/>
        <w:jc w:val="right"/>
        <w:rPr>
          <w:szCs w:val="26"/>
        </w:rPr>
      </w:pPr>
      <w:r>
        <w:rPr>
          <w:szCs w:val="26"/>
        </w:rPr>
        <w:t>Приложение № 1</w:t>
      </w:r>
    </w:p>
    <w:p>
      <w:pPr>
        <w:pStyle w:val="Header"/>
        <w:tabs>
          <w:tab w:val="clear" w:pos="708"/>
        </w:tabs>
        <w:ind w:left="5761" w:hanging="0"/>
        <w:jc w:val="right"/>
        <w:rPr>
          <w:szCs w:val="26"/>
        </w:rPr>
      </w:pPr>
      <w:r>
        <w:rPr>
          <w:szCs w:val="26"/>
        </w:rPr>
        <w:t xml:space="preserve">УТВЕРЖДЕН </w:t>
      </w:r>
    </w:p>
    <w:p>
      <w:pPr>
        <w:pStyle w:val="Header"/>
        <w:tabs>
          <w:tab w:val="clear" w:pos="708"/>
        </w:tabs>
        <w:ind w:left="5760" w:hanging="0"/>
        <w:jc w:val="right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Header"/>
        <w:tabs>
          <w:tab w:val="clear" w:pos="708"/>
        </w:tabs>
        <w:ind w:left="5760" w:hanging="0"/>
        <w:jc w:val="right"/>
        <w:rPr>
          <w:szCs w:val="26"/>
        </w:rPr>
      </w:pPr>
      <w:r>
        <w:rPr>
          <w:szCs w:val="26"/>
        </w:rPr>
        <w:t>г. Заречного Пензенской области</w:t>
      </w:r>
    </w:p>
    <w:p>
      <w:pPr>
        <w:pStyle w:val="Header"/>
        <w:tabs>
          <w:tab w:val="clear" w:pos="708"/>
        </w:tabs>
        <w:ind w:left="5760" w:hanging="0"/>
        <w:jc w:val="right"/>
        <w:rPr>
          <w:szCs w:val="26"/>
        </w:rPr>
      </w:pPr>
      <w:r>
        <w:rPr>
          <w:szCs w:val="26"/>
        </w:rPr>
        <w:t>от 19.02.2016 № 41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</w:t>
      </w:r>
      <w:r>
        <w:rPr>
          <w:b/>
          <w:sz w:val="26"/>
          <w:szCs w:val="26"/>
        </w:rPr>
        <w:t>орядок предоставления грантов в форме субсид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закрытого административно-территориального образования г. Заречны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нзенской области новым (до 3-х лет) субъектам малого и среднего предпринимательства на реализацию инновационных проек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bookmarkStart w:id="0" w:name="sub_1001"/>
      <w:bookmarkEnd w:id="0"/>
      <w:r>
        <w:rPr>
          <w:b/>
          <w:bCs/>
          <w:sz w:val="26"/>
          <w:szCs w:val="26"/>
        </w:rPr>
        <w:t>Общие положения</w:t>
      </w:r>
    </w:p>
    <w:p>
      <w:pPr>
        <w:pStyle w:val="Style19"/>
        <w:tabs>
          <w:tab w:val="clear" w:pos="708"/>
          <w:tab w:val="left" w:pos="1080" w:leader="none"/>
        </w:tabs>
        <w:ind w:left="1080" w:hanging="0"/>
        <w:rPr>
          <w:b/>
          <w:b/>
          <w:bCs/>
          <w:color w:val="244061"/>
          <w:sz w:val="26"/>
          <w:szCs w:val="26"/>
        </w:rPr>
      </w:pPr>
      <w:r>
        <w:rPr>
          <w:b/>
          <w:bCs/>
          <w:color w:val="244061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1. Настоящий Порядок определяет механизм, условия предоставления грантов в форме субсидий из бюджета </w:t>
      </w:r>
      <w:r>
        <w:rPr>
          <w:color w:val="000000"/>
          <w:sz w:val="26"/>
          <w:szCs w:val="26"/>
        </w:rPr>
        <w:t xml:space="preserve">закрытого </w:t>
      </w:r>
      <w:r>
        <w:rPr>
          <w:bCs/>
          <w:color w:val="000000"/>
          <w:sz w:val="26"/>
          <w:szCs w:val="26"/>
        </w:rPr>
        <w:t>административно-</w:t>
      </w:r>
      <w:r>
        <w:rPr>
          <w:color w:val="000000"/>
          <w:sz w:val="26"/>
          <w:szCs w:val="26"/>
        </w:rPr>
        <w:t>территориального образования г. Заречный Пензенской области</w:t>
      </w:r>
      <w:r>
        <w:rPr>
          <w:bCs/>
          <w:color w:val="000000"/>
          <w:sz w:val="26"/>
          <w:szCs w:val="26"/>
        </w:rPr>
        <w:t xml:space="preserve"> в целях финансового обеспечения затрат, связанных с поддержкой новых (до 3 лет) субъектов малого и среднего предпринимательства на реализацию инновационных проектов в рамках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, утвержденной постановлением Администрации г. Заречного Пензенской области от 04.08.2014 № 1601 (далее – Программа), </w:t>
      </w:r>
      <w:r>
        <w:rPr>
          <w:color w:val="000000"/>
          <w:sz w:val="26"/>
          <w:szCs w:val="26"/>
        </w:rPr>
        <w:t xml:space="preserve">порядок возврата грантов в случае нарушения условий, установленных при их предоставлении </w:t>
      </w:r>
      <w:r>
        <w:rPr>
          <w:bCs/>
          <w:color w:val="000000"/>
          <w:sz w:val="26"/>
          <w:szCs w:val="26"/>
        </w:rPr>
        <w:t>(далее – Порядок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 настоящем Порядке используются следующие понят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етенденты на получение Грантов - субъекты малого и среднего предпринимательства, зарегистрированные в установленном порядке на территории города Заречного и осуществляющие свою деятельность менее трех лет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tLeast" w:line="243"/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Грант – денежные средства, предоставляемые из бюджета </w:t>
      </w:r>
      <w:r>
        <w:rPr>
          <w:sz w:val="26"/>
          <w:szCs w:val="26"/>
        </w:rPr>
        <w:t xml:space="preserve">закрытого </w:t>
      </w:r>
      <w:r>
        <w:rPr>
          <w:bCs/>
          <w:sz w:val="26"/>
          <w:szCs w:val="26"/>
        </w:rPr>
        <w:t>административно-</w:t>
      </w:r>
      <w:r>
        <w:rPr>
          <w:sz w:val="26"/>
          <w:szCs w:val="26"/>
        </w:rPr>
        <w:t>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в форме субсидий на безвозмездной и безвозвратной основах на реализацию инновационных проект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tLeast" w:line="243"/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грантодатель – Администрация города Заречного Пензенской области </w:t>
      </w:r>
      <w:r>
        <w:rPr>
          <w:sz w:val="26"/>
          <w:szCs w:val="26"/>
        </w:rPr>
        <w:t>(далее – грантодатель, Администрация)</w:t>
      </w:r>
      <w:r>
        <w:rPr>
          <w:bCs/>
          <w:sz w:val="26"/>
          <w:szCs w:val="26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tLeast" w:line="243"/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грантополучатель – субъект малого или среднего предпринимательства, победивший в конкурсном отборе на получение Гранта и реализующий проект с использованием Гранта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новационный проект (далее – проект) -  проект, направленный на создание высокотехнологичных и импортозамещающих производств на территории города Заречного Пензенской области с применением инновационных технологий в организации производства, маркетинге, системе управл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ая комиссия - комиссия, формируемая для определения победителей конкурсного отбора на получение Гра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 xml:space="preserve">3. Главным распорядителем средств бюджета закрытого </w:t>
      </w:r>
      <w:r>
        <w:rPr>
          <w:bCs/>
          <w:sz w:val="26"/>
          <w:szCs w:val="26"/>
        </w:rPr>
        <w:t>административно-</w:t>
      </w:r>
      <w:r>
        <w:rPr>
          <w:sz w:val="26"/>
          <w:szCs w:val="26"/>
        </w:rPr>
        <w:t>территориального образования г. Заречный Пензенской области в части предоставления Грантов является Администрац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Гранты в форме субсидий предоставляются в соответствии с бюджетной росписью Администрации в пределах бюджетных ассигнований и лимитов бюджетных обязательств, утвержденных решением Собрания представителей г. Заречный от 24.12.2015 № 114 «О бюджете закрытого административно-территориального образования г. Заречный Пензенской области на 2016 год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6"/>
          <w:szCs w:val="26"/>
        </w:rPr>
        <w:t>5. Гранты предоставляются на конкурсной основе</w:t>
      </w:r>
      <w:r>
        <w:rPr>
          <w:bCs/>
          <w:i/>
          <w:color w:val="31849B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овым (до 3 лет) субъектам </w:t>
        <w:br/>
        <w:t xml:space="preserve">малого и среднего предпринимательства (далее – грантополучателям) на основании </w:t>
        <w:br/>
        <w:t xml:space="preserve">Соглашения, на финансовое обеспечение затрат, связанных с реализацией проектов </w:t>
        <w:br/>
        <w:t>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приобретения оборудования и/или материалов, программного обеспечения, </w:t>
        <w:br/>
        <w:t>связанных с созданием высокотехнологичного или импортозамещающего продукта или опытного образца проду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) осуществления сертификации, патентования, лицензирования прод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г) возмещения затрат на оплату регистрационного сбора при участии в выставках, </w:t>
        <w:br/>
        <w:t>ярмарках,</w:t>
      </w:r>
      <w:r>
        <w:rPr/>
        <w:t xml:space="preserve"> </w:t>
      </w:r>
      <w:r>
        <w:rPr>
          <w:bCs/>
          <w:sz w:val="26"/>
          <w:szCs w:val="26"/>
        </w:rPr>
        <w:t xml:space="preserve">конкурсах, а также на оплату аренды выставочной площади, оборудования </w:t>
        <w:br/>
        <w:t>на выставках (ярмарках, конкурсах), изготовления и оформления выставочных образцов и стен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д) оплаты платежей по заключаемым договорам финансовой аренды (лизинга) </w:t>
        <w:br/>
        <w:t>с организациями, зарегистрированными в Российской Федерации, на приобретение оборудования, используемого для реализации про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е) оплаты платежей по кредитным договорам, заключаемым с российскими кредитными организациями на приобретение оборудования, используемого для реализа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ж) проведения опытно-</w:t>
      </w:r>
      <w:r>
        <w:rPr>
          <w:bCs/>
          <w:color w:val="000000"/>
          <w:sz w:val="26"/>
          <w:szCs w:val="26"/>
        </w:rPr>
        <w:t>конструкторских работ, необходимых для реализации проек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Решение о предоставлении Гранта принимает конкурсная комиссия (приложения № 1, № 2 к постановлению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курсная комиссия принимает решение об эффективности использования предоставленного гра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7. Сумма Гранта на реализацию проекта не превышает 500 тысяч рублей на одного гранто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8. Грант выдается один раз одному субъекту малого (среднего) предпринимательства на один про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Требования к претендентам на получение Гра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Критерии для отбора претендентов на получение Гра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) деятельность претендентов на получение Грантов, с момента регистрации до </w:t>
        <w:br/>
        <w:t>момента подачи заявки не должна превышать трех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личие проекта, соответствующего требованиям и критериям  настоящего </w:t>
        <w:br/>
        <w:t>Порядка (п.п.2, 2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Гранты предоставляются при условии софинансирования проекта собственными средствами в размере не менее размера получаемого Гра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претендент на получение Гранта должен быть зарегистрирован и осуществлять реализацию проекта на территории города Заречного Пензенской обла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тсутствие задолженности по уплате налогов, сборов, страховых взносов, пеней и налоговых санкций (по состоянию на момент обращ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е) отсутствие просроченной задолженности по выплате заработной платы работникам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ж) предоставление полного пакета документов, предусмотр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з) период использования полученного Гранта на реализацию проекта не должен превышать 12 месяцев с даты перечисления суммы Гранта на расчетный счет грантополучател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bookmarkStart w:id="3" w:name="sub_1002"/>
      <w:bookmarkEnd w:id="3"/>
      <w:r>
        <w:rPr>
          <w:bCs/>
          <w:sz w:val="26"/>
          <w:szCs w:val="26"/>
        </w:rPr>
        <w:t>и) преимущественным правом на предоставление Грантов обладают субъекты малого и среднего предпринимательства, реализующие приоритетные виды деятельности в соответствии с Программой;</w:t>
      </w:r>
    </w:p>
    <w:p>
      <w:pPr>
        <w:pStyle w:val="Normal"/>
        <w:ind w:firstLine="709"/>
        <w:jc w:val="both"/>
        <w:rPr/>
      </w:pPr>
      <w:r>
        <w:rPr>
          <w:sz w:val="26"/>
        </w:rPr>
        <w:t>к) отсутствие ограничений права на получение поддержки, установленных пунктом 42 настоящего Поря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true"/>
        <w:ind w:left="0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участия в конкурсе</w:t>
      </w:r>
    </w:p>
    <w:p>
      <w:pPr>
        <w:pStyle w:val="Style19"/>
        <w:suppressAutoHyphens w:val="true"/>
        <w:spacing w:before="0" w:after="0"/>
        <w:ind w:left="0" w:firstLine="1072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конкурсе (далее - конкурсная заявка) предоставляется претендентом на получение Гранта в Администрацию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отдел </w:t>
      </w:r>
      <w:r>
        <w:rPr>
          <w:sz w:val="26"/>
        </w:rPr>
        <w:t>промышленности, развития предпринимательства и сферы услуг) и должна включать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на предоставление Гранта на реализацию проекта по форме согласно приложению № 1 к Порядку (в бумажном виде и на электронном носителе в формате программы Microsoft Word или Microsoft Excel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копию свидетельства о государственной регистрации юридического лица </w:t>
        <w:br/>
        <w:t>(для юридических лиц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ю Устава (для юридических лиц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пии документов, подтверждающих полномочия руководителя юридического лица (для юридических лиц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ыписку из Единого государственного реестра юридических лиц или индивидуальных предпринимателей (действует в течение месяца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копию паспорта индивидуального предпринимателя (для индивидуальных предпринимателей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опию паспорта руководителя юридического лица (для юридических лиц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копию(и) паспорта(ов) учредителя(ей) юридического лица (для юридических лиц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сведения о средней численности работников за предшествующий календарный год (для зарегистрированных ранее) или сведения о средней численности работников за период с даты регистрации по дату обращения за предоставлением гранта (для зарегистрированных в текущем году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 справки об исполнении налогоплательщиком обязанности по уплате налогов, сборов, страховых взносов, пеней и налоговых санкций, выданные соответствующими органами (по состоянию на момент обращения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справку об отсутствии просроченной задолженности по выплате заработной платы работникам организации, заверенная руководителем организации или индивидуальным предпринимателем (по состоянию на момент обращ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н) описание проекта с расчетами на 3 года, отражающий цели проекта, основные производственные, экономические и социальные показатели, в том числе предусмотренные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рядка (в печатном и электронном виде на флеш-накопител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 календарный план, предусматривающий распределение расходов на реализацию проекта, распределенных по направлениям, срокам и источникам финансирования (приложение № 2 к Порядку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 копии документов, подтверждающих софинансирование проекта в размере не менее размера получаемого Гранта ( выписка с расчетного счета на момент подачи заявки, либо документ, подтверждающий наличие свободных собственных средств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ие на обработку персональных данных (для индивидуальн</w:t>
      </w:r>
      <w:bookmarkStart w:id="4" w:name="_GoBack"/>
      <w:bookmarkEnd w:id="4"/>
      <w:r>
        <w:rPr>
          <w:sz w:val="26"/>
          <w:szCs w:val="26"/>
        </w:rPr>
        <w:t>ых предпринимате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) опись представленных документов с указанием количества листов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кументы должны быть пронумерованы постранично, прошиты и заверены претендентом на получение Грант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ная заявка принимается и регистрируется в день ее подачи с указанием номера и даты, времени регистрации, а также фамилии, имени и отчества лица, которое произвело регистрацию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курсные заявки, представленные на конкурс после окончания срока подачи заявок, не принимаютс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ник конкурса вправе в любое время до момента проведения конкурса отозвать свою конкурсную заявку, для чего ему необходимо направить организатору конкурса письменное уведомление. Датой отзыва является дата регистрации письменного уведомления заявител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ленные на конкурс документы не возвращаютс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ственность за сохранность конкурсной заявки несет лицо, принявшее конкурсную зая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организации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о проведении конкурса принимается организатором конкурса и утверждается постановлением Администрац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ом конкурса является Администрация (</w:t>
      </w:r>
      <w:r>
        <w:rPr>
          <w:sz w:val="26"/>
          <w:szCs w:val="26"/>
        </w:rPr>
        <w:t xml:space="preserve">отдел </w:t>
      </w:r>
      <w:r>
        <w:rPr>
          <w:sz w:val="26"/>
        </w:rPr>
        <w:t>промышленности, развития предпринимательства и сферы услуг) (далее - организатор конкурс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тор конкурса готовит извещение о проведении конкурса, которое размещается в средствах массовой информации города Заречного, в том числе на официальном сайте Администрации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вещение должно содержать следующие обязательные сведения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о проведения конкурс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 конкурс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у начала и окончания приема конкурсных заявок и документов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ебования к претендентам на получение Гранта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омер контактного телефона и местонахождение ответственного лица - организатора конкурс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кретарь конкурсной комиссии в течение 3-х рабочих дней с момента окончания подачи заявок направляет членам комиссии для изучения и анализа копии документов, предусмотренных пунктом 10 настоящего Порядка (в электронном или печатном виде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6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ая комиссия не позднее 30 календарных дней после завершения срока приема заявок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ряет наличие необходимых документов, правильность их оформления и соответствие требованиям действующего законодательства;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несоответствия документа предъявляемым требованиям возвращает документы и письменно извещает претендента на получение Гранта о причинах возврата документов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6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сматривает представленные заявки и определяет победителей конкурс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нкурсная комиссия вправе направить </w:t>
      </w:r>
      <w:r>
        <w:rPr>
          <w:rFonts w:cs="Times New Roman" w:ascii="Times New Roman" w:hAnsi="Times New Roman"/>
          <w:bCs/>
          <w:sz w:val="26"/>
          <w:szCs w:val="26"/>
        </w:rPr>
        <w:t>претендентам на получение Грантов запрос о разъяснении информации по представленной заяв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ределение победителей конкурса на получение Грантов осуществляется конкурсной комиссией на основании оценки проектов по балльной системе: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о каждому критерию, предусмотренному раздело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, члены конкурсной комиссии выставляют баллы по десятибалльной шкале, начиная с лучшего значения (десять баллов) и заканчивая худшим значением (ноль баллов), и заполняют </w:t>
      </w:r>
      <w:hyperlink w:anchor="P49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едомость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ценки проектов в соответствии с приложением № 3 к настоящему Порядк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водную </w:t>
      </w:r>
      <w:hyperlink w:anchor="P53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едомость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о форме приложения № 4 к настоящему Порядку секретарем конкурсной комиссии заносятся баллы по каждому проекту, выставленные всеми членами конкурсной комиссии в соответствии с ведомостью оценки проектов. Секретарь конкурсной комиссии по каждому из показателей рассчитывает среднеарифметическое значение балльной оцен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водной ведомости результаты конкурса ранжируются в зависимости </w:t>
        <w:br/>
        <w:t>от количества набранных баллов, начиная с проекта, набравшего максимальное количество баллов, далее - в порядке уменьшения количества баллов. В случае, если несколько проектов участников конкурса набрали одинаковое количество баллов, приоритет отдается проектам, в которых предусматривается больший объем привлекаемых собственных средств и создается большее количество рабочих мес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бедителями признаются участники конкурса, набравшие наибольшее количество баллов (далее - победители конкурс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личество победителей конкурса на получение Грантов определяется исходя из общего объема финансирова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 соответствующий год на реализацию соответствующего меропри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Конкурсной комиссии конкурс признается несостоявшимся в случае, если заявки на участие в конкурсе не представлены в установленный срок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зультаты конкурса оформляются протоколом и подписываются председателем конкурсной комиссии, а в его отсутствие – заместителем председателя конкурсной и секретарем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нкурсной комиссии информирует претендентов на получение Грантов в течение 3 рабочих дней со дня подписания протокол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устной форме о решении  предоставления Гранта; 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исьменной форме в случае получения отказа путем направления уведомления об отказе в предоставлении гранта в адрес претендента на получение Гранта почтовым отправление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результатах конкурса размещается в средствах массовой информации города Заречного, в том числе на официальном сайте Администрации, на сайте муниципального автономного учреждения «Бизнес-инкубатор «Импульс» в течение 10 рабочих дней со дня подписания протокола об определении победителей конкурса.</w:t>
      </w:r>
    </w:p>
    <w:p>
      <w:pPr>
        <w:pStyle w:val="Normal"/>
        <w:suppressAutoHyphens w:val="true"/>
        <w:ind w:hanging="107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hanging="1077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Критерии и показатели конкурсного отбора проектов</w:t>
      </w:r>
    </w:p>
    <w:p>
      <w:pPr>
        <w:pStyle w:val="Normal"/>
        <w:suppressAutoHyphens w:val="true"/>
        <w:ind w:hanging="10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териями и показателями отбора победителей конкурсного отбора на получение Грантов на реализацию проектов является оценка следующих плановых показателей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совокупный объем поступлений денежных средств в бюджеты всех уровней и внебюджетные фонды при реализации проект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дельный вес вложенных собственных средств в общей стоимости проект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иод окупаемости проект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ний уровень заработной платы.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орядок предоставления гранта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отокола решения конкурсной комиссии Администрация в течение 10 рабочих дней со дня подписания протокола заседания конкурсной комиссии заключает с грантополучателем Соглашение о предоставлении Гран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установленной форме </w:t>
      </w:r>
      <w:r>
        <w:rPr>
          <w:rFonts w:cs="Times New Roman" w:ascii="Times New Roman" w:hAnsi="Times New Roman"/>
          <w:sz w:val="26"/>
          <w:szCs w:val="26"/>
        </w:rPr>
        <w:t>(приложение № 5 к настоящему Порядку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Гранта осуществляется Администрацией на расчетный счет грантополучателя.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Контроль за представленным грантом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    </w:t>
      </w:r>
      <w:r>
        <w:rPr>
          <w:sz w:val="26"/>
        </w:rPr>
        <w:t>32.</w:t>
      </w:r>
      <w:r>
        <w:rPr>
          <w:sz w:val="26"/>
          <w:szCs w:val="26"/>
        </w:rPr>
        <w:t>Эффективность использования предоставленного гранта оценивается Конкурсной комиссией путем сравнения представленных в составе заявки запланированных показателей деятельности субъекта малого и среднего предпринимательства и фактических показателей, достигнутых по окончанию срока действия Соглашения. Решение комисси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 неэффективном использовании гранта, установленного по результатам анализа отчетности субъекта малого и среднего предпринимательства (показатели деятельности, установленные в проекте субъекта малого и среднего предпринимательства, не выполнены на 70 и более процентов), грантодатель принимает решение о возврате средств гранта в местный бюджет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3. Грантополучатели представляют отчет об использовании Грантов по форме </w:t>
        <w:br/>
        <w:t>согласно приложению № 6 к настоящему Порядку. Порядок и периодичность представления отчетов устанавливаются Администрацией в Соглашении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4. Администрация и органы муниципального финансового контроля г. Заречный </w:t>
      </w:r>
      <w:r>
        <w:rPr>
          <w:sz w:val="26"/>
        </w:rPr>
        <w:t xml:space="preserve">Пензенской области </w:t>
      </w:r>
      <w:r>
        <w:rPr>
          <w:sz w:val="26"/>
          <w:szCs w:val="26"/>
        </w:rPr>
        <w:t>проводят обязательные проверки соблюдения условий, целей и порядка предоставления Гранта грантополучателем.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Порядок возврата Гранта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992"/>
        <w:jc w:val="both"/>
        <w:rPr>
          <w:sz w:val="26"/>
        </w:rPr>
      </w:pPr>
      <w:r>
        <w:rPr>
          <w:sz w:val="26"/>
        </w:rPr>
        <w:t xml:space="preserve">35. При выявлении нарушений условий Соглашения и настоящего Порядка грантополучателем Соглашение подлежит расторжению, а Грант подлежит возврату в бюджет </w:t>
      </w:r>
      <w:r>
        <w:rPr>
          <w:sz w:val="26"/>
          <w:szCs w:val="26"/>
        </w:rPr>
        <w:t xml:space="preserve">закрытого </w:t>
      </w:r>
      <w:r>
        <w:rPr>
          <w:bCs/>
          <w:sz w:val="26"/>
          <w:szCs w:val="26"/>
        </w:rPr>
        <w:t>административно-</w:t>
      </w:r>
      <w:r>
        <w:rPr>
          <w:sz w:val="26"/>
          <w:szCs w:val="26"/>
        </w:rPr>
        <w:t>территориального образования г. Заречный Пензенской области в случаях:</w:t>
      </w:r>
    </w:p>
    <w:p>
      <w:pPr>
        <w:pStyle w:val="ConsPlusNormal"/>
        <w:ind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ецелевого использования Гранта;</w:t>
      </w:r>
    </w:p>
    <w:p>
      <w:pPr>
        <w:pStyle w:val="ConsPlusNormal"/>
        <w:ind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еиспользования Гранта в сроки, установленные Соглашением;</w:t>
      </w:r>
    </w:p>
    <w:p>
      <w:pPr>
        <w:pStyle w:val="ConsPlusNormal"/>
        <w:ind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 неисполнения или ненадлежащего исполнения обязательств по заключенно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неэффективного использования средств гранта, установленного решением Комиссии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992"/>
        <w:jc w:val="both"/>
        <w:rPr/>
      </w:pPr>
      <w:r>
        <w:rPr>
          <w:sz w:val="26"/>
        </w:rPr>
        <w:t>36.Администрация (отдел промышленности, развития предпринимательства и сферы услуг) в течение 30 (тридцати) рабочих дней со дня, когда стало известно о нарушениях условий Соглашения и настоящего Порядка, инициирует заседание конкурсной комиссии по рассмотрению вопроса о расторжении Соглашения и возврате грантополучателем выделенного гранта в бюджет г.Заречного Пензен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7.При организации заседания конкурсной комиссии в случаях, указанных в пункте </w:t>
      </w:r>
      <w:hyperlink w:anchor="P185">
        <w:r>
          <w:rPr>
            <w:rStyle w:val="InternetLink"/>
            <w:rFonts w:cs="Times New Roman" w:ascii="Times New Roman" w:hAnsi="Times New Roman"/>
            <w:sz w:val="26"/>
            <w:szCs w:val="24"/>
          </w:rPr>
          <w:t>3</w:t>
        </w:r>
      </w:hyperlink>
      <w:r>
        <w:rPr>
          <w:rFonts w:cs="Times New Roman" w:ascii="Times New Roman" w:hAnsi="Times New Roman"/>
          <w:sz w:val="26"/>
          <w:szCs w:val="24"/>
        </w:rPr>
        <w:t>6 настоящего Порядка, отдел промышленности, развития предпринимательства и сферы услуг Администрации обязан направить грантополучателю приглашение на указанное заседание в срок не позднее чем за 3 (три) рабочих дня до даты проведения заседания посредством факсимильной связи или электронной почты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992"/>
        <w:jc w:val="both"/>
        <w:rPr/>
      </w:pPr>
      <w:r>
        <w:rPr>
          <w:sz w:val="26"/>
        </w:rPr>
        <w:t xml:space="preserve">38.По итогам заседания, указанного в </w:t>
      </w:r>
      <w:hyperlink w:anchor="P185">
        <w:r>
          <w:rPr>
            <w:rStyle w:val="InternetLink"/>
            <w:sz w:val="26"/>
          </w:rPr>
          <w:t>3</w:t>
        </w:r>
      </w:hyperlink>
      <w:r>
        <w:rPr>
          <w:sz w:val="26"/>
        </w:rPr>
        <w:t>6 настоящего Порядка, оформляется протокол заседания конкурсной комиссии по рассмотрению вопроса о расторжении Соглашения и возврате грантополучателем Гранта в бюджет г.Заречного Пензенской области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992"/>
        <w:jc w:val="both"/>
        <w:rPr>
          <w:sz w:val="26"/>
        </w:rPr>
      </w:pPr>
      <w:r>
        <w:rPr>
          <w:sz w:val="26"/>
        </w:rPr>
        <w:t xml:space="preserve">39.Администрация (отдел промышленности, развития предпринимательства и сферы услуг) в течение 5  рабочих дней со дня подписания протокола заседания конкурсной комиссии направляет грантополучателю уведомление (представление, предписание) </w:t>
      </w:r>
      <w:r>
        <w:rPr>
          <w:sz w:val="26"/>
          <w:szCs w:val="26"/>
        </w:rPr>
        <w:t>о расторжении Соглашения и возврате Гранта заказным почтовым отправлением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992"/>
        <w:jc w:val="both"/>
        <w:rPr>
          <w:sz w:val="26"/>
        </w:rPr>
      </w:pPr>
      <w:r>
        <w:rPr>
          <w:sz w:val="26"/>
        </w:rPr>
        <w:t>40.Грантополучатель обязан в течение 10 календарных дней с момента получения документов, указанных в пункте 39, возвратить полученные средства в бюджет г.Заречного Пензенской област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глашение считается расторгнутым с момента поступления полной суммы Гранта на расчетный счет грантодателя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992"/>
        <w:jc w:val="both"/>
        <w:rPr/>
      </w:pPr>
      <w:r>
        <w:rPr>
          <w:sz w:val="26"/>
        </w:rPr>
        <w:t>41.Средства, возвращенные в бюджет г.Заречного Пензенской области, направляются на распределение между победителями конкурса, проведенного в текущем финансовом году в соответствии с установленной в протоколе очередностью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992"/>
        <w:jc w:val="both"/>
        <w:rPr/>
      </w:pPr>
      <w:r>
        <w:rPr>
          <w:sz w:val="26"/>
        </w:rPr>
        <w:t>42.С момента возврата денежных средств по основаниям, предусмотренным пунктом 35, грантополучатель в течение 3 (трех) лет лишается права на получение поддержки за счет бюджетных средств в соответствии с настоящим Порядком.</w:t>
      </w:r>
    </w:p>
    <w:p>
      <w:pPr>
        <w:pStyle w:val="ConsPlusNormal"/>
        <w:tabs>
          <w:tab w:val="clear" w:pos="708"/>
          <w:tab w:val="left" w:pos="1134" w:leader="none"/>
        </w:tabs>
        <w:ind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3.В случае, если у грантополучателя образовалась экономия средств полученного Гранта или возникла необходимость перераспределить средства Гранта (при условии, что такое перераспределение не повлияет на достижение целей и задач проекта), грантополучатель направляет следующие документ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аявление о рассмотрении возможности расходования или перераспределения денежных средств в соответствии с пунктом 5 настоящего Порядка с приложением изменений к проекту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яснительную записку о необходимости перераспределения средств Гранта, по направлениям расходования средств при реализации проекта в соответствии с пунктом 2.2 Соглашения.</w:t>
      </w:r>
    </w:p>
    <w:p>
      <w:pPr>
        <w:pStyle w:val="ConsPlusNormal"/>
        <w:tabs>
          <w:tab w:val="clear" w:pos="708"/>
          <w:tab w:val="left" w:pos="1134" w:leader="none"/>
        </w:tabs>
        <w:ind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шеуказанные документы рассматриваются на заседании конкурсной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итогам заседания оформляется протокол заседания конкурс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части собственных средств грантополучатель вправе самостоятельно перераспределять средства на реализацию проекта при соблюдении следующих услов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собственных средств не повлияет на достижение целей и задач проект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>- сумма софинансирования проекта собственными средствами не менее размера полученного Гранта.</w:t>
      </w:r>
    </w:p>
    <w:p>
      <w:pPr>
        <w:pStyle w:val="ConsPlusNormal"/>
        <w:tabs>
          <w:tab w:val="clear" w:pos="708"/>
          <w:tab w:val="left" w:pos="1134" w:leader="none"/>
        </w:tabs>
        <w:ind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4.При организации заседания конкурсной комиссии в случаях, указанных в пункте </w:t>
      </w:r>
      <w:hyperlink w:anchor="P185">
        <w:r>
          <w:rPr>
            <w:rStyle w:val="InternetLink"/>
            <w:rFonts w:cs="Times New Roman" w:ascii="Times New Roman" w:hAnsi="Times New Roman"/>
            <w:sz w:val="26"/>
            <w:szCs w:val="24"/>
          </w:rPr>
          <w:t>4</w:t>
        </w:r>
      </w:hyperlink>
      <w:r>
        <w:rPr>
          <w:rFonts w:cs="Times New Roman" w:ascii="Times New Roman" w:hAnsi="Times New Roman"/>
          <w:sz w:val="26"/>
          <w:szCs w:val="24"/>
        </w:rPr>
        <w:t>3 настоящего Порядка, отдел промышленности, развития предпринимательства и сферы услуг Администрации обязан направить грантополучателю приглашение на указанное заседание в срок не позднее чем за 3 (три) рабочих дня до даты проведения заседания посредством факсимильной связи или электронной почты.</w:t>
      </w:r>
    </w:p>
    <w:p>
      <w:pPr>
        <w:pStyle w:val="ConsPlusNormal"/>
        <w:tabs>
          <w:tab w:val="clear" w:pos="708"/>
          <w:tab w:val="left" w:pos="1134" w:leader="none"/>
        </w:tabs>
        <w:ind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5.В случае принятия конкурсной комиссией решения о возможности перераспределения денежных средств Администрация в течение 10 (десяти) рабочих дней заключает с грантополучателем дополнительное соглашение к Соглашению.</w:t>
      </w:r>
    </w:p>
    <w:p>
      <w:pPr>
        <w:pStyle w:val="ConsPlusNormal"/>
        <w:tabs>
          <w:tab w:val="clear" w:pos="708"/>
          <w:tab w:val="left" w:pos="1134" w:leader="none"/>
        </w:tabs>
        <w:ind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6.Остатки Гранта (в случае экономии), не использованные в отчетном финансовом году подлежат возврату грантополучателем в бюджет г.Заречного Пензенской области в текущем финансовом году в течение 10 (десяти) рабочих дней с момента получения уведомления о возврате остатков неиспользованного Гранта.</w:t>
      </w:r>
    </w:p>
    <w:p>
      <w:pPr>
        <w:pStyle w:val="ConsPlusNormal"/>
        <w:tabs>
          <w:tab w:val="clear" w:pos="708"/>
          <w:tab w:val="left" w:pos="1134" w:leader="none"/>
        </w:tabs>
        <w:ind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7.В случае нарушения действующего законодательства и (или) настоящего Порядка, а также в случае нарушения условий Соглашения, Администрация г.Заречного и (или) грантополучатель несут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6"/>
      </w:tblGrid>
      <w:tr>
        <w:trPr>
          <w:trHeight w:val="1273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 п</w:t>
            </w:r>
            <w:r>
              <w:rPr>
                <w:sz w:val="26"/>
                <w:szCs w:val="26"/>
              </w:rPr>
              <w:t>орядку предоставления грантов в форме субсидий из бюджета закрытого административно-территориального образования г. Заречный Пензенской области новым (до 3-х лет) субъектам малого и среднего предпринимательства на реализацию инновационных проект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города Заречного</w:t>
      </w:r>
    </w:p>
    <w:p>
      <w:pPr>
        <w:pStyle w:val="ConsPlusNonformat"/>
        <w:ind w:firstLine="5529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предоставление Гранта на реализации инновационного проекта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79"/>
        <w:gridCol w:w="171"/>
        <w:gridCol w:w="184"/>
        <w:gridCol w:w="100"/>
        <w:gridCol w:w="71"/>
        <w:gridCol w:w="70"/>
        <w:gridCol w:w="218"/>
        <w:gridCol w:w="321"/>
        <w:gridCol w:w="170"/>
        <w:gridCol w:w="661"/>
        <w:gridCol w:w="79"/>
        <w:gridCol w:w="252"/>
        <w:gridCol w:w="426"/>
        <w:gridCol w:w="14"/>
        <w:gridCol w:w="190"/>
        <w:gridCol w:w="79"/>
        <w:gridCol w:w="50"/>
        <w:gridCol w:w="418"/>
        <w:gridCol w:w="143"/>
        <w:gridCol w:w="125"/>
        <w:gridCol w:w="115"/>
        <w:gridCol w:w="141"/>
        <w:gridCol w:w="1096"/>
        <w:gridCol w:w="28"/>
        <w:gridCol w:w="172"/>
        <w:gridCol w:w="122"/>
        <w:gridCol w:w="283"/>
        <w:gridCol w:w="142"/>
        <w:gridCol w:w="519"/>
        <w:gridCol w:w="829"/>
        <w:gridCol w:w="222"/>
        <w:gridCol w:w="1095"/>
        <w:gridCol w:w="28"/>
      </w:tblGrid>
      <w:tr>
        <w:trPr/>
        <w:tc>
          <w:tcPr>
            <w:tcW w:w="3997" w:type="dxa"/>
            <w:gridSpan w:val="13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предоставить Грант  </w:t>
            </w:r>
          </w:p>
        </w:tc>
        <w:tc>
          <w:tcPr>
            <w:tcW w:w="2997" w:type="dxa"/>
            <w:gridSpan w:val="1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полностью (в случае обращения юридического лица указать наименование СМСП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</w:t>
            </w:r>
          </w:p>
        </w:tc>
        <w:tc>
          <w:tcPr>
            <w:tcW w:w="2645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49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771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а жительства:    </w:t>
            </w:r>
          </w:p>
        </w:tc>
        <w:tc>
          <w:tcPr>
            <w:tcW w:w="7371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706" w:type="dxa"/>
            <w:gridSpan w:val="17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 реализацию  инновационного проекта </w:t>
            </w:r>
          </w:p>
        </w:tc>
        <w:tc>
          <w:tcPr>
            <w:tcW w:w="550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gridSpan w:val="8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8" w:type="dxa"/>
            <w:gridSpan w:val="10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проект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3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Гранта</w:t>
            </w:r>
          </w:p>
        </w:tc>
        <w:tc>
          <w:tcPr>
            <w:tcW w:w="701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98" w:type="dxa"/>
            <w:gridSpan w:val="2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22" w:type="dxa"/>
            <w:gridSpan w:val="2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/адрес осуществления деятельности</w:t>
            </w:r>
          </w:p>
        </w:tc>
        <w:tc>
          <w:tcPr>
            <w:tcW w:w="3384" w:type="dxa"/>
            <w:gridSpan w:val="8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ConsPlusNonformat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gridSpan w:val="14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2645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5783" w:type="dxa"/>
            <w:gridSpan w:val="1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5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</w:t>
            </w:r>
          </w:p>
        </w:tc>
        <w:tc>
          <w:tcPr>
            <w:tcW w:w="8051" w:type="dxa"/>
            <w:gridSpan w:val="2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gridSpan w:val="26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и адрес регистрирующего органа,</w:t>
            </w:r>
          </w:p>
        </w:tc>
      </w:tr>
      <w:tr>
        <w:trPr/>
        <w:tc>
          <w:tcPr>
            <w:tcW w:w="10206" w:type="dxa"/>
            <w:gridSpan w:val="3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3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, серия, номер и дата документа, подтверждающего факт внесения сведений в ЕГРИП (ЕГРЮЛ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9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</w:tc>
        <w:tc>
          <w:tcPr>
            <w:tcW w:w="7371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четный счет при наличии или лицевой счет получателя грант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6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bCs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рядком предоставления грантов в форме субсидий из бюджета закрытого административно-территориального образования г. Заречный Пензенской области субъектам малого и среднего предпринимательства на реализацию инновационных проектов в рамках Программы ознакомлен(а) и согласен (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FFFF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9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Приложение № 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6"/>
      </w:tblGrid>
      <w:tr>
        <w:trPr>
          <w:trHeight w:val="1273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 п</w:t>
            </w:r>
            <w:r>
              <w:rPr>
                <w:sz w:val="26"/>
                <w:szCs w:val="26"/>
              </w:rPr>
              <w:t>орядку предоставления грантов в форме субсидий из бюджета закрытого административно-территориального образования г. Заречный Пензенской области новым (до 3-х лет) субъектам малого и среднего предпринимательства на реализацию инновационных проектов</w:t>
            </w:r>
          </w:p>
        </w:tc>
      </w:tr>
    </w:tbl>
    <w:p>
      <w:pPr>
        <w:pStyle w:val="Normal"/>
        <w:ind w:firstLine="709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ЛЕНДАРНЫЙ ПЛАН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субъекта малого (среднего) предпринимательств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наименование субъекта малого (среднего) предпринимательства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инновационного проекта</w:t>
            </w:r>
          </w:p>
        </w:tc>
      </w:tr>
      <w:tr>
        <w:trPr/>
        <w:tc>
          <w:tcPr>
            <w:tcW w:w="104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1966"/>
        <w:gridCol w:w="2032"/>
        <w:gridCol w:w="1615"/>
      </w:tblGrid>
      <w:tr>
        <w:trPr>
          <w:trHeight w:val="9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правления расходования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сточники финансового </w:t>
              <w:br/>
              <w:t xml:space="preserve">обеспеч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новый объем расходов (руб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 планируемых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месяц, 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мечание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бственные средств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Гран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7"/>
        <w:gridCol w:w="2864"/>
        <w:gridCol w:w="2243"/>
        <w:gridCol w:w="3281"/>
      </w:tblGrid>
      <w:tr>
        <w:trPr/>
        <w:tc>
          <w:tcPr>
            <w:tcW w:w="18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86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22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328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2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28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3645"/>
        <w:gridCol w:w="279"/>
        <w:gridCol w:w="3982"/>
      </w:tblGrid>
      <w:tr>
        <w:trPr/>
        <w:tc>
          <w:tcPr>
            <w:tcW w:w="229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Приложение № 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6"/>
      </w:tblGrid>
      <w:tr>
        <w:trPr>
          <w:trHeight w:val="1273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 п</w:t>
            </w:r>
            <w:r>
              <w:rPr>
                <w:sz w:val="26"/>
                <w:szCs w:val="26"/>
              </w:rPr>
              <w:t>орядку предоставления грантов в форме субсидий из бюджета закрытого административно-территориального образования г. Заречный Пензенской области новым (до 3-х лет) субъектам малого и среднего предпринимательства на реализацию инновационных проект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ОСТЬ </w:t>
        <w:br/>
        <w:t>оценки инновационных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294"/>
        <w:gridCol w:w="1731"/>
        <w:gridCol w:w="1603"/>
        <w:gridCol w:w="1602"/>
        <w:gridCol w:w="1583"/>
      </w:tblGrid>
      <w:tr>
        <w:trPr>
          <w:trHeight w:val="38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астника конкурса, название проект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проектов</w:t>
            </w:r>
          </w:p>
        </w:tc>
      </w:tr>
      <w:tr>
        <w:trPr>
          <w:trHeight w:val="12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окупный объем поступлений денежных средств в бюджеты всех уровней и внебюджетные фонды при реализации про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ельный вес вложенных собственных средств в общей стоимости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иод окупаемости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ний уровень заработной плат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520"/>
      </w:tblGrid>
      <w:tr>
        <w:trPr/>
        <w:tc>
          <w:tcPr>
            <w:tcW w:w="37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нкурсной комиссии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355"/>
        <w:gridCol w:w="2389"/>
        <w:gridCol w:w="191"/>
        <w:gridCol w:w="549"/>
        <w:gridCol w:w="269"/>
        <w:gridCol w:w="1356"/>
        <w:gridCol w:w="323"/>
        <w:gridCol w:w="426"/>
        <w:gridCol w:w="2672"/>
      </w:tblGrid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9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Приложение № 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6"/>
      </w:tblGrid>
      <w:tr>
        <w:trPr>
          <w:trHeight w:val="1273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 п</w:t>
            </w:r>
            <w:r>
              <w:rPr>
                <w:sz w:val="26"/>
                <w:szCs w:val="26"/>
              </w:rPr>
              <w:t>орядку предоставления грантов в форме субсидий из бюджета закрытого административно-территориального образования г. Заречный Пензенской области новым (до 3-х лет) субъектам малого и среднего предпринимательства на реализацию инновационных проектов</w:t>
            </w:r>
          </w:p>
          <w:p>
            <w:pPr>
              <w:pStyle w:val="ConsPlusNormal"/>
              <w:suppressAutoHyphens w:val="true"/>
              <w:ind w:hanging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ВЕДОМОСТ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6" w:type="dxa"/>
        <w:jc w:val="left"/>
        <w:tblInd w:w="-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4111"/>
        <w:gridCol w:w="2977"/>
        <w:gridCol w:w="1134"/>
        <w:gridCol w:w="1417"/>
      </w:tblGrid>
      <w:tr>
        <w:trPr>
          <w:trHeight w:val="2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астника конк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тинг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6095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курсной комиссии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355"/>
        <w:gridCol w:w="2389"/>
        <w:gridCol w:w="191"/>
        <w:gridCol w:w="549"/>
        <w:gridCol w:w="269"/>
        <w:gridCol w:w="1356"/>
        <w:gridCol w:w="323"/>
        <w:gridCol w:w="426"/>
        <w:gridCol w:w="2672"/>
      </w:tblGrid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9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378"/>
      </w:tblGrid>
      <w:tr>
        <w:trPr/>
        <w:tc>
          <w:tcPr>
            <w:tcW w:w="38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нкурсной комиссии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355"/>
        <w:gridCol w:w="2389"/>
        <w:gridCol w:w="191"/>
        <w:gridCol w:w="549"/>
        <w:gridCol w:w="269"/>
        <w:gridCol w:w="1356"/>
        <w:gridCol w:w="323"/>
        <w:gridCol w:w="426"/>
        <w:gridCol w:w="2672"/>
      </w:tblGrid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9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00" w:type="pct"/>
        <w:jc w:val="left"/>
        <w:tblInd w:w="5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8"/>
      </w:tblGrid>
      <w:tr>
        <w:trPr>
          <w:trHeight w:val="1273" w:hRule="atLeast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 п</w:t>
            </w:r>
            <w:r>
              <w:rPr>
                <w:sz w:val="26"/>
                <w:szCs w:val="26"/>
              </w:rPr>
              <w:t>орядку предоставления грантов в форме субсидий из бюджета закрытого административно-территориального образования г. Заречный Пензенской области новым (до 3-х лет) субъектам малого и среднего предпринимательства на реализацию инновационных проектов</w:t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и условиях предоставления Гранта субъекту малого (среднего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на финансовое обеспечение затрат, связанных </w:t>
        <w:br/>
        <w:t>с реализацией инновационного проек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</w:t>
        <w:tab/>
        <w:t>«_____» 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Администрация г. Заречного Пензенской области (далее – Администрация) в лице</w:t>
      </w:r>
    </w:p>
    <w:tbl>
      <w:tblPr>
        <w:tblW w:w="102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958"/>
        <w:gridCol w:w="98"/>
        <w:gridCol w:w="139"/>
        <w:gridCol w:w="1674"/>
        <w:gridCol w:w="2339"/>
        <w:gridCol w:w="2745"/>
      </w:tblGrid>
      <w:tr>
        <w:trPr>
          <w:trHeight w:val="392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47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его на основании</w:t>
            </w:r>
          </w:p>
        </w:tc>
        <w:tc>
          <w:tcPr>
            <w:tcW w:w="675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47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ind w:left="2124" w:hanging="2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дата, номер нормативного правового акта или доверенности)</w:t>
            </w:r>
          </w:p>
          <w:p>
            <w:pPr>
              <w:pStyle w:val="ConsPlusNonformat"/>
              <w:ind w:hanging="2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дной стороны и</w:t>
            </w:r>
          </w:p>
        </w:tc>
        <w:tc>
          <w:tcPr>
            <w:tcW w:w="795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21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5" w:type="dxa"/>
            <w:gridSpan w:val="5"/>
            <w:tcBorders/>
          </w:tcPr>
          <w:p>
            <w:pPr>
              <w:pStyle w:val="ConsPlusNonformat"/>
              <w:ind w:left="1985" w:hanging="19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убъекта малого (среднего) предпринимательства)</w:t>
            </w:r>
          </w:p>
        </w:tc>
      </w:tr>
      <w:tr>
        <w:trPr>
          <w:trHeight w:val="359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1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юридических лиц) в лице руководителя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12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его на основании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205" w:type="dxa"/>
            <w:gridSpan w:val="7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дата, номер нормативного правового акта или доверенности)</w:t>
            </w:r>
          </w:p>
        </w:tc>
      </w:tr>
      <w:tr>
        <w:trPr>
          <w:trHeight w:val="403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вместе именуемые Стороны, в соответствием с решением конкурсной </w:t>
        <w:br/>
        <w:t>комиссии от ___________ №____________ заключили настоящее Соглашение о порядке и условиях предоставления субъекту малого (среднего) предпринимательства (далее – грантополучатель) из бюджета закрытого административно-территориального образования г. Заречный Пензенской области Гранта на финансовое обеспечение затрат, связанных с реализацией инновационного проекта.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1</w:t>
      </w:r>
      <w:r>
        <w:rPr>
          <w:sz w:val="26"/>
          <w:szCs w:val="26"/>
        </w:rPr>
        <w:t xml:space="preserve">.1. Предметом настоящего Соглашения являются условия и порядок предоставления Администрацией гранта в форме субсидии в рамках реализации мероприятия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, утверждённой постановлением Администрации г. Заречного Пензенской области от 04.08.2014 № 1601 и </w:t>
      </w:r>
      <w:r>
        <w:rPr>
          <w:color w:val="000000"/>
          <w:sz w:val="26"/>
          <w:szCs w:val="26"/>
        </w:rPr>
        <w:t>порядок возврата грантов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Администрация обязуется предоставить грантополучателю Грант в сумме ______________________ в соответствии направлениями расходования, указанными в пункте 2.2.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 Направления расходования Гранта грантополучателем на реализацию иннова</w:t>
      </w:r>
      <w:r>
        <w:rPr/>
        <w:t>ционного проект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0"/>
        <w:gridCol w:w="4845"/>
        <w:gridCol w:w="1915"/>
        <w:gridCol w:w="2402"/>
      </w:tblGrid>
      <w:tr>
        <w:trPr>
          <w:tblHeader w:val="true"/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правления расходова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точники финансового </w:t>
              <w:br/>
              <w:t>обеспе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>
                <w:sz w:val="25"/>
                <w:szCs w:val="25"/>
              </w:rPr>
              <w:t>Сумма расходования, руб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асхо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месяц, год)</w:t>
            </w:r>
          </w:p>
        </w:tc>
      </w:tr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бственные 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Гра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3. Грант предоставляется при условии софинансирования проекта собственными средствами в размере не менее размера получаемого Гранта. </w:t>
      </w:r>
    </w:p>
    <w:p>
      <w:pPr>
        <w:pStyle w:val="Normal"/>
        <w:keepNext w:val="true"/>
        <w:widowControl w:val="false"/>
        <w:autoSpaceDE w:val="false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2.4. Перечисление денежных средств из бюджета закрытого </w:t>
      </w:r>
      <w:r>
        <w:rPr>
          <w:bCs/>
          <w:sz w:val="26"/>
          <w:szCs w:val="26"/>
        </w:rPr>
        <w:t>административно-</w:t>
      </w:r>
      <w:r>
        <w:rPr>
          <w:sz w:val="26"/>
          <w:szCs w:val="26"/>
        </w:rPr>
        <w:t>территориального образования г. Заречный Пензенской области осуществляется Администрацией на расчетный счет грантополучателя единовреме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Администрация и органы муниципального финансового контроля проводят </w:t>
        <w:br/>
        <w:t>обязательные проверки соблюдения условий предоставления и целевого использования Гранта грантополучателем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выявления Администрацией и/или органами муниципального финансового контроля нарушения условий Соглашения, отдел промышленности, развития предпринимательства и сферы услуг Администрации направляет грантополучателю уведомление (предписание, представление) с требованием возвратить Грант в бюджет закрытого административно-территориального образования г. Заречный Пензенской области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7. Грантополучатель обязан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использовать Грант исключительно на цели, определенные настоящим Соглашением. Целевое назначение Гранта после зачисления денежных средств на расчетный счет грантополучателя изменению не подлежи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реализовать работы, определенные проектом, в полном объеме и в установленные настоящим Соглашением сро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вести раздельный учет средств и имущества, приобретенных на средства Гранта, от других средств и имущества, которым он владеет и пользуется, в соответствии с требованиями законодательства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4. предоставлять в Администрацию ежеквартально, в срок не позднее 10 рабочих дней, следующих за отчетным периодом, отчет об использовании Гранта в соответствии с формой отчета с приложением пакета документов, подтверждающих целевое использование (инвентарную карточку приобретенного оборудования, копию документа, подтверждающего оплату, копию счета-фактуры, копию товарной накладной или копию акта приема-передачи и др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оценки эффективности использования гранта представить организатору конкурса отчет о выполнении показателей деятельности, предусмотренных проектом и выполнении условий Соглашения в срок не позднее 30 (тридцати) рабочих дней с даты представления последнего ежеквартального от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5.  в своих работах, изданиях, интервью, других материалах, созданных благодаря предоставленному в рамках настоящего Соглашения финансированию, указывать Администрацию в качестве грантода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6. Возвратить Грант в бюджет г.Заречного Пензенской области в случа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целевого использования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еиспользования Гранта в сроки, установленные пунктом 4.1. настоящего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я или ненадлежащего исполнения обязательств по заключенно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эффективного использования средств гранта, установленного решением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7. Возвратить остаток Гранта (в случае экономии) в бюджет г.Заречного Пензенской области </w:t>
      </w:r>
      <w:r>
        <w:rPr>
          <w:sz w:val="26"/>
        </w:rPr>
        <w:t>в течение 10 (десяти) рабочих дней с момента получения уведомления о возврате остатков неиспользованного Гра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При выявлении обстоятельств, указанных в подпункте 2.7.6 пункта 2.7 настоящего Соглашения, Грантополучатель обязан в течение 10 календарных дней с момента получения мотивированного уведомления Администрации или представления (предписания) органа муниципального финансового контроля и протокола конкурсной комиссии о возврате Гранта возвратить полученные средства в бюджет г. Заречного Пензенской области с учетом уплаты процентов за пользование денежными средствами в соответствии со статьей 395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шение считается расторгнутым с момента поступления полной суммы Гранта на счет грант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Грантополучатель в пределах утвержденных направлений расходования вправе по своему усмотрению привлекать к выполнению работ третьих лиц (физических и юридическ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0. Грантополучатель соглашается на осуществление главным распорядителем бюджетных средств, предоставившим Грант, и органами муниципального финансового контроля, проверок соблюдения условий предоставления и целевого использования Гранта, обеспечивает условия для их провед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 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Пензен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Срок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shd w:fill="00B050" w:val="clear"/>
        </w:rPr>
      </w:pPr>
      <w:r>
        <w:rPr>
          <w:sz w:val="26"/>
          <w:szCs w:val="26"/>
        </w:rPr>
        <w:t>4.1. Настоящее Соглашение вступает в силу с даты подписания обеими сторонами, а в части использования полученного Гранта в течение 12 месяцев с даты перечисления суммы Гранта на расчетный счет гранто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Настоящее Соглашение может быть расторгнут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 Настоящее Соглашение составлено в двух экземплярах, имеющих одинаковую юридическую силу, 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Платежные реквизиты Сторон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2"/>
        <w:gridCol w:w="5803"/>
      </w:tblGrid>
      <w:tr>
        <w:trPr>
          <w:trHeight w:val="265" w:hRule="atLeast"/>
        </w:trPr>
        <w:tc>
          <w:tcPr>
            <w:tcW w:w="4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ind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(среднего) предпринимательства: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ind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ind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ind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ind w:firstLine="8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ИК 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ind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</w:tc>
      </w:tr>
      <w:tr>
        <w:trPr>
          <w:trHeight w:val="800" w:hRule="atLeast"/>
        </w:trPr>
        <w:tc>
          <w:tcPr>
            <w:tcW w:w="4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/>
              <w:t>М.П.                       (Ф.И.О.)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ind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ind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firstLine="66"/>
              <w:rPr/>
            </w:pPr>
            <w:r>
              <w:rPr/>
              <w:t xml:space="preserve">           </w:t>
            </w:r>
            <w:r>
              <w:rPr/>
              <w:t>М.П.                       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 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50" w:type="pct"/>
        <w:jc w:val="left"/>
        <w:tblInd w:w="53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6"/>
      </w:tblGrid>
      <w:tr>
        <w:trPr>
          <w:trHeight w:val="1273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 п</w:t>
            </w:r>
            <w:r>
              <w:rPr>
                <w:sz w:val="26"/>
                <w:szCs w:val="26"/>
              </w:rPr>
              <w:t>орядку предоставления грантов в форме субсидий из бюджета закрытого административно-территориального образования г. Заречный Пензенской области новым (до 3-х лет) субъектам малого и среднего предпринимательства на реализацию инновационных проектов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5" w:name="Par65"/>
      <w:bookmarkEnd w:id="5"/>
      <w:r>
        <w:rPr>
          <w:sz w:val="26"/>
          <w:szCs w:val="26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рантополучателя об использовании Гранта и привлеченных средств 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35"/>
        <w:gridCol w:w="1500"/>
        <w:gridCol w:w="1169"/>
        <w:gridCol w:w="1083"/>
        <w:gridCol w:w="3984"/>
      </w:tblGrid>
      <w:tr>
        <w:trPr/>
        <w:tc>
          <w:tcPr>
            <w:tcW w:w="1020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наименование субъекта малого (среднего) предпринимательства)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инновационного проекта</w:t>
            </w:r>
          </w:p>
        </w:tc>
      </w:tr>
      <w:tr>
        <w:trPr/>
        <w:tc>
          <w:tcPr>
            <w:tcW w:w="1020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  <w:tr>
        <w:trPr>
          <w:trHeight w:val="191" w:hRule="atLeast"/>
        </w:trPr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396"/>
        <w:gridCol w:w="296"/>
        <w:gridCol w:w="859"/>
        <w:gridCol w:w="472"/>
        <w:gridCol w:w="1313"/>
        <w:gridCol w:w="24"/>
        <w:gridCol w:w="1809"/>
        <w:gridCol w:w="395"/>
        <w:gridCol w:w="1415"/>
        <w:gridCol w:w="1748"/>
        <w:gridCol w:w="109"/>
      </w:tblGrid>
      <w:tr>
        <w:trPr>
          <w:trHeight w:val="9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правления расходовани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новый объем расходов (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актически израсходовано, руб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таток неиспользованных средств,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мечание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бственные средства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.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едства Гранта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: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75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на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87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187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9"/>
        <w:gridCol w:w="3504"/>
        <w:gridCol w:w="3982"/>
      </w:tblGrid>
      <w:tr>
        <w:trPr/>
        <w:tc>
          <w:tcPr>
            <w:tcW w:w="27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5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398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98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Header"/>
        <w:tabs>
          <w:tab w:val="clear" w:pos="708"/>
        </w:tabs>
        <w:ind w:left="5760" w:hanging="0"/>
        <w:jc w:val="right"/>
        <w:rPr>
          <w:szCs w:val="26"/>
        </w:rPr>
      </w:pPr>
      <w:bookmarkStart w:id="6" w:name="P539"/>
      <w:bookmarkStart w:id="7" w:name="P498"/>
      <w:bookmarkEnd w:id="6"/>
      <w:bookmarkEnd w:id="7"/>
      <w:r>
        <w:rPr>
          <w:szCs w:val="26"/>
        </w:rPr>
        <w:t>Приложение № 2</w:t>
      </w:r>
    </w:p>
    <w:p>
      <w:pPr>
        <w:pStyle w:val="Header"/>
        <w:tabs>
          <w:tab w:val="clear" w:pos="708"/>
        </w:tabs>
        <w:ind w:left="5761" w:firstLine="193"/>
        <w:jc w:val="right"/>
        <w:rPr>
          <w:szCs w:val="26"/>
        </w:rPr>
      </w:pPr>
      <w:r>
        <w:rPr>
          <w:szCs w:val="26"/>
        </w:rPr>
        <w:t xml:space="preserve">УТВЕРЖДЕНО </w:t>
      </w:r>
    </w:p>
    <w:p>
      <w:pPr>
        <w:pStyle w:val="Header"/>
        <w:tabs>
          <w:tab w:val="clear" w:pos="708"/>
        </w:tabs>
        <w:ind w:left="5760" w:hanging="0"/>
        <w:jc w:val="right"/>
        <w:rPr>
          <w:szCs w:val="26"/>
        </w:rPr>
      </w:pPr>
      <w:r>
        <w:rPr>
          <w:szCs w:val="26"/>
        </w:rPr>
        <w:t>постановлением Администрации г. Заречного Пензенской области</w:t>
      </w:r>
    </w:p>
    <w:p>
      <w:pPr>
        <w:pStyle w:val="Header"/>
        <w:tabs>
          <w:tab w:val="clear" w:pos="708"/>
        </w:tabs>
        <w:ind w:left="5760" w:hanging="0"/>
        <w:jc w:val="right"/>
        <w:rPr>
          <w:szCs w:val="26"/>
        </w:rPr>
      </w:pPr>
      <w:r>
        <w:rPr>
          <w:szCs w:val="26"/>
        </w:rPr>
        <w:t>от 19.02.2016 № 416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4BACC6"/>
          <w:sz w:val="26"/>
          <w:szCs w:val="26"/>
        </w:rPr>
      </w:pPr>
      <w:r>
        <w:rPr>
          <w:rFonts w:cs="Times New Roman" w:ascii="Times New Roman" w:hAnsi="Times New Roman"/>
          <w:color w:val="4BACC6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4BACC6"/>
          <w:sz w:val="26"/>
          <w:szCs w:val="26"/>
        </w:rPr>
      </w:pPr>
      <w:r>
        <w:rPr>
          <w:rFonts w:cs="Times New Roman" w:ascii="Times New Roman" w:hAnsi="Times New Roman"/>
          <w:color w:val="4BACC6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 конкурсной комисс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тбору субъектов малого и среднего предпринимательств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едоставления грантов на реализацию инновационных прое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оведения конкурсного отбора субъектов малого и среднего предпринимательства на получение Грантов на реализацию инновационных проектов грантодатель формирует конкурсную комиссию, состав которой утверждается постановлением Администрации (приложение № 3 к постановлению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ей деятельности конкурсная комиссия руководствуется федеральными законами, законами Пензенской области, нормативными правовыми актами органов местного самоуправления города Заречного и настоящим Порядко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нкурсной комиссии организует работу и проводит заседания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 информирует членов конкурсной комиссии о дате, месте проведения и повестке очередного заседания не менее чем за пять дней до предполагаемой даты его проведения, готовит материалы к заседа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 в ходе заседания конкурсной комиссии ведет протокол заседания конкурсной комисс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нкурсной комиссии считаются правомочными, если на них присутствуют не менее половины от состава конкурсной комиссии. Члены конкурсной комиссии участвуют в ее работе лично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нкурсная комиссия для оценки представленной конкурсной заявки вправе создавать экспертные группы, привлекать экспертов с правом совещательного голоса, </w:t>
        <w:br/>
        <w:t>а также приглашать на заседание представителей участников конкурса для пояснени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r>
        <w:br w:type="page"/>
      </w:r>
    </w:p>
    <w:p>
      <w:pPr>
        <w:pStyle w:val="Header"/>
        <w:tabs>
          <w:tab w:val="clear" w:pos="708"/>
        </w:tabs>
        <w:ind w:left="5760" w:hanging="0"/>
        <w:jc w:val="right"/>
        <w:rPr>
          <w:szCs w:val="26"/>
        </w:rPr>
      </w:pPr>
      <w:r>
        <w:rPr>
          <w:szCs w:val="26"/>
        </w:rPr>
        <w:t>Приложение № 3</w:t>
      </w:r>
    </w:p>
    <w:p>
      <w:pPr>
        <w:pStyle w:val="Header"/>
        <w:tabs>
          <w:tab w:val="clear" w:pos="708"/>
        </w:tabs>
        <w:ind w:left="5761" w:hanging="0"/>
        <w:jc w:val="right"/>
        <w:rPr>
          <w:szCs w:val="26"/>
        </w:rPr>
      </w:pPr>
      <w:r>
        <w:rPr>
          <w:szCs w:val="26"/>
        </w:rPr>
        <w:t xml:space="preserve">УТВЕРЖДЕН </w:t>
      </w:r>
    </w:p>
    <w:p>
      <w:pPr>
        <w:pStyle w:val="Header"/>
        <w:tabs>
          <w:tab w:val="clear" w:pos="708"/>
        </w:tabs>
        <w:ind w:left="5760" w:hanging="0"/>
        <w:jc w:val="right"/>
        <w:rPr>
          <w:szCs w:val="26"/>
        </w:rPr>
      </w:pPr>
      <w:r>
        <w:rPr>
          <w:szCs w:val="26"/>
        </w:rPr>
        <w:t>постановлением Администрации г. Заречного Пензенской области</w:t>
      </w:r>
    </w:p>
    <w:p>
      <w:pPr>
        <w:pStyle w:val="Header"/>
        <w:tabs>
          <w:tab w:val="clear" w:pos="708"/>
        </w:tabs>
        <w:ind w:left="5760" w:hanging="0"/>
        <w:jc w:val="right"/>
        <w:rPr>
          <w:szCs w:val="26"/>
        </w:rPr>
      </w:pPr>
      <w:r>
        <w:rPr>
          <w:szCs w:val="26"/>
        </w:rPr>
        <w:t>от 19.02.2016 № 416</w:t>
      </w:r>
    </w:p>
    <w:p>
      <w:pPr>
        <w:pStyle w:val="Header"/>
        <w:tabs>
          <w:tab w:val="clear" w:pos="708"/>
        </w:tabs>
        <w:ind w:left="5760" w:hanging="0"/>
        <w:jc w:val="right"/>
        <w:rPr>
          <w:szCs w:val="26"/>
        </w:rPr>
      </w:pPr>
      <w:r>
        <w:rPr>
          <w:szCs w:val="26"/>
        </w:rPr>
        <w:t>в редакции от 26.01.2018 № 1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тбору субъектов малого и среднего предпринимательств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грантов на реализацию инновационных проектов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00"/>
        <w:gridCol w:w="281"/>
        <w:gridCol w:w="692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 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Геннадье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щенко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пова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каков 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ков 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Александро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седатель ОО «Ассоциация предпринимателей города Заречного Пензенской област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коммерческого партнерства «Приборостроительный кластер Пензенской области» (по согласованию);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анов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Владимиро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Фонда поддержки предпринимательства </w:t>
              <w:br/>
              <w:t>(по согласованию);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Евгенье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КУ «Управление городского развития и проектной деятельности» (по согласованию);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Евгенье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Бизнес-инкубатор «Импульс»;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атенко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Олего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 отдела экономики и стратегического планирования Администрации города Заречного;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ыдов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сконсульт муниципального учреждения «Правовое управление» (по согласованию);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рбов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представителей г. Заречного, председатель постоянной депутатской комиссии по координации и развитию предпринимательства (по согласованию);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ова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 Иван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- главный бухгалтер Администрации города Заречн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3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3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3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3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qFormat/>
    <w:rPr>
      <w:sz w:val="28"/>
      <w:szCs w:val="28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86B18377A071979CE05660AB20B38DAD3604FAC4FBEF9A2EAF349FBD8B9331CFB0F500BA0DBB9A9609A1BP15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8:00Z</dcterms:created>
  <dc:creator>dmedvedeva</dc:creator>
  <dc:description/>
  <cp:keywords/>
  <dc:language>en-US</dc:language>
  <cp:lastModifiedBy>mkorsakova</cp:lastModifiedBy>
  <cp:lastPrinted>2016-09-20T09:30:00Z</cp:lastPrinted>
  <dcterms:modified xsi:type="dcterms:W3CDTF">2018-01-30T07:38:00Z</dcterms:modified>
  <cp:revision>2</cp:revision>
  <dc:subject/>
  <dc:title/>
</cp:coreProperties>
</file>