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405245" cy="2512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0460" cy="213360"/>
                <wp:effectExtent l="0" t="0" r="0" b="0"/>
                <wp:wrapNone/>
                <wp:docPr id="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16.8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0460" cy="213360"/>
                <wp:effectExtent l="0" t="0" r="0" b="0"/>
                <wp:wrapNone/>
                <wp:docPr id="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16.8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0135</wp:posOffset>
                </wp:positionH>
                <wp:positionV relativeFrom="paragraph">
                  <wp:posOffset>2032635</wp:posOffset>
                </wp:positionV>
                <wp:extent cx="1435735" cy="147955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05pt;height:11.65pt;mso-wrap-distance-left:9.05pt;mso-wrap-distance-right:9.05pt;mso-wrap-distance-top:0pt;mso-wrap-distance-bottom:0pt;margin-top:160.05pt;mso-position-vertical-relative:text;margin-left:8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7210</wp:posOffset>
                </wp:positionH>
                <wp:positionV relativeFrom="paragraph">
                  <wp:posOffset>1876425</wp:posOffset>
                </wp:positionV>
                <wp:extent cx="1321435" cy="378460"/>
                <wp:effectExtent l="0" t="0" r="0" b="0"/>
                <wp:wrapNone/>
                <wp:docPr id="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37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05pt;height:29.8pt;mso-wrap-distance-left:9.05pt;mso-wrap-distance-right:9.05pt;mso-wrap-distance-top:0pt;mso-wrap-distance-bottom:0pt;margin-top:147.75pt;mso-position-vertical-relative:text;margin-left:34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5410</wp:posOffset>
                </wp:positionH>
                <wp:positionV relativeFrom="paragraph">
                  <wp:posOffset>1876425</wp:posOffset>
                </wp:positionV>
                <wp:extent cx="911860" cy="304165"/>
                <wp:effectExtent l="0" t="0" r="0" b="0"/>
                <wp:wrapNone/>
                <wp:docPr id="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30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23.95pt;mso-wrap-distance-left:9.05pt;mso-wrap-distance-right:9.05pt;mso-wrap-distance-top:0pt;mso-wrap-distance-bottom:0pt;margin-top:147.75pt;mso-position-vertical-relative:text;margin-left:108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32960</wp:posOffset>
                </wp:positionH>
                <wp:positionV relativeFrom="paragraph">
                  <wp:posOffset>2032635</wp:posOffset>
                </wp:positionV>
                <wp:extent cx="911860" cy="147955"/>
                <wp:effectExtent l="0" t="0" r="0" b="0"/>
                <wp:wrapNone/>
                <wp:docPr id="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1.65pt;mso-wrap-distance-left:9.05pt;mso-wrap-distance-right:9.05pt;mso-wrap-distance-top:0pt;mso-wrap-distance-bottom:0pt;margin-top:160.05pt;mso-position-vertical-relative:text;margin-left:364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94435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94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4400" cy="22225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pt;mso-wrap-distance-left:9.05pt;mso-wrap-distance-right:9.05pt;mso-wrap-distance-top:0pt;mso-wrap-distance-bottom:0pt;margin-top:160.0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4400" cy="22225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pt;mso-wrap-distance-left:9.05pt;mso-wrap-distance-right:9.05pt;mso-wrap-distance-top:0pt;mso-wrap-distance-bottom:0pt;margin-top:160.0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99210</wp:posOffset>
                </wp:positionH>
                <wp:positionV relativeFrom="paragraph">
                  <wp:posOffset>2032635</wp:posOffset>
                </wp:positionV>
                <wp:extent cx="914400" cy="22225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pt;mso-wrap-distance-left:9.05pt;mso-wrap-distance-right:9.05pt;mso-wrap-distance-top:0pt;mso-wrap-distance-bottom:0pt;margin-top:160.05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4400" cy="2222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pt;mso-wrap-distance-left:9.05pt;mso-wrap-distance-right:9.05pt;mso-wrap-distance-top:0pt;mso-wrap-distance-bottom:0pt;margin-top:160.0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4400" cy="2222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pt;mso-wrap-distance-left:9.05pt;mso-wrap-distance-right:9.05pt;mso-wrap-distance-top:0pt;mso-wrap-distance-bottom:0pt;margin-top:160.0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4400" cy="22225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pt;mso-wrap-distance-left:9.05pt;mso-wrap-distance-right:9.05pt;mso-wrap-distance-top:0pt;mso-wrap-distance-bottom:0pt;margin-top:160.0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30935</wp:posOffset>
                </wp:positionH>
                <wp:positionV relativeFrom="paragraph">
                  <wp:posOffset>1973580</wp:posOffset>
                </wp:positionV>
                <wp:extent cx="1316355" cy="28257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22.25pt;mso-wrap-distance-left:9.05pt;mso-wrap-distance-right:9.05pt;mso-wrap-distance-top:0pt;mso-wrap-distance-bottom:0pt;margin-top:155.4pt;mso-position-vertical-relative:text;margin-left:8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sz w:val="26"/>
                          <w:szCs w:val="2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93235</wp:posOffset>
                </wp:positionH>
                <wp:positionV relativeFrom="paragraph">
                  <wp:posOffset>1973580</wp:posOffset>
                </wp:positionV>
                <wp:extent cx="1316355" cy="28257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22.25pt;mso-wrap-distance-left:9.05pt;mso-wrap-distance-right:9.05pt;mso-wrap-distance-top:0pt;mso-wrap-distance-bottom:0pt;margin-top:155.4pt;mso-position-vertical-relative:text;margin-left:33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99210</wp:posOffset>
                </wp:positionH>
                <wp:positionV relativeFrom="paragraph">
                  <wp:posOffset>2032635</wp:posOffset>
                </wp:positionV>
                <wp:extent cx="914400" cy="22415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65pt;mso-wrap-distance-left:9.05pt;mso-wrap-distance-right:9.05pt;mso-wrap-distance-top:0pt;mso-wrap-distance-bottom:0pt;margin-top:160.05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4400" cy="22415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65pt;mso-wrap-distance-left:9.05pt;mso-wrap-distance-right:9.05pt;mso-wrap-distance-top:0pt;mso-wrap-distance-bottom:0pt;margin-top:160.05pt;mso-position-vertical-relative:text;margin-left:35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94435</wp:posOffset>
                </wp:positionH>
                <wp:positionV relativeFrom="paragraph">
                  <wp:posOffset>2032635</wp:posOffset>
                </wp:positionV>
                <wp:extent cx="914400" cy="224155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12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65pt;mso-wrap-distance-left:9.05pt;mso-wrap-distance-right:9.05pt;mso-wrap-distance-top:0pt;mso-wrap-distance-bottom:0pt;margin-top:160.05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.12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4400" cy="22225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9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pt;mso-wrap-distance-left:9.05pt;mso-wrap-distance-right:9.05pt;mso-wrap-distance-top:0pt;mso-wrap-distance-bottom:0pt;margin-top:160.05pt;mso-position-vertical-relative:text;margin-left:35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3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О внесении изменений в постановление Администрации г.Заречного </w:t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нзенской области от 12.12.2014 № 2665 «Об утверждении муниципальной программы «Развитие социальной и инженерной инфраструктуры в г.Заречном Пензенской области на 2015-2020 годы» (с изменениями и дополнениями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678" w:leader="none"/>
        </w:tabs>
        <w:ind w:firstLine="720"/>
        <w:jc w:val="both"/>
        <w:rPr/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 постановлением Администрации г. Заречного Пензенской области от 27.09.2013 № 1790                             «О муниципальных программах закрытого административно-территориального образования г. Заречного Пензенской области»,  статьями 4.3.1, 4.6.1 Устава закрытого   административно-территориального образования г.Заречного Пензенской области Администрация ЗАТО г. Заречного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20"/>
          <w:tab w:val="left" w:pos="4678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.Заречного Пензенской области                      от 12.12.2014 № 2665 «Об утверждении муниципальной программы «Развитие социальной и инженерной инфраструктуры в г.Заречном Пензенской области на 2015-2020 годы»                  (с изменениями и дополнениями) следующие изменения:</w:t>
      </w:r>
    </w:p>
    <w:p>
      <w:pPr>
        <w:pStyle w:val="322"/>
        <w:ind w:firstLine="709"/>
        <w:rPr>
          <w:sz w:val="26"/>
          <w:szCs w:val="26"/>
        </w:rPr>
      </w:pPr>
      <w:r>
        <w:rPr>
          <w:sz w:val="26"/>
          <w:szCs w:val="26"/>
        </w:rPr>
        <w:t>- муниципальную программу «Развитие социальной и инженерной инфраструктуры в г.Заречном Пензенской области на 2015-2020 годы» изложить в новой редакции (приложение).</w:t>
      </w:r>
    </w:p>
    <w:p>
      <w:pPr>
        <w:pStyle w:val="Normal"/>
        <w:tabs>
          <w:tab w:val="clear" w:pos="720"/>
          <w:tab w:val="left" w:pos="6875" w:leader="none"/>
        </w:tabs>
        <w:suppressAutoHyphens w:val="false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sz w:val="26"/>
          <w:szCs w:val="26"/>
        </w:rPr>
        <w:t>2.</w:t>
      </w:r>
      <w:r>
        <w:rPr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</w:rPr>
        <w:t>Настоящее постановление вступает в силу на следующий день после официального опубликования и действует в части, не противоречащей решению Собрания представителей г. Заречного Пензенской области о бюджете закрытого административно-территориального образования города Заречного Пензенской области на очередной финансовый год и плановый период</w:t>
      </w:r>
      <w:r>
        <w:rPr>
          <w:sz w:val="26"/>
          <w:szCs w:val="26"/>
          <w:lang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 Контроль за исполнением настоящего постановления возложить на заместителя Главы Администрации города С.А.Воронянског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51435</wp:posOffset>
                </wp:positionV>
                <wp:extent cx="6477635" cy="1691640"/>
                <wp:effectExtent l="0" t="0" r="0" b="0"/>
                <wp:wrapTopAndBottom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7000" cy="1681480"/>
                                  <wp:effectExtent l="0" t="0" r="0" b="0"/>
                                  <wp:docPr id="2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1" r="-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0" cy="1681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133.2pt;mso-wrap-distance-left:504pt;mso-wrap-distance-right:504pt;mso-wrap-distance-top:0pt;mso-wrap-distance-bottom:0pt;margin-top:4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7000" cy="1681480"/>
                            <wp:effectExtent l="0" t="0" r="0" b="0"/>
                            <wp:docPr id="3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1" r="-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0" cy="1681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8786" w:firstLine="54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г.Заречного</w:t>
      </w:r>
    </w:p>
    <w:p>
      <w:pPr>
        <w:pStyle w:val="Normal"/>
        <w:ind w:left="504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 xml:space="preserve">от 2665 № 12.12.2014  </w:t>
      </w:r>
    </w:p>
    <w:p>
      <w:pPr>
        <w:pStyle w:val="Normal"/>
        <w:ind w:left="504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в редакции от 17.10.2017 № 2629</w:t>
      </w:r>
    </w:p>
    <w:p>
      <w:pPr>
        <w:pStyle w:val="Normal"/>
        <w:ind w:left="50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от 29.12.2017 № 339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азвитие социальной и инженерной инфраструктуры в г.Заречно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нзенской области на 2015-2020 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«Развитие социальной и инженерной инфраструктуры в г.Заречном Пензенской области на 2015-2020 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6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г.Заречного (отдел архитектуры и градостроительства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апитального строительства г.Заречного Пензенской области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ы 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«Стимулирование и развитие жилищного строительства» (далее - Подпрограмма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«Капитальное строительство, реконструкция и капитальный ремонт объектов муниципальной собственности» (далее - Подпрограмма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градостроительной деятельности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далее - Подпрограмма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8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ышение качества жизни населения города Заречного Пензенской области посредством развития социальной инфраструктуры и инженерного обустройства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уровня развития социально-экономической инфраструктуры г. Заречного посредством капитального строительства, реконструкции и капитального ремонта объектов муниципальной собственности г. Заречного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витие муниципальной информационной системы обеспечения градостроительной деятельности в городе Заречном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муниципальной программы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довой объем ввода жиль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количество построенных и реконструированных объектов</w:t>
            </w:r>
            <w:r>
              <w:rPr>
                <w:sz w:val="26"/>
                <w:szCs w:val="26"/>
              </w:rPr>
              <w:t xml:space="preserve"> капитального строительства муниципальной собственности (нарастающим итогом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количество капитально отремонтированных объектов</w:t>
            </w:r>
            <w:r>
              <w:rPr>
                <w:sz w:val="26"/>
                <w:szCs w:val="26"/>
              </w:rPr>
              <w:t xml:space="preserve"> капитального строительства муниципальной собственност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доля отремонтированного покрытия улично-дорожной сети г.Заречного от общей площади покрытия улично-дорожной сети г. Заречного, подлежащей капитальному ремонту в соответствующем финансовом году</w:t>
            </w:r>
            <w:r>
              <w:rPr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протяженности дорог г.Заречного, соответствующих нормативным требованиям к транспортно-эксплуатационным показателя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земельных участков с уточненными в течение отчетного года характеристиками к общему количеству земельных участков на территории город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20 год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ассигнований муниципальной программы (по годам и источникам финансирования)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реализацию программы необходимо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7722,6 тыс. рублей, в том числе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г.Заречного – 1306117,3 тыс. рублей, из них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197998,5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302265,8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157802,7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41761,4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24677,9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581611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юджет Пензенской области – 243370,3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лей, из них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35000,0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9970,0 тыс.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28649,3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0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0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169751,0 тыс. рубл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й бюджет – 33235,0 тыс.рублей, из них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017 год - 33235,0 тыс.рублей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внебюджетные средства – 5000,0 тыс. рублей, из них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000,0 тыс. рублей.</w:t>
            </w:r>
          </w:p>
        </w:tc>
      </w:tr>
      <w:tr>
        <w:trPr>
          <w:trHeight w:val="8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идаемые конечные результаты реализации муниципальной программы 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довой объем ввода жилья в 2020 году составит 28,0 тыс.кв.м. общей площади,</w:t>
            </w:r>
          </w:p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построенных   и реконструированных объектов капитального строительства муници-пальной собственности за 2015-2020 годы  -  9 шт.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- количество капитально отремонтированных объектов муниципальной собственности за 2015-2020 годы - 29 шт.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площадь отремонтированного покрытия улично-дорожной сети за 2015-2020 годы – 284958,7 кв.м,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период действия программы доля протяженности дорог г.Заречного, соответствующих нормативным требованиям к транспортно-эксплуатационным показателям, достигнет 85%,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- за период действия программы доля земельных участков с уточненными характеристиками  к общему числу земельных участков на территории города составит не менее 60%.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ая характеристика сферы реализации муниципальной программ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к компетенции органов местного самоуправления относятся вопросы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рганизация в границах городского округ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рганизация строительства и содержания муниципального жилищного фонда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жилищного строительств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зработка и утверждение программ комплексного развития систем коммунальной инфраструктуры городских округ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едение информационной системы обеспечения градостроительной деятельности, осуществляемой на территории городского округ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 последние годы в г.Заречном Пензенской области проведена большая работа и достигнуты положительные результаты в развитии социальной инфраструктуры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ед органами местного самоуправления стоит задача по строительству, реконструкции и капитальному ремонту объектов, находящихся в муниципальной собственности город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востепенные задачи муниципальной программы - улучшение уровня жизни и комфорта населения, стабилизация социально-экономической ситуации, удовлетворение спроса жителей в культурно-эстетической и спортивной жизни город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еобходимо обеспечить достойный уровень образования, лечения, отдыха и досуга населения. В связи с этим возникает необходимость разработки системы поэтапного формирования строительства, реконструкции и капитального ремонта объектов бытовой и социальной инфраструктуры город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Целенаправленное вложение сил и средств в развитие этих направлений окажет существенное влияние на жизнь каждой семьи город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каждым годом повышаются требования комфортного проживания и свободного времяпрепровождения населения города, что предполагает качественную работу по содержанию объектов инженерной инфраструктуры город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величение демографического уровня населения требует ввода дополнительных площадей жилья, детских садов, общеобразовательных школ, объектов культуры и спорта и здравоохран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ная программа позволит решить вышеуказанные вопросы в плановом порядке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Цели и задачи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18" w:leader="none"/>
        </w:tabs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ь № 1: Повышение качества жизни населения города Заречного Пензенской области посредством развития социальной инфраструктуры и инженерного обустройства. </w:t>
      </w:r>
    </w:p>
    <w:p>
      <w:pPr>
        <w:pStyle w:val="Normal"/>
        <w:widowControl w:val="false"/>
        <w:tabs>
          <w:tab w:val="clear" w:pos="720"/>
          <w:tab w:val="left" w:pos="318" w:leader="none"/>
        </w:tabs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Задача № 1.1: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Задача № 1.2: повышение уровня развития социально-экономической инфраструктуры г.Заречного посредством капитального строительства, реконструкции и капитального ремонта объектов муниципальной собственности г. Заречного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Задача № 1.3: развитие муниципальной информационной системы обеспечения градостроительной деятельности в городе Заречном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чень подпрограмм:</w:t>
      </w:r>
    </w:p>
    <w:p>
      <w:pPr>
        <w:pStyle w:val="Normal"/>
        <w:snapToGrid w:val="false"/>
        <w:ind w:firstLine="567"/>
        <w:jc w:val="both"/>
        <w:rPr/>
      </w:pPr>
      <w:r>
        <w:rPr>
          <w:sz w:val="26"/>
          <w:szCs w:val="26"/>
        </w:rPr>
        <w:t xml:space="preserve">-«Стимулирование и развитие жилищного строительства» (далее - Подпрограмм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«Капитальное строительство, реконструкция и капитальный ремонт объектов муниципальной собственности» (далее - Подпрограмм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-«Обеспечение градостроительной деятельности» (далее - Подпрограмм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чень целевых показателей муниципальной программы.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31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884"/>
        <w:gridCol w:w="992"/>
        <w:gridCol w:w="876"/>
        <w:gridCol w:w="14"/>
        <w:gridCol w:w="836"/>
        <w:gridCol w:w="851"/>
        <w:gridCol w:w="876"/>
        <w:gridCol w:w="850"/>
        <w:gridCol w:w="851"/>
        <w:gridCol w:w="935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  измерения</w:t>
            </w:r>
          </w:p>
        </w:tc>
        <w:tc>
          <w:tcPr>
            <w:tcW w:w="6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начения целевых показателей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программа «Развитие социальной и инженерной инфраструктуры в г.Заречном Пензенской области на 2015-2020 годы»</w:t>
            </w:r>
          </w:p>
        </w:tc>
      </w:tr>
      <w:tr>
        <w:trPr/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8" w:leader="none"/>
              </w:tabs>
              <w:autoSpaceDE w:val="false"/>
              <w:snapToGrid w:val="false"/>
              <w:ind w:firstLine="600"/>
              <w:jc w:val="center"/>
              <w:rPr/>
            </w:pPr>
            <w:r>
              <w:rPr/>
              <w:t>Цель: Повышение качества жизни населения Пензенской области посредством развития социальной инфраструктуры и инженерного обустройства г.Заречного Пензенской област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довой объем ввода жи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тыс.кв.м. общей площади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личество построенных и реконструированных объектов</w:t>
            </w:r>
            <w:r>
              <w:rPr/>
              <w:t xml:space="preserve"> капитального строительства муниципальной собственности (нарастающим ито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личество капитально отремонтированных объектов</w:t>
            </w:r>
            <w:r>
              <w:rPr/>
              <w:t xml:space="preserve"> капитального строительства муниципальной собственности (нарастающим ито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tabs>
                <w:tab w:val="clear" w:pos="720"/>
                <w:tab w:val="left" w:pos="201" w:leader="none"/>
                <w:tab w:val="center" w:pos="31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отремонтированного покрытия улично-дорожной сети г.Заречного от общей площади покрытия улично-дорожной сети г. Заречного, подлежащей капитальному ремонту в соответствующем финансовом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3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2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Количество земельных участков с уточненными в течение отчетного года характеристиками к общему количеству земельных участков на территории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подпрограмма «Стимулирование и развитие жилищного строительства»</w:t>
            </w:r>
          </w:p>
        </w:tc>
      </w:tr>
      <w:tr>
        <w:trPr/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/>
            </w:pPr>
            <w:r>
              <w:rPr/>
              <w:t>Цель: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  <w:t>Годовой объем ввода жи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тыс.кв.м. общей площад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еспеченность населения жиль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 м общей площади на одного жител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3,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5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личество жилых единиц (квартир) на 1000 человек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17</w:t>
            </w:r>
          </w:p>
        </w:tc>
      </w:tr>
      <w:tr>
        <w:trPr/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подпрограмма «Капитальное строительство, реконструкция и капитальный ремонт объектов муниципальной собственности»</w:t>
            </w:r>
          </w:p>
        </w:tc>
      </w:tr>
      <w:tr>
        <w:trPr/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/>
            </w:pPr>
            <w:r>
              <w:rPr/>
              <w:t>Цель: повышение уровня развития социально-экономической инфраструктуры г.Заречного посредством капитального строительства, реконструкции и капитального ремонта объектов муниципальной собственности г. Заречного</w:t>
            </w:r>
          </w:p>
        </w:tc>
      </w:tr>
      <w:tr>
        <w:trPr>
          <w:trHeight w:val="48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личество построенных и реконструированных объектов</w:t>
            </w:r>
            <w:r>
              <w:rPr/>
              <w:t xml:space="preserve"> капитального строительства муниципальной собственности (нарастающим ито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личество капитально отремонтированных объектов</w:t>
            </w:r>
            <w:r>
              <w:rPr/>
              <w:t xml:space="preserve"> капитального строительства муниципальной собственности (нарастающим ито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tabs>
                <w:tab w:val="clear" w:pos="720"/>
                <w:tab w:val="left" w:pos="201" w:leader="none"/>
                <w:tab w:val="center" w:pos="31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</w:tr>
      <w:tr>
        <w:trPr>
          <w:trHeight w:val="18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отремонтированного покрытия улично-дорожной сети г.Заречного от общей площади покрытия улично-дорожной сети г. Заречного, подлежащей капитальному ремонту в соответствующем финансовом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1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нижение количества мест концентрации ДТП («очагов аварийности») на дорожной сети г.Зареч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ля протяженности дорожной сети г.Заречного, работающей в режиме перегрузки в час п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ля граждан, отметивших улучшение ситуации на дорожной сети г.Заречного (в части состояния дорожной сети и уровня безопасности дорожного движ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55</w:t>
            </w:r>
          </w:p>
        </w:tc>
      </w:tr>
      <w:tr>
        <w:trPr/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Муниципальная подпрограмма «Обеспечение градостроительной деятельности»</w:t>
            </w:r>
          </w:p>
        </w:tc>
      </w:tr>
      <w:tr>
        <w:trPr/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  <w:t>Цель: развитие муниципальной автоматизированной информационной системы обеспечения градостроительной деятельности в городе Заречном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земельных участков с уточненными в течение отчетного года характеристиками к общему количеству земельных участков на территории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0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объектов недвижимости с уточненными в течение отчетного года характеристиками, введенных в МИСОГД, к общему количеству объектов недвижимости, подлежащих включению в систе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1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личество объектов учета Реестра муниципального имущества с уточненными в течение отчетного года характеристиками к общему числу объектов учета Реестра муниципального имуще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роки и этапы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программа рассчитана на период 2015-2020 годы без деления на этап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сновные меры правового регулирования, направленные на достижение целевых показателей муниципальной программы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3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853"/>
        <w:gridCol w:w="4111"/>
        <w:gridCol w:w="2076"/>
        <w:gridCol w:w="1721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ид нормативного правового  а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сновные положения нормативного правового  акт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тветственный за подготовку нормативного правового  ак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жидаемые сроки принятия</w:t>
            </w:r>
          </w:p>
        </w:tc>
      </w:tr>
      <w:tr>
        <w:trPr/>
        <w:tc>
          <w:tcPr>
            <w:tcW w:w="10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Развитие социальной и инженерной инфраструктуры в г.Заречном Пензенской области   на 2015-2020 годы»</w:t>
            </w:r>
          </w:p>
        </w:tc>
      </w:tr>
      <w:tr>
        <w:trPr>
          <w:trHeight w:val="45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остановление Администрации г.Заречного Пензен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лан реализации муниципальной программы  «Развитие социальной и инженерной инфраструктуры в г.Заречном Пензенской области на 2015-2020 годы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дминистрация г.Заречного Пензенской обла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 декабря</w:t>
            </w:r>
          </w:p>
        </w:tc>
      </w:tr>
      <w:tr>
        <w:trPr>
          <w:trHeight w:val="2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становление Администрации г.Заречного Пензен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авила предоставления субсидий из бюджета закрытого административно-территориального образования г.Заречный Пензенской области на выполнение мероприятий подпрограммы «Обеспечение градостроительной деятельности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дминистрация г.Заречного Пензенской обла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о</w:t>
            </w:r>
          </w:p>
        </w:tc>
      </w:tr>
      <w:tr>
        <w:trPr>
          <w:trHeight w:val="11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становление Администрации г.Заречного Пензен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Порядок оказания поддержки строительной отрасли г.Заречного Пензенской области, путем субсидирования части процентной ставки по ипотечным жилищным кредита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дминистрация г.Заречного Пензенской обла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01.06.2016</w:t>
            </w:r>
          </w:p>
        </w:tc>
      </w:tr>
    </w:tbl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Ресурсное обеспечение и перечень программных мероприятий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сурсное обеспечение реализации муниципальной программы за счет всех источников финансирования представлено в приложении № 1 к муниципальной программ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сурсное обеспечение реализации муниципальной программы за счет средств бюджета г.Заречного Пензенской области представлено в приложении № 2 к муниципальной программ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ечень мероприятий муниципальной программы представлен в приложении № 3 к муниципальной программе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6. Анализ рисков реализации муниципальной программы 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 меры управления рисками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 основным рискам реализации муниципальной программы относя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инансово-экономические риски - недофинансирование мероприятий муниципальной программы со стороны бюджета Пензенской области, бюджета г.Заречного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ормативные правовые риски - непринятие или несвоевременное принятие необходимых нормативных актов, влияющих на выполнение мероприятий муниципальной программ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онные и управленческие риски - недостаточная проработка вопросов, решаемых в рамках муниципальной программы, отставание от сроков реализации мероприят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инансово-экономические риски связаны с возможным недофинансированием ряда мероприятий, в которых предполагается софинансирование из средств бюджета Пензенской области, бюджета г.Заречного. Минимизация этих рисков возможна через заключение договоров о софинансировании реализации мероприятий, своевременного проведения конкурсных процедур по освоению бюджетных средст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допущение нормативно-правовых рисков достигается соблюдением сроков подготовки нормативных актов и качеством их подготовк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ые и управленческие риски преодолеваются путем четкой согласованности действий ответственного исполнителя, соисполнителей и участников муниципальной программы, своевременное внесение необходимых корректировок.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7. Оценка планируемой эффективности муниципальной программы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ценка планируемой эффективности муниципальной программы представлена в приложении № 4 к муниципальной программе.</w:t>
      </w:r>
    </w:p>
    <w:p>
      <w:pPr>
        <w:pStyle w:val="Normal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8. Характеристика подпрограмм муниципальной программы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Муниципальная подпрограмма «Стимулирование и развитие жилищного строительства»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6"/>
          <w:szCs w:val="26"/>
        </w:rPr>
        <w:t xml:space="preserve">Паспорт подпрограммы </w:t>
      </w:r>
      <w:r>
        <w:rPr>
          <w:b/>
          <w:sz w:val="26"/>
          <w:szCs w:val="26"/>
        </w:rPr>
        <w:t>«Стимулирование и развитие жилищного строительств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6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тимулирование и развитие жилищного строительства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г.Заречного (отдел архитектуры и градостроительства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МКУ «Управление капитального строительства г.Заречного Пензенской области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организации, с которыми заключены контракты и (или) договоры  в соответствии с требованиями Федерального закона от 05.04.2013 № 44-ФЗ               «</w:t>
            </w:r>
            <w:r>
              <w:rPr>
                <w:sz w:val="26"/>
                <w:szCs w:val="26"/>
                <w:shd w:fill="FFFFFF" w:val="clear"/>
              </w:rPr>
              <w:t>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ежегодного роста объемов ввода жилья (в том числе с использованием средств населения и ипотечных кредитов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роительство инженерных, транспортных коммуникаций для обеспечения развития районов массовой жилищной застройки и комплексного освоения территор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годовой объем ввода жилья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ность населения жилье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жилых единиц (квартир) на 1000 человек насел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20 год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на реализацию Подпрограммы необходимо 430054,6 тыс. рублей, в том числе:</w:t>
            </w:r>
          </w:p>
          <w:p>
            <w:pPr>
              <w:pStyle w:val="Style18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г.Заречного – 255303,6 тыс. рублей, из них:</w:t>
            </w:r>
          </w:p>
          <w:p>
            <w:pPr>
              <w:pStyle w:val="Style18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0 тыс. рублей;</w:t>
            </w:r>
          </w:p>
          <w:p>
            <w:pPr>
              <w:pStyle w:val="Style18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1464,0 тыс. рублей;</w:t>
            </w:r>
          </w:p>
          <w:p>
            <w:pPr>
              <w:pStyle w:val="Style18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1943,0 тыс. рублей;</w:t>
            </w:r>
          </w:p>
          <w:p>
            <w:pPr>
              <w:pStyle w:val="Style18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1935,6 тыс. рублей;</w:t>
            </w:r>
          </w:p>
          <w:p>
            <w:pPr>
              <w:pStyle w:val="Style18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7650,0 тыс. рублей;</w:t>
            </w:r>
          </w:p>
          <w:p>
            <w:pPr>
              <w:pStyle w:val="Style18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232311,0 тыс. рублей.</w:t>
            </w:r>
          </w:p>
          <w:p>
            <w:pPr>
              <w:pStyle w:val="Normal"/>
              <w:ind w:firstLine="3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юджет Пензенской области – 169751,0 тыс.рублей, из них:</w:t>
            </w:r>
          </w:p>
          <w:p>
            <w:pPr>
              <w:pStyle w:val="Style18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169751,0 тыс. рублей.</w:t>
            </w:r>
          </w:p>
          <w:p>
            <w:pPr>
              <w:pStyle w:val="Normal"/>
              <w:ind w:firstLine="3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небюджетные средства – 5 000 тыс.рублей, из них:</w:t>
            </w:r>
          </w:p>
          <w:p>
            <w:pPr>
              <w:pStyle w:val="Normal"/>
              <w:ind w:firstLine="3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 000,0 тыс.рублей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довой объем ввода жилья в 2020 году составит 28,00 тыс.кв.м. общей площади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ность населения жильем к 2020 году составит 23,659 кв. м общей площади на одного жител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количество жилых единиц (квартир) на 1000 человек населения в 2020 году составит 473,1. 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сферы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конституционного права граждан на жилище - это одна из фундаментальных задач любого правового государства. Наличие собственного жилья является одной из базовых ценностей человеческого существования, основных его потребностей, обеспечивающей здоровье нации, формирование семьи и сохранение семейных ценностей, стабилизацию и положительное развитие демографической ситу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Жилищное строительство является генератором как налоговых, так и неналоговых поступлений в бюджет муниципального образования, величина которых в полной мере способна покрыть необходимые затраты отрасли на подготовку территорий для комплексной жилой застройки (по предварительной оценке, 1 рубль государственных инвестиций в строительство социальной и инженерной инфраструктуры в жилищном строительстве влечет за собой 2-3 рубля вложений инвесторов и населения, что дает практически 100%-ный возврат вложенных государственных средств обратно в доходы бюджета в качестве налоговых поступлений). Строительство в целом является индикатором роста экономики государства, залогом его эффективности как в экономическом, так и в социальном план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туальность решения комплекса проблем в сфере развития жилищного строительства подчеркивается тем, что, несмотря на создание в Российской Федерации основ функционирования рынка жилой недвижимости, приобрести жилье с использованием рыночных механизмов на сегодняшний день способен ограниченный круг семей с уровнем доходов выше среднего. Основными причинами низкого платежеспособного спроса на жилье являются низкая доступность долгосрочных ипотечных жилищных кредитов, а также высокий уровень рисков и издержек на этом рынке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целях преодоления данных негативных факторов в рамках данной подпрограммы предусмотрены мероприятия, предполагающие поддержку строительной отрасли г.Заречного Пензенской области путем субсидирования части процентной ставки по ипотечным жилищным кредита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ход на освоение площадок, предоставленных под жилищное строительство, порождает, прежде всего, инфраструктурные проблемы - необходимо с чистого листа решать вопросы подведения к районам застройки магистральных инженерных сетей и автомобильных дорог. Если же решение вопросов по обустройству участка застройки инженерной и социальной инфраструктурой перекладывать на самих застройщиков, то существенно возрастает себестоимость строящегося жилья и, следовательно, серьезно снижается его доступность для насел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ь развития жилищной сферы определяет целесообразность использования программно-целевого метода решения указанных проблем, так как они не могут быть решены в пределах одного финансового года и требуют значительных финансовых расходов вплоть до 2020 года и носят комплексный характе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илищное строительство на территории г.Заречного Пензенской области планируется развивать на основе освоения земельного участка для массовой жилой застройки площадью 18818,0 кв.м в микрорайоне № 18 г.Заречного и выполнения мероприятий по обеспечению земельных участков под массовое жилищное строительство инженерной, транспортной инфраструктурой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и задач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№1:</w:t>
      </w:r>
    </w:p>
    <w:p>
      <w:pPr>
        <w:pStyle w:val="Style18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.</w:t>
      </w:r>
    </w:p>
    <w:p>
      <w:pPr>
        <w:pStyle w:val="Style18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1:</w:t>
      </w:r>
    </w:p>
    <w:p>
      <w:pPr>
        <w:pStyle w:val="Style18"/>
        <w:snapToGrid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беспечение ежегодного роста объемов ввода жилья (в том числе с использованием средств населения и ипотечных кредитов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дача 1.2.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троительство инженерных, транспортных коммуникаций для обеспечения развития районов массовой жилищной застройки и комплексного освоения территорий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рассчитана на период 2015-2020 годы без деления на этап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 сводных показателей муниципальных заданий на оказание муниципальных услуг (выполнение работ)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Муниципальные задания на оказание </w:t>
      </w:r>
      <w:r>
        <w:rPr>
          <w:sz w:val="26"/>
          <w:szCs w:val="26"/>
        </w:rPr>
        <w:t>муниципальных услуг</w:t>
      </w:r>
      <w:r>
        <w:rPr>
          <w:color w:val="000000"/>
          <w:sz w:val="26"/>
          <w:szCs w:val="26"/>
        </w:rPr>
        <w:t xml:space="preserve"> (выполнение работ) в рамках данной Подпрограммы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не предусмотрены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астие органов местного самоуправления и других организаций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частие Администрации г.Заречного в реализации мероприятий подпрограммы является одним из важнейших условий ее эффективност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частие Администрации г.Заречного в подпрограмме осуществляется в рамках собственных полномочий за счет средств бюджета г.Заречного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финансовых ресурсов, необходимых для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napToGrid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сего на реализацию Подпрограммы необходимо 430054,6 тыс. рублей, в том числе: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бюджет г.Заречного – 255303,6 тыс. рублей, из них:</w:t>
      </w:r>
    </w:p>
    <w:p>
      <w:pPr>
        <w:pStyle w:val="Style1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0 тыс. рублей;</w:t>
      </w:r>
    </w:p>
    <w:p>
      <w:pPr>
        <w:pStyle w:val="Style1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1464,0 тыс. рублей;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017 год – 1943,0 тыс. рублей;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018 год – 11935,6 тыс. рублей;</w:t>
      </w:r>
    </w:p>
    <w:p>
      <w:pPr>
        <w:pStyle w:val="Style1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7650,0тыс. рублей;</w:t>
      </w:r>
    </w:p>
    <w:p>
      <w:pPr>
        <w:pStyle w:val="Style1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232311,0 тыс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бюджет Пензенской области – 169 751,0 тыс.рублей, из них:</w:t>
      </w:r>
    </w:p>
    <w:p>
      <w:pPr>
        <w:pStyle w:val="Style1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169 751,0 тыс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небюджетные средства – 5 000 тыс.рублей, из них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5 год – 5 000,0 тыс.рублей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6"/>
          <w:szCs w:val="26"/>
          <w:u w:val="single"/>
        </w:rPr>
        <w:t xml:space="preserve">Подпрограмма </w:t>
      </w:r>
      <w:r>
        <w:rPr>
          <w:b/>
          <w:sz w:val="26"/>
          <w:szCs w:val="26"/>
          <w:u w:val="single"/>
        </w:rPr>
        <w:t>«Капитальное строительство, реконструкция и капитальный ремонт объектов муниципальной собственности»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Паспорт подпрограммы </w:t>
      </w:r>
      <w:r>
        <w:rPr>
          <w:b/>
          <w:sz w:val="26"/>
          <w:szCs w:val="26"/>
        </w:rPr>
        <w:t>«Капитальное строительство, реконструкция и капитальный ремонт объектов муниципальной собственно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6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апитальное строительство, реконструкция и капитальный ремонт объектов муниципальной собственности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КУ «Управление капитального строительства г.Заречного Пензенской области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артамент образования г.Заречного Пензенской области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артамент культуры и молодежной политики г.Заречного Пензенской област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организации, с которыми заключены контракты и (или) договоры  в соответствии с требованиями Федерального закона от 05.04.2013 № 44-ФЗ                 «</w:t>
            </w:r>
            <w:r>
              <w:rPr>
                <w:sz w:val="26"/>
                <w:szCs w:val="26"/>
                <w:shd w:fill="FFFFFF" w:val="clear"/>
              </w:rPr>
              <w:t>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ровня развития социально-экономической инфраструктуры г.Заречного посредством капитального строительства, реконструкции и капитального ремонта объектов муниципальной собственности г. Заречног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апитальное строительство, модернизация и реконструкция объектов муниципальной собственности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капитального ремонта объектов капитального строительства муниципальной собствен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роведение капитального ремонта, ремонта объектов улично-дорожной сет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построенных и реконструированных объектов капитального строительства муниципальной собственности (нарастающим итогом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количество капитально отремонтированных объектов</w:t>
            </w:r>
            <w:r>
              <w:rPr>
                <w:sz w:val="26"/>
                <w:szCs w:val="26"/>
              </w:rPr>
              <w:t xml:space="preserve"> капитального строительства муниципальной собственности (нарастающим итогом)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отремонтированного покрытия улично-дорожной сети г.Заречного от общей площади покрытия улично-дорожной сети г. Заречного, подлежащей капитальному ремонту в соответствующем финансовом году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протяженности дорог г.Заречного, соответствующих нормативным требованиям к транспортно-эксплуатационным показателям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нижение количества мест концентрации ДТП («очагов аварийности») на дорожной сети г.Заречног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доля протяженности дорожной сети г.Заречного, работающей в режиме перегрузки в час пик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граждан, отметивших улучшение ситуации на дорожной сети г.Заречного (в части состояния дорожной сети и уровня безопасности дорожного движения)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– 2020 годы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на реализацию Подпрограммы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еобходимо 1054273,8 тыс. рублей, в том числе:</w:t>
            </w:r>
          </w:p>
          <w:p>
            <w:pPr>
              <w:pStyle w:val="Style18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г.Заречного – 947419,5 тыс. рублей, из них:</w:t>
            </w:r>
          </w:p>
          <w:p>
            <w:pPr>
              <w:pStyle w:val="Style18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178 250,6 тыс. рублей;</w:t>
            </w:r>
          </w:p>
          <w:p>
            <w:pPr>
              <w:pStyle w:val="Style18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279 413,4 тыс. рублей;</w:t>
            </w:r>
          </w:p>
          <w:p>
            <w:pPr>
              <w:pStyle w:val="Style18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7 год 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36541,6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;</w:t>
            </w:r>
          </w:p>
          <w:p>
            <w:pPr>
              <w:pStyle w:val="Style18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23613,9 тыс. рублей;</w:t>
            </w:r>
          </w:p>
          <w:p>
            <w:pPr>
              <w:pStyle w:val="Style18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0  тыс. рублей;</w:t>
            </w:r>
          </w:p>
          <w:p>
            <w:pPr>
              <w:pStyle w:val="Style18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329 600,0 тыс. рубл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>ей.</w:t>
            </w:r>
          </w:p>
          <w:p>
            <w:pPr>
              <w:pStyle w:val="Style18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Пензенской области – 73619,3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, из них:</w:t>
            </w:r>
          </w:p>
          <w:p>
            <w:pPr>
              <w:pStyle w:val="Style18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35000,0 тыс. рублей;</w:t>
            </w:r>
          </w:p>
          <w:p>
            <w:pPr>
              <w:pStyle w:val="Normal"/>
              <w:ind w:firstLine="3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9970,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2017 год – 28649,3 тыс. рублей.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федеральный бюджет – 33235,0 тыс.рублей, в том числе;</w:t>
            </w:r>
          </w:p>
          <w:p>
            <w:pPr>
              <w:pStyle w:val="Normal"/>
              <w:ind w:firstLine="3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33235,0 тыс.рублей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- количество построенных   и реконструированных объектов капитального строительства муници-пальной собственности за 2015-2020 годы  - 11 шт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- количество капитально отремонтированных объектов муниципальной собственности за 2015-2020 годы – 41 шт.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площадь отремонтированного покрытия улично-дорожной сети за 2015-2020 годы составит около 284958,7 кв.м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период действия программы доля протяженности дорог г.Заречного, соответствующих нормативным требованиям к транспортно-эксплуатационным показателям, достигнет 85%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период действия программы снижение количества мест концентрации ДТП («очагов аварийности») на дорожной сети г.Заречного до 0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доля протяженности дорожной сети г.Заречного, работающей в режиме перегрузки в час пик на протяжении действия программы составит 0%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доля граждан, отметивших улучшение ситуации на дорожной сети г.Заречного (в части состояния дорожной сети и уровня безопасности дорожного движения), за 2015-2020 годы составит 55%.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сферы реализации подпрограммы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каждым годом повышаются требования к комфортности проживания, требования к безопасности объектов капитального строительства и дорожного движения, что предполагает строительство, работы по содержанию и ремонту объектов муниципальной собственности. </w:t>
      </w:r>
    </w:p>
    <w:p>
      <w:pPr>
        <w:pStyle w:val="21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Необходимость включения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в муниципальную программу «Развитие социальной и инженерной инфраструктуры в г. Заречном Пензенской области на 2015 - 2020 годы» обусловлена: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блемой обеспеченности населения г. Заречного школьными и дошкольными учреждениями, соответствующими новым санитарным нормам;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м в городе дефицита современного благоустроенного жилья;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остью поддержания объектов муниципальной собственности                         г. Заречного в рабочем состоянии;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актером выявленных проблем в части содержания, эксплуатации и капитального ремонта зданий и сооружений, объектов улично-дорожной сети;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важностью уточнения и дальнейшего развития основных положений предыдущей муниципальной программы «К</w:t>
      </w:r>
      <w:r>
        <w:rPr>
          <w:rFonts w:eastAsia="Arial" w:cs="Times New Roman" w:ascii="Times New Roman" w:hAnsi="Times New Roman"/>
          <w:color w:val="000000"/>
          <w:sz w:val="26"/>
          <w:szCs w:val="26"/>
        </w:rPr>
        <w:t>апитальный ремонт и  капитальное строительство объектов муниципальной собственности г. Заречного на 2009-2015 годы».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eastAsia="Arial" w:cs="Times New Roman"/>
          <w:bCs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bCs/>
          <w:color w:val="000000"/>
          <w:sz w:val="26"/>
          <w:szCs w:val="26"/>
        </w:rPr>
        <w:t xml:space="preserve">В настоящее время в структуре Департамента образования г.Заречного находятся 9 общеобразовательных учреждений с общим количеством учащихся 4793 человека, 13 детских дошкольных учреждений разной направленности с общим количеством воспитанников 3194 ребёнка, 3 внешкольных учреждения. 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ольше половины существующих зданий общеобразовательных учреждений построены более 30 лет назад и не соответствуют современным требованиям санитарно-гигиенических норм, неудобны в технической эксплуатации, эстетически непривлекательны. Износ отдельных зданий достигает 70 и более процентов. На основании технических заключений, подготовленных в 2011 году, о состоянии строительных конструкций и сетях инженерного обеспечения зданий требуется проведение реконструкции зданий МОУ СОШ №218 (1961 год постройки) и  МБОУ гимназии № 216 «Дидакт» (1967 год постройки). Кроме того, требуется проведение капитального ремонта зданий МБОУ СОШ №220 (1980 год постройки) и МОУ СОШ №221 (1985 год постройки). Для обеспечения потребности учащихся школы в занятиях физкультурой и спортом и выполнения школьной программы по физической культуре в МБОУ СОШ № 226 требуются дополнительный спортивный зал и помещения для размещения лыжной баз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70 процентах зданий дошкольных образовательных учреждений требуется капитальный ремонт систем отопления в связи с истечением срока службы трубопроводов. Необходима полная замена устаревшего сантехнического оборудования. Требуется замена оконных и дверных блоков в 7 зданиях. Строительные конструкции запасных эвакуационных выходов находятся в неудовлетворительном состоянии. Электрические сети изначально не рассчитаны на нагрузку, необходимую для эксплуатации современного оборудования. 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систему дополнительного образования детей города входят 3 учреждения дополнительного образования: Дворец творчества детей и молодёжи, Центр детского технического творчества, Детско-юношеский центр «Юность». 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АОУ ДОД «Дворец творчества детей и молодёжи» – многопрофильное, многофункциональное учреждение дополнительного образования детей, ежегодно в нём занимается свыше 1300 детей и подростков. Здание ДТДМ нуждается в капитальном ремонте, который не осуществлялся с момента ввода здания в эксплуатацию (1969г.)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 2004 года в городе наблюдается стабильное увеличение числа новорожденных (5-6 % в год). </w:t>
      </w:r>
      <w:r>
        <w:rPr>
          <w:bCs/>
          <w:sz w:val="26"/>
          <w:szCs w:val="26"/>
          <w:lang w:eastAsia="hi-IN" w:bidi="hi-IN"/>
        </w:rPr>
        <w:t>Необходимо отметить, что   порядка 78 % родившихся детей в последние годы имеют место регистрации по улицам Озерская, Зеленая, Заречная, Ленина, Ахунская, проспекту 30-летия Победы.</w:t>
      </w:r>
      <w:r>
        <w:rPr>
          <w:sz w:val="26"/>
          <w:szCs w:val="26"/>
        </w:rPr>
        <w:t xml:space="preserve"> Как следствие, наиболее востребованными дошкольными образовательными учреждениями являются детские сады № № 11(корпус 2), 7, 10, 16, 17, 19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течение  двух последних лет  отмечается рост числа первоклассников школ города. Увеличивается количество классов-комплектов начальной школы в общеобразовательных учреждениях, ведущих набор по указанным выше территориям. Прогнозируемое  количество обучающихся во всех школах города к 2018 году возрастет на 823 человека: с 4 793 до 5 616. А расчетное количество мест во всех школах города с учетом требования СанПиН при  общей площади зданий школ 66 876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составляет  4706 мест.  </w:t>
      </w:r>
    </w:p>
    <w:p>
      <w:pPr>
        <w:pStyle w:val="212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нимая во внимание моральный износ зданий образовательных учреждений, возрастающие требования к объектам  системы образования со стороны контролирующих органов, а также учитывая статистику, приведенную выше, строительство школы и детского сада в микрорайоне № 18 целесообразно и необходимо.</w:t>
      </w:r>
    </w:p>
    <w:p>
      <w:pPr>
        <w:pStyle w:val="21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последние десять лет учреждениям культуры города оказана значительная поддержка по укреплению и развитию материальной базы. Регулярно проводился капитальный ремонт объектов культуры, приобреталось новое современное оборудование. Проводился капитальный ремонт объектов МУК ДК «Современник», МУК «Музейно-выставочный центр», МАУ «Центр здоровья и досуга». В настоящее время идёт реконструкция здания дома культуры «Дружба». Несмотря на эти положительные изменения, существует ряд факторов, затрудняющих дальнейшее развитие культуры и искусства: состояние помещений многих объектов культуры не соответствует современным требованиям и стандартам; состояние материально-технической базы делает учреждения культуры непривлекательными для потребителей услуг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нтральная городская библиотека - одно из первых учреждений культуры. На сегодняшний день здания учреждения требуют капитального ремонта: замены оконных блоков, локальной вычислительной сети, входных групп, пожарной и охранной сигнализации, системы отопления. В здании Детской школы искусств, необходимо провести капитальный ремонт кровли, заменить оконные блоки большого балетного зала, входную группу и крыльцо. Требуется комплексный капитальный ремонт фасада и кровли здания Театра юного зрител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амым крупным учреждением культуры в г.Заречном является муниципальное учреждение культуры «Дворец культуры «Современник». Объект сдан в эксплуатацию в 1963 году. Частичная реконструкция Дворца проводилась в 1978 году. В 2012 году был проведен ремонт фасада здания. На текущий момент конструктивные элементы объекта, инженерные сети и оборудование изношены и морально устарели. Для эффективной работы учреждения требуется проведение реконструкции здания.</w:t>
      </w:r>
    </w:p>
    <w:p>
      <w:pPr>
        <w:pStyle w:val="21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Подведомственные Департаменту социального развития г.Заречного учреждения социальной защиты населения испытывают потребность в проведении  капитального ремонта и реконструкции. Здания, в которых располагаются учреждения, с 2000 года не получали финансирования на проведение работ по комплексному капитальному ремонту, что негативно сказывается на состоянии материально-технической базы учреждений, условиях проживания и качестве предоставляемых услуг обслуживаемым клиентам. </w:t>
      </w:r>
      <w:r>
        <w:rPr>
          <w:rFonts w:cs="Times New Roman" w:ascii="Times New Roman" w:hAnsi="Times New Roman"/>
          <w:color w:val="000000"/>
          <w:sz w:val="26"/>
          <w:szCs w:val="26"/>
        </w:rPr>
        <w:t>Выделяемые в рамках бюджетного финансирования средства позволяют проводить лишь текущий ремонт зданий.</w:t>
      </w:r>
    </w:p>
    <w:p>
      <w:pPr>
        <w:pStyle w:val="21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здании МБУ «КЦСОН» (ул. Братская, 6) требуется замена покрытия и  утепления крыши, необходимо устройство дополнительного эвакуационного выхода из музыкального зала и обновление материально-технического оснащения учреждения. Здание МБУ «КЦСОН» (ул. Моховая, 46) требует проведения комплексного капитального ремонт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 w:bidi="ar-SA"/>
        </w:rPr>
        <w:t xml:space="preserve"> для выполнения мероприятий по улучшению </w:t>
      </w:r>
      <w:r>
        <w:rPr>
          <w:rFonts w:cs="Times New Roman" w:ascii="Times New Roman" w:hAnsi="Times New Roman"/>
          <w:sz w:val="26"/>
          <w:szCs w:val="26"/>
        </w:rPr>
        <w:t xml:space="preserve">противопожарного состояния, санитарно-гигиенических условий в соответствии с требованиями, предъявляемыми к учреждениям социального обслуживания населения, СанПиН и технических регламент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е условий для развития на территории г. Заречного физической культуры и массового спорта является одной из приоритетных задач, стоящих перед муниципалитетом. В структуре Комитета по физической культуре и спорту находятся 6 учреждений, из них: 4 спортивные школы, 2 крупных спортивных комплекс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ажнейшим звеном в становлении и развитии физической культуры и  спорта на территории города, его базовой основой были и остаются детско-юношеские спортивные школы, воспитавшие многих чемпионов России, Европы, Мира, участников Олимпийских игр. Однако здания, в которых размещены эти учреждения, построены 40 и более лет назад, износ отдельных зданий и помещений составляет более 60 процентов. Капитальные работы, проводимые ранее по отдельным видам строительных работ, не решают полностью проблемы физического и морального износа зданий и сооружений. Здание Дворца спорта сильно обветшало, </w:t>
      </w:r>
      <w:r>
        <w:rPr>
          <w:bCs/>
          <w:sz w:val="26"/>
          <w:szCs w:val="26"/>
        </w:rPr>
        <w:t>устарели сантехническое оборудование, водопроводно-канализационные сети, электросети, отопительная система учреждения. З</w:t>
      </w:r>
      <w:r>
        <w:rPr>
          <w:sz w:val="26"/>
          <w:szCs w:val="26"/>
        </w:rPr>
        <w:t>дание МАОУ ДОД «Специализированная детско-юношеская спортивная школа олимпийского резерва» эксплуатируется с 1975 года, а капитальный ремонт ни разу не проводился. Центральный стадион г. Заречного является местом проведения массовых городских мероприятий. Конструкция стадиона, трибун и подтрибунных помещений изношены на 60%, являются аварийными, о чем свидетельствуют акты проверок. Необходима реконструкция всего стадионного комплек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дательством все спортивные объекты, на которых проводятся официальные спортивные мероприятия, подлежат обязательной сертификации. В настоящее время все вышеперечисленные объекты не подходят к установленным стандартам и требуют реконструкции по многим параметрам.</w:t>
      </w:r>
    </w:p>
    <w:p>
      <w:pPr>
        <w:pStyle w:val="21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транспортных средств, приобретаемых населением и организациями, увеличивается с каждым годом. В связи с этим существенно возросла нагрузка на дороги города. Это обстоятельство в сочетании с неудовлетворительным состоянием дорожного покрытия требует принятия неотложных мер и комплексного подхода в части капитального ремонта улично-дорожной сети. Выполнение программных мероприятий позволит качественно улучшить состояние улично-дорожной сети путем приведения их технико-эксплуатационных характеристик в состояние, отвечающее требованиям технических норм и правил, увеличить пропускную способность улично-дорожной сети, повысить безопасность участников дорожного движения.</w:t>
      </w:r>
    </w:p>
    <w:p>
      <w:pPr>
        <w:pStyle w:val="21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Реализация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позволит комплексно и системно подойти к решению проблемы </w:t>
      </w:r>
      <w:r>
        <w:rPr>
          <w:rFonts w:eastAsia="Courier New" w:cs="Times New Roman" w:ascii="Times New Roman" w:hAnsi="Times New Roman"/>
          <w:sz w:val="26"/>
          <w:szCs w:val="26"/>
        </w:rPr>
        <w:t>приведения объектов муниципальной собственности г. Заречного в соответствие современным требованиям</w:t>
      </w:r>
      <w:r>
        <w:rPr>
          <w:rFonts w:cs="Times New Roman" w:ascii="Times New Roman" w:hAnsi="Times New Roman"/>
          <w:sz w:val="26"/>
          <w:szCs w:val="26"/>
        </w:rPr>
        <w:t xml:space="preserve"> и более эффективно использовать финансовые ресурсы бюджета для решения поставленных в Подпрограмме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задач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, задачи Под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№1: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sz w:val="26"/>
          <w:szCs w:val="26"/>
        </w:rPr>
        <w:t>повышение уровня развития социально-экономической инфраструктуры                                  г.Заречного посредством капитального строительства, реконструкции и капитального ремонта объектов муниципальной собственности г. Заречног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1: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апитальное строительство, модернизация и реконструкция объектов муниципальной собственности;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дача 1.2: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капитального ремонта объектов капитального строительства муниципальной собственност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дача 1.3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оведение капитального ремонта, ремонта объектов улично-дорожной сети г.Заречног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реализации Под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еализация Подпрограммы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рассчитана на 2015- 2020 годы без деления на этап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 сводных показателей муниципальных заданий на оказание муниципальных услуг (выполнение работ)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Муниципальные задания на оказание </w:t>
      </w:r>
      <w:r>
        <w:rPr>
          <w:sz w:val="26"/>
          <w:szCs w:val="26"/>
        </w:rPr>
        <w:t>муниципальных услуг</w:t>
      </w:r>
      <w:r>
        <w:rPr>
          <w:color w:val="000000"/>
          <w:sz w:val="26"/>
          <w:szCs w:val="26"/>
        </w:rPr>
        <w:t xml:space="preserve"> (выполнение работ) в рамках данной муниципальной Подпрограммы 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 не предусмотрены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астие органов местного самоуправления и других организаций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Участие Администрации г.Заречного в реализации мероприятий Подпрограммы 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 xml:space="preserve"> является одним из важнейших условий ее эффективно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Участие Администрации г.Заречного в Подпрограмме 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 xml:space="preserve"> осуществляется в рамках собственных полномочий за счет средств бюджета г.Заречного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финансовых ресурсов, необходимых для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napToGrid w:val="false"/>
        <w:ind w:firstLine="567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Всего на реализацию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необходимо 1054273,8 тыс. рублей, в том числе:</w:t>
      </w:r>
    </w:p>
    <w:p>
      <w:pPr>
        <w:pStyle w:val="Style18"/>
        <w:ind w:firstLine="567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- бюджет г.Заречного – 947419,5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ыс. рублей, из них:</w:t>
      </w:r>
    </w:p>
    <w:p>
      <w:pPr>
        <w:pStyle w:val="Style18"/>
        <w:ind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178 250,6 тыс. рублей;</w:t>
      </w:r>
    </w:p>
    <w:p>
      <w:pPr>
        <w:pStyle w:val="Style18"/>
        <w:ind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279 413,4 тыс. рублей;</w:t>
      </w:r>
    </w:p>
    <w:p>
      <w:pPr>
        <w:pStyle w:val="Style18"/>
        <w:ind w:firstLine="567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2017 год – 136541,6 тыс. рублей;</w:t>
      </w:r>
    </w:p>
    <w:p>
      <w:pPr>
        <w:pStyle w:val="Style18"/>
        <w:ind w:firstLine="567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2018 год – 23613,9  тыс. рублей;</w:t>
      </w:r>
    </w:p>
    <w:p>
      <w:pPr>
        <w:pStyle w:val="Style18"/>
        <w:ind w:firstLine="567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2019 год – 0  тыс. рублей;</w:t>
      </w:r>
    </w:p>
    <w:p>
      <w:pPr>
        <w:pStyle w:val="Style18"/>
        <w:ind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329 600,0 тыс. рублей.</w:t>
      </w:r>
    </w:p>
    <w:p>
      <w:pPr>
        <w:pStyle w:val="Style18"/>
        <w:ind w:firstLine="567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- бюджет Пензенской области – 73619,3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ыс. рублей, из них:</w:t>
      </w:r>
    </w:p>
    <w:p>
      <w:pPr>
        <w:pStyle w:val="Style18"/>
        <w:ind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35 000,0 тыс. рублей;</w:t>
      </w:r>
    </w:p>
    <w:p>
      <w:pPr>
        <w:pStyle w:val="Normal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  <w:t>2016 год – 9970,0 тыс. рублей;</w:t>
      </w:r>
    </w:p>
    <w:p>
      <w:pPr>
        <w:pStyle w:val="Normal"/>
        <w:snapToGrid w:val="false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017 год – 28 649,3 тыс. рублей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- федеральный бюджет – 33235,0 тыс.рублей, в том числе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2017 год – 33 235,0 тыс.рублей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  <w:u w:val="single"/>
        </w:rPr>
        <w:t xml:space="preserve">Подпрограмма </w:t>
      </w:r>
      <w:r>
        <w:rPr>
          <w:b/>
          <w:sz w:val="26"/>
          <w:szCs w:val="26"/>
          <w:u w:val="single"/>
        </w:rPr>
        <w:t>«Обеспечение градостроительной деятельности»</w:t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6"/>
          <w:szCs w:val="26"/>
        </w:rPr>
        <w:t xml:space="preserve">Паспорт подпрограммы </w:t>
      </w:r>
      <w:r>
        <w:rPr>
          <w:b/>
          <w:sz w:val="26"/>
          <w:szCs w:val="26"/>
        </w:rPr>
        <w:t>«Обеспечение градостроительной деятельно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61"/>
      </w:tblGrid>
      <w:tr>
        <w:trPr>
          <w:trHeight w:val="4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градостроительной деятельности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г.Заречного (отдел архитектуры и градостроительства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митет по управлению имуществом г.Заречного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ые организации в рамках заключенных соглашений об информационном взаимодействии.</w:t>
            </w:r>
          </w:p>
        </w:tc>
      </w:tr>
      <w:tr>
        <w:trPr>
          <w:trHeight w:val="155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азвитие муниципальной информационной системы обеспечения градостроительной деятельности в городе Заречном  (далее - МИСОГД)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стойчивое развитие территории г.Заречного</w:t>
            </w:r>
          </w:p>
        </w:tc>
      </w:tr>
      <w:tr>
        <w:trPr>
          <w:trHeight w:val="98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ведения МИСОГД</w:t>
            </w:r>
          </w:p>
          <w:p>
            <w:pPr>
              <w:pStyle w:val="Normal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устойчивого развития территории г.Заречног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земельных участков с уточненными в течение отчетного года характеристиками к общему количеству земельных участков на территории города (%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объектов недвижимости с уточненными в течение отчетного года характеристиками, введенных в МИСОГД, к общему количеству объектов недвижимости, подлежащих включению в систему (%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объектов учета Реестра муниципального имущества с уточненными в течение отчетного года характеристиками к общему числу объектов учета Реестра муниципального имущества (%)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– 2020 годы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реализуется за счет средств муниципального бюджета. </w:t>
            </w:r>
          </w:p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одпрограммы из бюджета г.Заречного 30193,6 тыс.руб., в том числе по годам реализации: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5500,0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6462,0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4586,5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3558,6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4586,5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5500,0 тыс. рублей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 период действия программы доля земельных участков с уточненными в течение отчетного года характеристиками к общему количеству земельных участков на территории города составит не менее 60%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период действия программы доля объектов недвижимости с уточненными в течение отчетного года характеристиками, введенных в МИСОГД, к общему количеству объектов недвижимости, подлежащих включению в систему, составит не менее 60%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период действия программы доля объектов учета Реестра муниципального имущества с уточненными в течение отчетного года характеристиками к общему числу объектов учета Реестра муниципального имущества составит не менее 60%.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сферы реализации подпрограммы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временных условиях значительно возросла роль информации при принятии управленческих решений. Информация представляет собой ключевой фактор эффективного управления всеми сферами жизнедеятельности города. Информатизация не только является частью технологического процесса обработки документов и принятия управленческих решений, но и оказывает большое влияние на экономику города.</w:t>
      </w:r>
    </w:p>
    <w:p>
      <w:pPr>
        <w:pStyle w:val="21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Необходимость включения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в муниципальную программу «Развитие социальной и инженерной инфраструктуры в г. Заречном Пензенской области на 2015 - 2020 годы» обусловлена: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ребованиями федерального законодательства и муниципальных нормативно-правовых актов в области градостроительства и развития инженерной и социальной инфраструктуры;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обходимостью разработки и внедрения единой технологии сбора, хранения и обработки сведений об объектах городского хозяйства;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обходимостью создания и постоянной актуализации единой картографической основы и базы данных об объектах недвижимости путем внесения архивных документов, текущих наработок, а также документов стратегического развития города;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обходимостью устранения выявленных проблем в части дублирования или несовпадения данных об одном и том же объекте в различных ведомственных информационных системах, трудностями в области обмена сведениями между городскими службами;</w:t>
      </w:r>
    </w:p>
    <w:p>
      <w:pPr>
        <w:pStyle w:val="212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- важностью обеспечения преемственности подходов становления и дальнейшего развития МИСОГД, созданной в рамках предыдущей муниципальной программы «Создание муниципальной автоматизированной информационной системы обеспечения градостроительной деятельности в городе Заречном </w:t>
      </w:r>
      <w:r>
        <w:rPr>
          <w:rFonts w:eastAsia="Arial" w:cs="Times New Roman" w:ascii="Times New Roman" w:hAnsi="Times New Roman"/>
          <w:color w:val="000000"/>
          <w:sz w:val="26"/>
          <w:szCs w:val="26"/>
        </w:rPr>
        <w:t xml:space="preserve"> (2010-2014 годы)».</w:t>
      </w:r>
    </w:p>
    <w:p>
      <w:pPr>
        <w:pStyle w:val="212"/>
        <w:tabs>
          <w:tab w:val="clear" w:pos="720"/>
          <w:tab w:val="left" w:pos="1134" w:leader="none"/>
        </w:tabs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витие информационных технологий выдвинуло новые требования к информационным системам, и в первую очередь это коснулось градостроительной деятель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26 статьи 16 Федерального закона Российской Федерации от 06.10.2003 № 131-ФЗ «Об общих принципах организации местного самоуправления в Российской Федерации» к вопросам местного значения отнесено ведение информационной системы обеспечения градостроительной деятельности, осуществляемой на территории городского округ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ая система обеспечения градостроительной деятельности используется практически во всех сферах жизнедеятельности города. Она включает в себя картографическую и атрибутивную части, которые связаны между собой и базируются на муниципальной геоинформационной системе. Система используется, в первую очередь, для решения текущих вопросов строительства на территории города, а также для согласования и утверждения градостроительной документ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роме градостроительной составляющей МИСОГД содержит большой блок имущественных данных, которые необходимы для решения вопросов развития территории, разработки программ по совершенствованию инженерной и социальной инфраструктуры города.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, содержащиеся в МИСОГД, дают возможность значительно сократить сроки разработки стратегических документов развития и усилить контроль исполнения намеченных мероприят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является комплексным организационно-методическим и практическим планом действий всех органов местного самоуправления г. Заречного, муниципальных организаций и организаций других форм собственности по созданию, эксплуатации и сопровождению муниципальной автоматизированной информационной системы обеспечения градостроительной деятельности в город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имеет открытый характер, позволяющий в процессе ее реализации в соответствии с действующими процедурами вносить дополнения и изменения, связанные с изменениями законодательства, возможностями местного бюджета, другими вновь выявленными факторами создания и развития информационной системы обеспечения градостроительной деятель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ь решения указанных проблем программно-целевыми методами обусловлена комплексностью и взаимосвязанностью, что требует скоординированного выполнения разнородных мероприятий правового, организационного, технического и образовательного характер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асштабность решаемых в рамках Подпрограммы задач, особенно связанных с осуществлением сбора и введения в систему информации, с объектами различных форм собственности, требуют четкой межведомственной координации и управления. Наиболее эффективным методом решения таких задач является программно-целевое управление комплексным развитием города, а сама Подпрограмма представляется как увязанный документ в части ресурсов, исполнителей и сроков осуществления комплекса работ правового, организационно-хозяйственного, производственного, технического и образовательного характера, иных скоординированных мероприятий, обеспечивающих эффективное решение поставленных Подпрограммой задач.</w:t>
      </w:r>
    </w:p>
    <w:p>
      <w:pPr>
        <w:pStyle w:val="Normal"/>
        <w:ind w:firstLine="720"/>
        <w:jc w:val="both"/>
        <w:rPr>
          <w:rFonts w:eastAsia="Arial"/>
          <w:bCs/>
          <w:color w:val="000000"/>
          <w:sz w:val="26"/>
          <w:szCs w:val="26"/>
        </w:rPr>
      </w:pPr>
      <w:r>
        <w:rPr>
          <w:rFonts w:eastAsia="Arial"/>
          <w:bCs/>
          <w:color w:val="000000"/>
          <w:sz w:val="26"/>
          <w:szCs w:val="26"/>
        </w:rPr>
        <w:t>В настоящее время в структуре объединенной локальной сети МИСОГД присутствует несколько отделов Администрации города, Комитет по управлению имуществом, ряд организаций инженерного комплекса, муниципальные организации по поддержке социальной инфраструктуры. Включение новых организаций в сложившуюся технологию взаимодействия - важная задача развития МИСОГД как современного инструмента управления городом.</w:t>
      </w:r>
    </w:p>
    <w:p>
      <w:pPr>
        <w:pStyle w:val="Normal"/>
        <w:rPr>
          <w:rFonts w:eastAsia="Arial"/>
          <w:b/>
          <w:b/>
          <w:bCs/>
          <w:color w:val="000000"/>
          <w:sz w:val="26"/>
          <w:szCs w:val="26"/>
        </w:rPr>
      </w:pPr>
      <w:r>
        <w:rPr>
          <w:rFonts w:eastAsia="Arial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, задачи Подпрограммы</w:t>
      </w:r>
    </w:p>
    <w:p>
      <w:pPr>
        <w:pStyle w:val="Style18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№1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витие муниципальной информационной системы обеспечения градостроительной деятельности в городе Заречном.  </w:t>
      </w:r>
    </w:p>
    <w:p>
      <w:pPr>
        <w:pStyle w:val="Style18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1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- обеспечение ведения МИСОГД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реализации Под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еализация Подпрограммы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рассчитана на 2015- 2020 годы без деления на этап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 сводных показателей муниципальных заданий на оказание муниципальных услуг (выполнение работ)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Муниципальные задания на оказание </w:t>
      </w:r>
      <w:r>
        <w:rPr>
          <w:sz w:val="26"/>
          <w:szCs w:val="26"/>
        </w:rPr>
        <w:t>муниципальных услуг</w:t>
      </w:r>
      <w:r>
        <w:rPr>
          <w:color w:val="000000"/>
          <w:sz w:val="26"/>
          <w:szCs w:val="26"/>
        </w:rPr>
        <w:t xml:space="preserve"> (выполнение работ) в рамках данной программы не предусмотрены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астие органов местного самоуправления и других организаций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Участие Администрации г.Заречного в реализации мероприятий Подпрограммы </w:t>
      </w:r>
      <w:r>
        <w:rPr>
          <w:bCs/>
          <w:sz w:val="26"/>
          <w:szCs w:val="26"/>
          <w:lang w:val="en-US"/>
        </w:rPr>
        <w:t>III</w:t>
      </w:r>
      <w:r>
        <w:rPr>
          <w:bCs/>
          <w:sz w:val="26"/>
          <w:szCs w:val="26"/>
        </w:rPr>
        <w:t xml:space="preserve"> является одним из важнейших условий ее эффективно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Участие Администрации г.Заречного в Подпрограмме </w:t>
      </w:r>
      <w:r>
        <w:rPr>
          <w:bCs/>
          <w:sz w:val="26"/>
          <w:szCs w:val="26"/>
          <w:lang w:val="en-US"/>
        </w:rPr>
        <w:t>III</w:t>
      </w:r>
      <w:r>
        <w:rPr>
          <w:bCs/>
          <w:sz w:val="26"/>
          <w:szCs w:val="26"/>
        </w:rPr>
        <w:t xml:space="preserve"> осуществляется в рамках собственных полномочий за счет средств бюджета г.Заречного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финансовых ресурсов, необходимых для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дпрограмм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реализуется за счет средств муниципального бюджета. 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Объемы бюджетного финансирования реализации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могут корректироваться в случае корректировки бюджета решениями Собрания представителей города Заречного о местном бюджете города в соответствии с бюджетным законодательством. </w:t>
      </w:r>
    </w:p>
    <w:p>
      <w:pPr>
        <w:pStyle w:val="Style18"/>
        <w:snapToGrid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й объем финансирования подпрограммы из бюджета г.Заречного 30193,6 тыс.руб., в том числе по годам реализации:</w:t>
      </w:r>
    </w:p>
    <w:p>
      <w:pPr>
        <w:pStyle w:val="Style1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5500,0 тыс. рублей;</w:t>
      </w:r>
    </w:p>
    <w:p>
      <w:pPr>
        <w:pStyle w:val="Style18"/>
        <w:ind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6462,0 тыс. рублей;</w:t>
      </w:r>
    </w:p>
    <w:p>
      <w:pPr>
        <w:pStyle w:val="Style18"/>
        <w:ind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4586,5 тыс. рублей;</w:t>
      </w:r>
    </w:p>
    <w:p>
      <w:pPr>
        <w:pStyle w:val="Style18"/>
        <w:ind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– 3558,6 тыс. рублей;</w:t>
      </w:r>
    </w:p>
    <w:p>
      <w:pPr>
        <w:pStyle w:val="Style18"/>
        <w:ind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4586,5 тыс. рублей;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2020 год – 5500,0 тыс. рублей.</w:t>
      </w:r>
    </w:p>
    <w:p>
      <w:pPr>
        <w:pStyle w:val="Heading1"/>
        <w:ind w:left="0" w:hanging="0"/>
        <w:jc w:val="both"/>
        <w:rPr/>
      </w:pPr>
      <w:r>
        <w:rPr>
          <w:sz w:val="26"/>
          <w:szCs w:val="26"/>
        </w:rPr>
        <w:t>.                                                                                                                                                                                  Приложение № 1</w:t>
      </w:r>
    </w:p>
    <w:p>
      <w:pPr>
        <w:pStyle w:val="Normal"/>
        <w:ind w:left="11640" w:hanging="0"/>
        <w:rPr>
          <w:sz w:val="26"/>
          <w:szCs w:val="26"/>
        </w:rPr>
      </w:pPr>
      <w:r>
        <w:rPr>
          <w:sz w:val="26"/>
          <w:szCs w:val="26"/>
        </w:rPr>
        <w:t>к муниципальной программе                                                                                                                                                                                 «Развитие социальной и  инженерной инфраструктуры в г.Заречном Пензенской области на 2015-2020 годы»</w:t>
      </w:r>
    </w:p>
    <w:p>
      <w:pPr>
        <w:pStyle w:val="Heading1"/>
        <w:ind w:left="432" w:hanging="432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432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инженерной инфраструктуры в г.Заречном Пензенской области на 2015-2020 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счет всех источников финансир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2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4"/>
        <w:gridCol w:w="2024"/>
        <w:gridCol w:w="2452"/>
        <w:gridCol w:w="2464"/>
        <w:gridCol w:w="1105"/>
        <w:gridCol w:w="1162"/>
        <w:gridCol w:w="1089"/>
        <w:gridCol w:w="1099"/>
        <w:gridCol w:w="1086"/>
        <w:gridCol w:w="1089"/>
        <w:gridCol w:w="1149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77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расходов, тыс. рублей</w:t>
            </w:r>
          </w:p>
        </w:tc>
      </w:tr>
      <w:tr>
        <w:trPr>
          <w:trHeight w:val="154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</w:tc>
        <w:tc>
          <w:tcPr>
            <w:tcW w:w="24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социальной и инженерной инфраструктуры в г.Заречном Пензенской области на 2015-2020 годы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344,5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998,5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235,8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19687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61,4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77,9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362,0</w:t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 Заречного Пензенской области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344,5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998,5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265,8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7802,7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61,4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77,9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611,0</w:t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0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49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751,0</w:t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35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</w:tr>
      <w:tr>
        <w:trPr>
          <w:trHeight w:val="692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имулирование и развитие жилищного строительства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3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35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5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2062,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4,0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3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35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5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311,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751,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00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 371,7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250,6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 383,4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25,9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13,9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600,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 371,7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250,6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 413,4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541,6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13,9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600,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0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70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49,3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35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4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еспечение градостроительной деятельности»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0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62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6,5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8,6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6,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0,0</w:t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0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62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6,5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8,6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6,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0,0</w:t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ные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472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247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926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31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3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41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200,0</w:t>
            </w:r>
          </w:p>
        </w:tc>
      </w:tr>
      <w:tr>
        <w:trPr>
          <w:trHeight w:val="41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472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247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926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31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3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41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200,0</w:t>
            </w:r>
          </w:p>
        </w:tc>
      </w:tr>
      <w:tr>
        <w:trPr>
          <w:trHeight w:val="40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ные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аботка концепции развития МАУ «ЦПКи О «Заречье»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ные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eading1"/>
        <w:tabs>
          <w:tab w:val="left" w:pos="0" w:leader="none"/>
          <w:tab w:val="left" w:pos="11482" w:leader="none"/>
        </w:tabs>
        <w:ind w:left="432" w:hanging="432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№ 2</w:t>
      </w:r>
    </w:p>
    <w:p>
      <w:pPr>
        <w:pStyle w:val="Normal"/>
        <w:tabs>
          <w:tab w:val="clear" w:pos="720"/>
          <w:tab w:val="left" w:pos="16528" w:leader="none"/>
        </w:tabs>
        <w:ind w:left="50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tabs>
          <w:tab w:val="clear" w:pos="720"/>
          <w:tab w:val="left" w:pos="23122" w:leader="none"/>
        </w:tabs>
        <w:ind w:left="116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Развитие социальной и инженерной инфраструктуры в г.Заречном Пензенской области на 2015-2020 годы»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432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инженерной инфраструктуры в г.Заречном Пензенской области на 2015-2020 годы»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счет средств бюджета г.Заречного Пензен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06" w:type="dxa"/>
        <w:jc w:val="left"/>
        <w:tblInd w:w="-1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5"/>
        <w:gridCol w:w="982"/>
        <w:gridCol w:w="2150"/>
        <w:gridCol w:w="1979"/>
        <w:gridCol w:w="737"/>
        <w:gridCol w:w="390"/>
        <w:gridCol w:w="456"/>
        <w:gridCol w:w="498"/>
        <w:gridCol w:w="462"/>
        <w:gridCol w:w="962"/>
        <w:gridCol w:w="1032"/>
        <w:gridCol w:w="1185"/>
        <w:gridCol w:w="943"/>
        <w:gridCol w:w="1012"/>
        <w:gridCol w:w="974"/>
        <w:gridCol w:w="1049"/>
      </w:tblGrid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*</w:t>
            </w:r>
          </w:p>
        </w:tc>
        <w:tc>
          <w:tcPr>
            <w:tcW w:w="7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</w:t>
              <w:br/>
              <w:t>г.Заречного Пензенской области, тыс. руб.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-ма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«Развитие социальной и инженерной инфраструктуры в г.Заречном Пензенской области на 2015-2020 годы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6 344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7998,5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265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157802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41761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677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1611,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.Заречного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5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5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26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9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94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36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500,0</w:t>
            </w:r>
          </w:p>
        </w:tc>
      </w:tr>
      <w:tr>
        <w:trPr>
          <w:trHeight w:val="33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 506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577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4 339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973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67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41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6111,0</w:t>
            </w:r>
          </w:p>
        </w:tc>
      </w:tr>
      <w:tr>
        <w:trPr>
          <w:trHeight w:val="33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 272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82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культуры и молодежной полит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65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 539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рганизации в рамках заключенных соглашений об информационном соглаше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, с которыми заключены соответствующие муниципальные контракты в порядке, предусмотр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4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Стимулирование и развитие жилищного строительства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4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35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11,0</w:t>
            </w:r>
          </w:p>
        </w:tc>
      </w:tr>
      <w:tr>
        <w:trPr>
          <w:trHeight w:val="6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.Заречного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right"/>
              <w:rPr/>
            </w:pPr>
            <w:r>
              <w:rPr/>
              <w:t>0810142 1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right"/>
              <w:rPr/>
            </w:pPr>
            <w:r>
              <w:rPr/>
              <w:t>0810142 15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7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4216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3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2428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11,0</w:t>
            </w:r>
          </w:p>
        </w:tc>
      </w:tr>
      <w:tr>
        <w:trPr>
          <w:trHeight w:val="35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2428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tabs>
                <w:tab w:val="clear" w:pos="720"/>
                <w:tab w:val="center" w:pos="5" w:leader="none"/>
              </w:tabs>
              <w:snapToGrid w:val="false"/>
              <w:ind w:right="320" w:firstLine="14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9 371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8250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 413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541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613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9 600,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г.Заречного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КС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0000</w:t>
            </w:r>
          </w:p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5 033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329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 413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541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613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9 600,0</w:t>
            </w:r>
          </w:p>
        </w:tc>
      </w:tr>
      <w:tr>
        <w:trPr>
          <w:trHeight w:val="7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 272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82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культуры и молодежной полит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423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65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 539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, с которыми заключены соответствующие муниципальные контракты в порядке, предусмотр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градостроительной деятельности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2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8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</w:t>
            </w:r>
          </w:p>
        </w:tc>
      </w:tr>
      <w:tr>
        <w:trPr>
          <w:trHeight w:val="72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436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8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</w:t>
            </w:r>
          </w:p>
        </w:tc>
      </w:tr>
      <w:tr>
        <w:trPr>
          <w:trHeight w:val="4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2421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рганизации в рамках заключенных соглашений об информационном взаимодейств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-риятие 1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472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47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926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31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3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41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00,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0089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472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247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926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31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3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41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00,0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-риятие 2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концепции развития МАУ «ЦПКи О «Заречье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426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ind w:left="432" w:hanging="432"/>
        <w:rPr/>
      </w:pPr>
      <w:r>
        <w:rPr/>
      </w:r>
    </w:p>
    <w:p>
      <w:pPr>
        <w:pStyle w:val="Heading1"/>
        <w:ind w:left="432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432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2" w:hanging="432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2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1"/>
        <w:ind w:left="432" w:hanging="432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№ 3</w:t>
      </w:r>
    </w:p>
    <w:p>
      <w:pPr>
        <w:pStyle w:val="Normal"/>
        <w:ind w:left="11640" w:hanging="0"/>
        <w:rPr>
          <w:sz w:val="26"/>
          <w:szCs w:val="26"/>
        </w:rPr>
      </w:pPr>
      <w:r>
        <w:rPr>
          <w:sz w:val="26"/>
          <w:szCs w:val="26"/>
        </w:rPr>
        <w:t>к муниципальной программе                                                                                                                                                                                 «Развитие социальной и  инженерной инфраструктуры в г.Заречном Пензенской области на 2015-2020 годы»</w:t>
      </w:r>
    </w:p>
    <w:p>
      <w:pPr>
        <w:pStyle w:val="Heading1"/>
        <w:ind w:left="432" w:hanging="432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432" w:hanging="432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432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 инженерной инфраструктуры в г.Заречном Пензенской области на 2015-2020 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4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0"/>
        <w:gridCol w:w="1946"/>
        <w:gridCol w:w="194"/>
        <w:gridCol w:w="2127"/>
        <w:gridCol w:w="1276"/>
        <w:gridCol w:w="22"/>
        <w:gridCol w:w="990"/>
        <w:gridCol w:w="78"/>
        <w:gridCol w:w="1056"/>
        <w:gridCol w:w="62"/>
        <w:gridCol w:w="1155"/>
        <w:gridCol w:w="1412"/>
        <w:gridCol w:w="1568"/>
        <w:gridCol w:w="2912"/>
      </w:tblGrid>
      <w:tr>
        <w:trPr>
          <w:trHeight w:val="68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 (год)</w:t>
            </w:r>
          </w:p>
        </w:tc>
        <w:tc>
          <w:tcPr>
            <w:tcW w:w="6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, тыс. рублей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**</w:t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Стимулирование и развитие жилищного строительства»</w:t>
            </w:r>
          </w:p>
        </w:tc>
      </w:tr>
      <w:tr>
        <w:trPr>
          <w:trHeight w:val="68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/>
            </w:pPr>
            <w:r>
              <w:rPr/>
              <w:t>Цель №1: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</w:t>
            </w:r>
          </w:p>
        </w:tc>
      </w:tr>
      <w:tr>
        <w:trPr>
          <w:trHeight w:val="68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дача 1.1: обеспечение ежегодного роста объемов ввода жилья (в том числе с использованием средств населения и ипотечных кредитов)</w:t>
            </w:r>
          </w:p>
        </w:tc>
      </w:tr>
      <w:tr>
        <w:trPr>
          <w:trHeight w:val="24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 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Обеспечение ежегодного роста объемов ввода жилья (в том числе с использованием средств населения и ипотечных кредитов)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6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18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7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8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5,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5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9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2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29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292,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292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работка проекта планировки и проекта межевания на участок перспективной застройки в микрорайоне № 18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27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28000 кв.м.</w:t>
            </w:r>
          </w:p>
        </w:tc>
      </w:tr>
      <w:tr>
        <w:trPr>
          <w:trHeight w:val="3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7,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7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687,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87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,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ановка на кадастровый учет документов территориального планирования (правила землепользования и застройк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snapToGrid w:val="false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28000 кв.м.</w:t>
            </w:r>
          </w:p>
        </w:tc>
      </w:tr>
      <w:tr>
        <w:trPr>
          <w:trHeight w:val="3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4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3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3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условий для жилищного строительства в г.Заречном Пензенской области путем субсидирования части процентной ставки по ипотечным жилищным кредитам (займам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 25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28000 кв.м.</w:t>
            </w:r>
          </w:p>
        </w:tc>
      </w:tr>
      <w:tr>
        <w:trPr>
          <w:trHeight w:val="26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7,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7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70,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70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Строительство инженерных, транспортных коммуникаций для обеспечения развития районов массовой жилищной застройки и комплексного освоения территорий.</w:t>
            </w:r>
          </w:p>
        </w:tc>
      </w:tr>
      <w:tr>
        <w:trPr>
          <w:trHeight w:val="353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2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троительство инженерных, транспортных коммуникаций для обеспечения развития районов массовой жилищной застройки и комплексного освоения территорий»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456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7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81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062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31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75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39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8762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901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975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газоснабжение участка перспективной застройки в микрорайоне № 18 площадью 18,818 га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 25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 - 27500 кв.м,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г. - 28000 кв.м. </w:t>
            </w:r>
          </w:p>
        </w:tc>
      </w:tr>
      <w:tr>
        <w:trPr>
          <w:trHeight w:val="363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77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3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водоснабжение участка перспективной застройки в микрорайоне № 18 площадью 18,818 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г.Заречного;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ое казенное учреждение «Управление капи-тального строительст-ва г.Заречного Пензенской</w:t>
            </w:r>
          </w:p>
          <w:p>
            <w:pPr>
              <w:pStyle w:val="Normal"/>
              <w:jc w:val="both"/>
              <w:rPr/>
            </w:pPr>
            <w:r>
              <w:rPr/>
              <w:t>области»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 25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- 27500 кв.м,</w:t>
            </w:r>
          </w:p>
          <w:p>
            <w:pPr>
              <w:pStyle w:val="Normal"/>
              <w:snapToGrid w:val="false"/>
              <w:rPr/>
            </w:pPr>
            <w:r>
              <w:rPr/>
              <w:t>2020г.- 28000 кв.м.</w:t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68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7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7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2.3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обеспечение водоотведения от  участка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рганизации, с которыми заключены соответствующие муниципальные контракты (договоры)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 25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18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28000 кв.м.</w:t>
            </w:r>
          </w:p>
        </w:tc>
      </w:tr>
      <w:tr>
        <w:trPr>
          <w:trHeight w:val="34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6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03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86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8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электроснабжение  участка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рганизации, с которыми заключены соответствующие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 - 25500 кв.м,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 - 26000 кв.м,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 - 26500 кв.м,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 - 27000 кв.м,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 - 27500 кв.м,</w:t>
            </w:r>
          </w:p>
          <w:p>
            <w:pPr>
              <w:pStyle w:val="Normal"/>
              <w:snapToGrid w:val="false"/>
              <w:rPr/>
            </w:pPr>
            <w:r>
              <w:rPr/>
              <w:t>2020 г. - 28000 кв.м.</w:t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7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22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87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8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5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проектно-сметной документации на теплоснабжение участка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 25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Normal"/>
              <w:snapToGrid w:val="false"/>
              <w:rPr/>
            </w:pPr>
            <w:r>
              <w:rPr/>
              <w:t>2020 г.- 28000 кв.м.</w:t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2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2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19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6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проектно-сметной документации на строительство автомобильной дороги </w:t>
            </w:r>
          </w:p>
          <w:p>
            <w:pPr>
              <w:pStyle w:val="Normal"/>
              <w:rPr/>
            </w:pPr>
            <w:r>
              <w:rPr/>
              <w:t>к участку перспективной застройки в микрорайоне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 25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 -27500 кв.м,</w:t>
            </w:r>
          </w:p>
          <w:p>
            <w:pPr>
              <w:pStyle w:val="Normal"/>
              <w:snapToGrid w:val="false"/>
              <w:rPr/>
            </w:pPr>
            <w:r>
              <w:rPr/>
              <w:t>2020г. - 28000 кв.м.</w:t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2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72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7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7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строительство главной понижающей подстанции №4</w:t>
            </w:r>
          </w:p>
          <w:p>
            <w:pPr>
              <w:pStyle w:val="Normal"/>
              <w:rPr/>
            </w:pPr>
            <w:r>
              <w:rPr/>
              <w:t>на участке перспективной застройки в микрорайоне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 25500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Normal"/>
              <w:snapToGrid w:val="false"/>
              <w:rPr/>
            </w:pPr>
            <w:r>
              <w:rPr/>
              <w:t>2020 г.- 28000 кв.м.</w:t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8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 газопровода к  участку перспективной застройки в микрорайоне № 18 площадью 18,818 г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 25500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Normal"/>
              <w:snapToGrid w:val="false"/>
              <w:rPr/>
            </w:pPr>
            <w:r>
              <w:rPr/>
              <w:t>2020 г. -28000 кв.м.</w:t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6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8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8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36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68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68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  <w:t>1.2.9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 водопровода к участку перспективной застройки в  микрорайоне                       № 18 площадью 18,818 г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 25500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Normal"/>
              <w:snapToGrid w:val="false"/>
              <w:rPr/>
            </w:pPr>
            <w:r>
              <w:rPr/>
              <w:t>2020 г.- 28000 кв.м.</w:t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2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8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42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7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7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  <w:t>1.2.10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канализации  к участку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 25500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Normal"/>
              <w:snapToGrid w:val="false"/>
              <w:rPr/>
            </w:pPr>
            <w:r>
              <w:rPr/>
              <w:t>2020 г.- 28000 кв.м.</w:t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28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4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28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4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</w:r>
          </w:p>
          <w:p>
            <w:pPr>
              <w:pStyle w:val="Normal"/>
              <w:ind w:right="-116" w:hanging="0"/>
              <w:rPr/>
            </w:pPr>
            <w:r>
              <w:rPr/>
              <w:t>1.2.1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ельство тепловых сетей  к участку перспективной застройки микрорайона     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 - 25500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Normal"/>
              <w:snapToGrid w:val="false"/>
              <w:rPr/>
            </w:pPr>
            <w:r>
              <w:rPr/>
              <w:t>2020 г.- 28000 кв.м.</w:t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4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7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4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14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0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07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  <w:t>1.2.1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ельство электролиний к участку перспективной застройки в микрорайоне  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 25500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- 27500 кв.м,</w:t>
            </w:r>
          </w:p>
          <w:p>
            <w:pPr>
              <w:pStyle w:val="Normal"/>
              <w:snapToGrid w:val="false"/>
              <w:rPr/>
            </w:pPr>
            <w:r>
              <w:rPr/>
              <w:t>2020г.- 28000 кв.м.</w:t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5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2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25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9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45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2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25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3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главной понижающей подстанции №4</w:t>
            </w:r>
          </w:p>
          <w:p>
            <w:pPr>
              <w:pStyle w:val="Normal"/>
              <w:rPr/>
            </w:pPr>
            <w:r>
              <w:rPr/>
              <w:t>на участке перспективной застройки в микрорайоне               № 18 площадью 18,818 га - ПИ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 25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Normal"/>
              <w:snapToGrid w:val="false"/>
              <w:rPr/>
            </w:pPr>
            <w:r>
              <w:rPr/>
              <w:t>2020 г.- 28000 кв.м.</w:t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6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5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4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автомобильной дороги к участку перспективной застройки в микрорайоне   № 18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ю 18,818 г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 25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Normal"/>
              <w:snapToGrid w:val="false"/>
              <w:rPr/>
            </w:pPr>
            <w:r>
              <w:rPr/>
              <w:t>2020 г. - 28000 кв.м.</w:t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632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1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16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632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1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16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цели №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35,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35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062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31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75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0054,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5303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975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00,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одпрограмме «Стимулирование и развитие жилищного строительства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35,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35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062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31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75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0054,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5303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975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00,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Капитальное строительство, реконструкция и капитальный ремонт объектов муниципальной собственности»</w:t>
            </w:r>
          </w:p>
        </w:tc>
      </w:tr>
      <w:tr>
        <w:trPr>
          <w:trHeight w:val="681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 №1: Повышение уровня развития социально-экономической инфраструктуры г. Заречного посредством капитального строительства, реконструкции и капитального ремонта объектов муниципальной собственности г. Заречного</w:t>
            </w:r>
          </w:p>
        </w:tc>
      </w:tr>
      <w:tr>
        <w:trPr>
          <w:trHeight w:val="68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1: Капитальное строительство, модернизация и реконструкция объектов муниципальной собственности</w:t>
            </w:r>
          </w:p>
        </w:tc>
      </w:tr>
      <w:tr>
        <w:trPr>
          <w:trHeight w:val="262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апитальное строительство, модернизация и реконструкция объектов муниципальной собственност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5 611,1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 611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7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790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79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4 6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4 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75" w:leader="none"/>
              </w:tabs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557111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75" w:leader="none"/>
              </w:tabs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557111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бъектов жилищного хозяйств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 575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 575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- строительство жилого дома № 20 в микрорайоне № 18;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- ввод в эксплуатацию жилого дома  № 20 в микрорайоне №18.</w:t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942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94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 767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 767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8709,9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8709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2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 реконструкция объектов образова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 635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 63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- ввод в эксплуатацию зданий МАДОУ «Детский сад №7 комбинированного вида»;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20 годы - строительство воспитательно-образовательного комплекса в микрорайоне №18.</w:t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04,9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0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 6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6 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2604,9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260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3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еконструкция объектов культур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МКУ «Управление капитального строительства г.Заречного Пензенской области», Департамент культуры и молодежной политики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427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427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 - реконструкция здания ДК «Дружба»;</w:t>
            </w:r>
          </w:p>
          <w:p>
            <w:pPr>
              <w:pStyle w:val="ConsPlusNormal"/>
              <w:snapToGrid w:val="false"/>
              <w:ind w:right="-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- ввод в эксплуатацию здания ДК «Дружба»</w:t>
            </w:r>
          </w:p>
        </w:tc>
      </w:tr>
      <w:tr>
        <w:trPr>
          <w:trHeight w:val="16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832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832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438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438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 0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 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271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271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.1.4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Строительство и реконструкция объектов физкультуры и спор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 798,1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98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2015-2017 годы - строительство 50-метрового плавательного бассейна по ул. Озёрской,</w:t>
            </w:r>
          </w:p>
          <w:p>
            <w:pPr>
              <w:pStyle w:val="ConsPlusNormal"/>
              <w:snapToGrid w:val="false"/>
              <w:ind w:firstLine="9"/>
              <w:rPr/>
            </w:pPr>
            <w:r>
              <w:rPr>
                <w:rFonts w:cs="Times New Roman" w:ascii="Times New Roman" w:hAnsi="Times New Roman"/>
              </w:rPr>
              <w:t>2017 год – ввод в эксплуатацию 50-метрового плавательного бассейна по ул. Озёрской;</w:t>
            </w:r>
          </w:p>
          <w:p>
            <w:pPr>
              <w:pStyle w:val="ConsPlusNormal"/>
              <w:snapToGrid w:val="false"/>
              <w:ind w:firstLine="9"/>
              <w:rPr/>
            </w:pPr>
            <w:r>
              <w:rPr>
                <w:rFonts w:cs="Times New Roman" w:ascii="Times New Roman" w:hAnsi="Times New Roman"/>
              </w:rPr>
              <w:t>2016-2018 годы реконструкция стадиона, пр. Молодежный, з/у 4А;</w:t>
            </w:r>
          </w:p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8 годы – строительство модульной котельной 50-метрового плавательного бассейна в МКР 18, строительство 50-метрового плавательного бассейна по ул. Озёрской</w:t>
            </w:r>
          </w:p>
        </w:tc>
      </w:tr>
      <w:tr>
        <w:trPr>
          <w:trHeight w:val="1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27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27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550,9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550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390,6 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390,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0079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0079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37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5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асширение муниципального общественного кладбищ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 год- </w:t>
            </w:r>
          </w:p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муниципального общественного кладбища</w:t>
            </w:r>
          </w:p>
        </w:tc>
      </w:tr>
      <w:tr>
        <w:trPr>
          <w:trHeight w:val="18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1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9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3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6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1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0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9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34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6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Строительство и реконструкция других объект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Times New Roman"/>
              </w:rPr>
            </w:pPr>
            <w:r>
              <w:rPr>
                <w:rFonts w:cs="Times New Roman"/>
                <w:sz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– </w:t>
            </w:r>
            <w:r>
              <w:rPr>
                <w:rFonts w:cs="Times New Roman" w:ascii="Times New Roman" w:hAnsi="Times New Roman"/>
                <w:iCs/>
                <w:color w:val="000000"/>
              </w:rPr>
              <w:t>разработка проектной документации на устройство велосипедной дорожки (участок дороги вдоль улиц Озерская, Ахунская, Ленина, Заречная, Заводская)</w:t>
            </w:r>
          </w:p>
        </w:tc>
      </w:tr>
      <w:tr>
        <w:trPr>
          <w:trHeight w:val="20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5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0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6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50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Проведение капитального ремонта, ремонта, текущего ремонта  объектов капитального строительства муниципальной собственности</w:t>
            </w:r>
          </w:p>
        </w:tc>
      </w:tr>
      <w:tr>
        <w:trPr>
          <w:trHeight w:val="17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Times New Roman"/>
                <w:sz w:val="20"/>
              </w:rPr>
              <w:t>Основное мероприятие «Проведение капитального ремонта, ремонта, текущего ремонта объектов капитального строительства муниципальной собственност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 302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 30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790,8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75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2031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81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4093,1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2061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12031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/>
                <w:b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Капитальный ремонт объектов образова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743,9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743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объектов образования: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– 2 объект;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017 год – 13 объектов;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1 объект;</w:t>
            </w:r>
          </w:p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9 год – 4 объекта;</w:t>
            </w:r>
          </w:p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0 год – 2 объекта.</w:t>
            </w:r>
          </w:p>
        </w:tc>
      </w:tr>
      <w:tr>
        <w:trPr>
          <w:trHeight w:val="1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81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81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304,8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27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2031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286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254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12031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/>
                <w:b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2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Times New Roman"/>
                <w:sz w:val="20"/>
              </w:rPr>
              <w:t>Капитальный ремонт объектов культур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65,8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65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объектов культуры: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– 1 объект;</w:t>
            </w:r>
          </w:p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017 год – 1 объект;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1 объект;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1 объект;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1 объект.</w:t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47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47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449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44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196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196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3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Times New Roman"/>
                <w:sz w:val="20"/>
              </w:rPr>
              <w:t>Капитальный ремонт объектов физкультуры и спор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объектов физкультуры и спорта: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– 2 объекта;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1 объект;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1 объект;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1 объект;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1 объект.</w:t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 102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 10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10352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1035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4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Times New Roman"/>
                <w:sz w:val="20"/>
              </w:rPr>
              <w:t xml:space="preserve">Капитальный ремонт других объектов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других объектов муниципальной собственности:</w:t>
            </w:r>
          </w:p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 – 2 объекта;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1 объект;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1 объект;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1 объект.</w:t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727,0 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2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27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2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монтных работ, не увеличивающих стоимость основных средст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объектов муниципальной собственности: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4 объект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6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6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6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6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18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3: Проведение капитального ремонта, ремонта объектов улично-дорожной сети г.Заречного</w:t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«Реализация приоритетного проекта «Безопасные и качественные дороги»»</w:t>
            </w:r>
          </w:p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7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552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0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6617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sz w:val="20"/>
              </w:rPr>
              <w:t>3323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4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45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397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545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16617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/>
                <w:b/>
                <w:sz w:val="20"/>
              </w:rPr>
              <w:t>3323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/>
                <w:b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емонт улично-дорожной сети, в том числе установка дублирующих дорожных знаков, устройство пешеходных переходов возле общеобразовательных учреждени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- 83%;</w:t>
            </w:r>
          </w:p>
          <w:p>
            <w:pPr>
              <w:pStyle w:val="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- 85%;</w:t>
            </w:r>
          </w:p>
          <w:p>
            <w:pPr>
              <w:pStyle w:val="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 - 85%.</w:t>
            </w:r>
          </w:p>
        </w:tc>
      </w:tr>
      <w:tr>
        <w:trPr>
          <w:trHeight w:val="19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23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70,6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5788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1576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4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45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08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715,6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15788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31576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/>
                <w:b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2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в части устройства наружного освещения с целью приведения в нормативное состояние освещенности автомобильной дороги</w:t>
            </w:r>
          </w:p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17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829,4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829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1658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- 83%;</w:t>
            </w:r>
          </w:p>
          <w:p>
            <w:pPr>
              <w:pStyle w:val="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- 85%;</w:t>
            </w:r>
          </w:p>
          <w:p>
            <w:pPr>
              <w:pStyle w:val="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020 год - 85%.</w:t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20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17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829,4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829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1658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/>
                <w:b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77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«Проведение капитального ремонта, ремонта объектов улично-дорожной сети г.Заречного»</w:t>
            </w:r>
          </w:p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547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550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99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6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2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658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658,9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0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420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450,9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99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/>
                <w:b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Times New Roman"/>
                <w:sz w:val="20"/>
              </w:rPr>
              <w:t xml:space="preserve">Капитальный ремонт, ремонт автомобильных дорог общего пользования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 618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 618,3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покрытия автомобильных дорог общего пользования: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5 год – 88870,8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 – 30487,9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017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018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019 год – 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0 год – 50000,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67919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2919,2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5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547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550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99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6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658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658,9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8 5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8 50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2740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770,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449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/>
                <w:b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2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Устройство наружного освещения улично-дорожной сети - ПИР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- зателям:</w:t>
            </w:r>
          </w:p>
          <w:p>
            <w:pPr>
              <w:pStyle w:val="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- 83%;</w:t>
            </w:r>
          </w:p>
          <w:p>
            <w:pPr>
              <w:pStyle w:val="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- 85%;</w:t>
            </w:r>
          </w:p>
          <w:p>
            <w:pPr>
              <w:pStyle w:val="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0 год  - 85%.</w:t>
            </w:r>
          </w:p>
        </w:tc>
      </w:tr>
      <w:tr>
        <w:trPr>
          <w:trHeight w:val="19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/>
                <w:b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3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Капитальный ремонт тротуар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06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 906,7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9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5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50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5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 по цели № 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 371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 371,7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 250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 250,6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5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9 383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 413,4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99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425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541,6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8649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323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613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613,9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9 6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9 60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6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4273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6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7419,5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73619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04" w:leader="none"/>
                <w:tab w:val="center" w:pos="598" w:leader="none"/>
              </w:tabs>
              <w:snapToGrid w:val="false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ab/>
              <w:tab/>
              <w:t>3323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5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  <w:p>
            <w:pPr>
              <w:pStyle w:val="TextBody"/>
              <w:snapToGrid w:val="false"/>
              <w:ind w:firstLine="5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 xml:space="preserve"> </w:t>
            </w:r>
            <w:r>
              <w:rPr>
                <w:rFonts w:cs="Times New Roman"/>
                <w:b/>
                <w:sz w:val="20"/>
              </w:rPr>
              <w:t>по подпрограмме 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 371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 371,7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 250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 250,6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5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9 383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 413,4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99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425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541,6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8649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323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613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613,9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9 6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9 60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6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4273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6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7419,5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73619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04" w:leader="none"/>
                <w:tab w:val="center" w:pos="598" w:leader="none"/>
              </w:tabs>
              <w:snapToGrid w:val="false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ab/>
              <w:tab/>
              <w:t>3323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Обеспечение градостроительной деятельности»</w:t>
            </w:r>
          </w:p>
        </w:tc>
      </w:tr>
      <w:tr>
        <w:trPr>
          <w:trHeight w:val="68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№1: Развитие муниципальной информационной системы обеспечения градостроительной деятельности в городе Заречном  </w:t>
            </w:r>
          </w:p>
        </w:tc>
      </w:tr>
      <w:tr>
        <w:trPr>
          <w:trHeight w:val="2473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200" w:hanging="0"/>
              <w:rPr/>
            </w:pPr>
            <w:r>
              <w:rPr/>
              <w:t>Задача 1.1: Обеспечение ведения МИСОГД</w:t>
            </w:r>
          </w:p>
        </w:tc>
      </w:tr>
      <w:tr>
        <w:trPr>
          <w:trHeight w:val="187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ведения МИСОГД»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558,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558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23731,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23731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едения МИСОГД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период действия программы доля земельных участков с уточненными в течение отчетного года характеристиками к общему количеству земельных участков на территории города году составит не менее 60%</w:t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558,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558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231,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231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цели 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558,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558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231,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231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№2: Устойчивое развитие территории г.Заречного</w:t>
            </w:r>
          </w:p>
        </w:tc>
      </w:tr>
      <w:tr>
        <w:trPr>
          <w:trHeight w:val="287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Обеспечение устойчивого развития территории г.Заречного</w:t>
            </w:r>
          </w:p>
        </w:tc>
      </w:tr>
      <w:tr>
        <w:trPr>
          <w:trHeight w:val="13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Основное мероприятие «Обеспечение устойчивого развития территории г.Заречного»</w:t>
            </w:r>
          </w:p>
        </w:tc>
        <w:tc>
          <w:tcPr>
            <w:tcW w:w="2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5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азработка проекта планировки территории и межевания площадки №7</w:t>
            </w:r>
          </w:p>
        </w:tc>
        <w:tc>
          <w:tcPr>
            <w:tcW w:w="2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 - разработка проекта планировки территории и межевания площадки №7</w:t>
            </w:r>
          </w:p>
        </w:tc>
      </w:tr>
      <w:tr>
        <w:trPr>
          <w:trHeight w:val="25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цели 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одпрограмме «Обеспечение градостроительной деятельно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6462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64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558,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558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193,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193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1</w:t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капитального строительства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72,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72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47,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47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926,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926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1,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1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653,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653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41,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41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200,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20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мероприятию 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72,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72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47,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47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926,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926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1,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1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653,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653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41,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41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200,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20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2</w:t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концепции развития МАУ «ЦПКи О «Заречье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мероприятию 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всем мероприятиям</w:t>
            </w:r>
          </w:p>
        </w:tc>
      </w:tr>
      <w:tr>
        <w:trPr>
          <w:trHeight w:val="175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344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344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998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98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235,8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265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687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802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49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3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61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61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77,9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77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362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61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75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87722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6117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3370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23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,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первым указывается год, предшествующий году начала реализации программы; значение показателя указывается по состоянию на конец указанного год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 краткое описание результата реализации мероприятия по годам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993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hanging="432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pacing w:lineRule="exact" w:line="300"/>
      <w:ind w:left="1152" w:hanging="1152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basedOn w:val="2"/>
    <w:qFormat/>
    <w:rPr>
      <w:sz w:val="24"/>
    </w:rPr>
  </w:style>
  <w:style w:type="character" w:styleId="Style6">
    <w:name w:val="Основной текст Знак"/>
    <w:basedOn w:val="2"/>
    <w:qFormat/>
    <w:rPr>
      <w:rFonts w:cs="Arial Unicode MS"/>
      <w:sz w:val="24"/>
    </w:rPr>
  </w:style>
  <w:style w:type="character" w:styleId="PageNumber">
    <w:name w:val="Page Number"/>
    <w:basedOn w:val="2"/>
    <w:rPr/>
  </w:style>
  <w:style w:type="character" w:styleId="InternetLink">
    <w:name w:val="Hyperlink"/>
    <w:basedOn w:val="2"/>
    <w:rPr>
      <w:color w:val="0000FF"/>
      <w:u w:val="single"/>
    </w:rPr>
  </w:style>
  <w:style w:type="character" w:styleId="VisitedInternetLink">
    <w:name w:val="FollowedHyperlink"/>
    <w:basedOn w:val="2"/>
    <w:rPr>
      <w:color w:val="800080"/>
      <w:u w:val="single"/>
    </w:rPr>
  </w:style>
  <w:style w:type="character" w:styleId="StrongEmphasis">
    <w:name w:val="Strong"/>
    <w:basedOn w:val="2"/>
    <w:qFormat/>
    <w:rPr>
      <w:b/>
      <w:bCs/>
    </w:rPr>
  </w:style>
  <w:style w:type="character" w:styleId="Style7">
    <w:name w:val="Красная строка Знак"/>
    <w:basedOn w:val="Style6"/>
    <w:qFormat/>
    <w:rPr>
      <w:rFonts w:cs="Arial Unicode MS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21">
    <w:name w:val="Знак Знак2"/>
    <w:basedOn w:val="11"/>
    <w:qFormat/>
    <w:rPr>
      <w:sz w:val="26"/>
    </w:rPr>
  </w:style>
  <w:style w:type="character" w:styleId="31">
    <w:name w:val="Знак Знак3"/>
    <w:basedOn w:val="11"/>
    <w:qFormat/>
    <w:rPr>
      <w:sz w:val="24"/>
    </w:rPr>
  </w:style>
  <w:style w:type="character" w:styleId="Style8">
    <w:name w:val="Гипертекстовая ссылка"/>
    <w:basedOn w:val="11"/>
    <w:qFormat/>
    <w:rPr>
      <w:rFonts w:cs="Times New Roman"/>
      <w:b/>
      <w:color w:val="008000"/>
    </w:rPr>
  </w:style>
  <w:style w:type="character" w:styleId="Style9">
    <w:name w:val="Цветовое выделение"/>
    <w:qFormat/>
    <w:rPr>
      <w:b/>
      <w:color w:val="26282F"/>
      <w:sz w:val="26"/>
    </w:rPr>
  </w:style>
  <w:style w:type="character" w:styleId="Style10">
    <w:name w:val="Знак примечания"/>
    <w:basedOn w:val="Style5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ма примечания Знак"/>
    <w:basedOn w:val="Style11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>
      <w:spacing w:before="0" w:after="120"/>
    </w:pPr>
    <w:rPr>
      <w:rFonts w:ascii="Arial" w:hAnsi="Arial"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lineRule="auto" w:line="252"/>
      <w:ind w:firstLine="567"/>
    </w:pPr>
    <w:rPr/>
  </w:style>
  <w:style w:type="paragraph" w:styleId="211">
    <w:name w:val="Основной текст с отступом 21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31">
    <w:name w:val="Основной текст 2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</w:rPr>
  </w:style>
  <w:style w:type="paragraph" w:styleId="321">
    <w:name w:val="Основной текст с отступом 32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4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Цитата1"/>
    <w:basedOn w:val="Normal"/>
    <w:qFormat/>
    <w:pPr>
      <w:ind w:left="360" w:right="485" w:hanging="0"/>
    </w:pPr>
    <w:rPr>
      <w:sz w:val="26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4">
    <w:name w:val="Верхний колонтитул1"/>
    <w:basedOn w:val="13"/>
    <w:qFormat/>
    <w:pPr/>
    <w:rPr/>
  </w:style>
  <w:style w:type="paragraph" w:styleId="322">
    <w:name w:val="Основной текст 32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5">
    <w:name w:val="Красная строка1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20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16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Arial" w:hAnsi="Arial" w:cs="Mangal"/>
      <w:sz w:val="24"/>
      <w:szCs w:val="24"/>
    </w:rPr>
  </w:style>
  <w:style w:type="paragraph" w:styleId="Articletext">
    <w:name w:val="article_text"/>
    <w:basedOn w:val="Normal"/>
    <w:qFormat/>
    <w:pPr>
      <w:ind w:firstLine="400"/>
      <w:jc w:val="both"/>
    </w:pPr>
    <w:rPr>
      <w:rFonts w:ascii="Arial Unicode MS" w:hAnsi="Arial Unicode MS" w:cs="Arial Unicode MS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21"/>
    <w:basedOn w:val="Normal"/>
    <w:qFormat/>
    <w:pPr>
      <w:widowControl w:val="false"/>
      <w:jc w:val="both"/>
    </w:pPr>
    <w:rPr>
      <w:rFonts w:ascii="Arial" w:hAnsi="Arial" w:eastAsia="Lucida Sans Unicode" w:cs="Mangal"/>
      <w:kern w:val="2"/>
      <w:sz w:val="24"/>
      <w:szCs w:val="24"/>
      <w:lang w:bidi="hi-IN"/>
    </w:rPr>
  </w:style>
  <w:style w:type="paragraph" w:styleId="312">
    <w:name w:val="Основной текст 31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</w:rPr>
  </w:style>
  <w:style w:type="paragraph" w:styleId="221">
    <w:name w:val="Основной текст 22"/>
    <w:basedOn w:val="Normal"/>
    <w:qFormat/>
    <w:pPr/>
    <w:rPr>
      <w:b/>
      <w:bCs/>
      <w:sz w:val="28"/>
      <w:szCs w:val="24"/>
    </w:rPr>
  </w:style>
  <w:style w:type="paragraph" w:styleId="Style22">
    <w:name w:val="Заголовок таблицы"/>
    <w:basedOn w:val="Style16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>
      <w:spacing w:before="0" w:after="120"/>
    </w:pPr>
    <w:rPr>
      <w:rFonts w:cs="Times New Roman"/>
      <w:szCs w:val="24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00:00Z</dcterms:created>
  <dc:creator>Сорокина Л.П.</dc:creator>
  <dc:description/>
  <cp:keywords/>
  <dc:language>en-US</dc:language>
  <cp:lastModifiedBy>mkorsakova</cp:lastModifiedBy>
  <cp:lastPrinted>2018-01-10T10:00:00Z</cp:lastPrinted>
  <dcterms:modified xsi:type="dcterms:W3CDTF">2018-01-10T07:00:00Z</dcterms:modified>
  <cp:revision>2</cp:revision>
  <dc:subject/>
  <dc:title> </dc:title>
</cp:coreProperties>
</file>