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18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граждан, прошедших курс лечения от алкогольной и/или наркотической зависимости, лиц, освободившихся из мест лишения свободы, руководствуясь </w:t>
      </w:r>
      <w:r>
        <w:rPr>
          <w:b w:val="false"/>
          <w:color w:val="000000"/>
        </w:rPr>
        <w:t xml:space="preserve">статьями 4.3.1, 4.5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8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18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18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(Костромина Л.А.) и работодателям города Заречного заключить договоры о совместной деятельности по организации и проведению 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Первому заместителю Главы Администрации города Заречного Пензенской области Рябову А.Г. обеспечить взаимодействие органов местного самоуправления, государственного казенного учреждения Центр занятости населения г. Заречного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27.12.2016 № 3266 «Об организации общественных работ в городе Заречном Пензенской области в 2017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8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8740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2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Сорокина Л.П.</dc:creator>
  <dc:description/>
  <cp:keywords/>
  <dc:language>en-US</dc:language>
  <cp:lastModifiedBy>mkorsakova</cp:lastModifiedBy>
  <cp:lastPrinted>2018-01-10T10:45:00Z</cp:lastPrinted>
  <dcterms:modified xsi:type="dcterms:W3CDTF">2018-01-10T07:45:00Z</dcterms:modified>
  <cp:revision>2</cp:revision>
  <dc:subject/>
  <dc:title> </dc:title>
</cp:coreProperties>
</file>