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7 № 30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8 год и плановый период 2019-2020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07 185,9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65 759,9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5 3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 609,7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05 385,9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65 759,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5 3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 609,7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511 354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Пензенской области составит 1 800,0 тысяч рублей, бюджета города Заречного Пензенской области составит 509 554,8 тыс. рублей.» заменить словами «Общий объем финансирования Программы на 2015–2020 годы составляет 507 185,9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Пензенской области составит 1 800,0 тысяч рублей, бюджета города Заречного Пензенской области составит 505 385,9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75 826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54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47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74 026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54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175 826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54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74 026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54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аспорте подпрограммы «Приобретение пассажирского автотранспорта и коммунальной техни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76 574,0 тыс. руб., в том числе за счет средств бюджета города Заречного - 276 574,0 тыс. 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5 767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9 421,4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подпрограммы необходимы средства бюджета города Заречного в сумме 276 574,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5 767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9 421,4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4 785,3 тыс. руб., в том числе за счет средств бюджета города Заречного - 54 785,3 тыс. 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872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625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563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 940,8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ля реализации подпрограммы необходимы средства бюджета города Заречного в сумме 54 785,3 тыс. рублей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625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563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940,8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1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8 год и плановый период 2019-2020 годов 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34290</wp:posOffset>
                </wp:positionV>
                <wp:extent cx="6477635" cy="16916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2.7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7 № 335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6"/>
        <w:gridCol w:w="59"/>
        <w:gridCol w:w="1753"/>
        <w:gridCol w:w="1385"/>
        <w:gridCol w:w="1363"/>
        <w:gridCol w:w="1282"/>
        <w:gridCol w:w="1136"/>
        <w:gridCol w:w="6"/>
        <w:gridCol w:w="1428"/>
        <w:gridCol w:w="2007"/>
        <w:gridCol w:w="21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0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82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82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bookmarkStart w:id="0" w:name="_GoBack"/>
            <w:bookmarkEnd w:id="0"/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38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38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9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90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5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18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3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7 № 33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49"/>
      <w:bookmarkStart w:id="2" w:name="Par64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09,7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7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40,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0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7 № 33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09,7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7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40,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0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3:00Z</dcterms:created>
  <dc:creator>Юлия В. Герасина</dc:creator>
  <dc:description/>
  <cp:keywords/>
  <dc:language>en-US</dc:language>
  <cp:lastModifiedBy>mkorsakova</cp:lastModifiedBy>
  <cp:lastPrinted>2018-01-10T14:44:00Z</cp:lastPrinted>
  <dcterms:modified xsi:type="dcterms:W3CDTF">2018-01-10T12:53:00Z</dcterms:modified>
  <cp:revision>2</cp:revision>
  <dc:subject/>
  <dc:title> </dc:title>
</cp:coreProperties>
</file>