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06.12.2017 №310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Подпункт 8.1.1. «Паспорт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Подпункт 8.1.5. «Объем финансовых ресурсов, необходимых для реализации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8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8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одпункт 8.3.1. «Паспорт подпрограммы №3 «Развитие дополнительно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0. Подпункт 8.3.5. «Объем финансовых ресурсов, необходимых для реализации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8.4.1. «Паспорт подпрограммы №4 «Организация отдыха, оздоровления, занятости детей и подростков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2. Абзац 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ун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.4.2. «Характеристика сферы реализации подпрограммы №4 «Организация отдыха, оздоровления, занятости детей и подростков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Подпункт 8.4.5. «Объем финансовых ресурсов, необходимых для реализации подпрограммы №4 «Организация отдыха, оздоровления, занятости детей и подростков»» 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4. Подпункт 8.5.1.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5. Подпункт 8.5.5.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6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7 год и плановый период 2018-2019год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в части 2018-2020 годов вступает в силу с 01.01.2018,</w:t>
      </w:r>
      <w:r>
        <w:rPr>
          <w:sz w:val="26"/>
          <w:szCs w:val="26"/>
        </w:rPr>
        <w:t xml:space="preserve"> но не ранее вступления в силу решения Собрания представителей о бюджете закрытого административно-территориального образования г. Заречный Пензенской области на 2018 год и плановый период 2019-2020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64770</wp:posOffset>
                </wp:positionV>
                <wp:extent cx="6477635" cy="16916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5.1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9.12.2017 № 3352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827 103,5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046 455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6 935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47 605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18 033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84 815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2 373 213,5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05 787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24 697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40 648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407 434,2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71 521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72 31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1 429,8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68 203,2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9.12.2017 № 3352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70"/>
        <w:gridCol w:w="144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7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16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667,2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76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3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9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48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3,2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3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19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1,2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6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73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18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73,7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3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04,6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8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8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2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1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94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8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9.12.2017 № 335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980"/>
        <w:gridCol w:w="720"/>
        <w:gridCol w:w="540"/>
        <w:gridCol w:w="540"/>
        <w:gridCol w:w="900"/>
        <w:gridCol w:w="540"/>
        <w:gridCol w:w="900"/>
        <w:gridCol w:w="1080"/>
        <w:gridCol w:w="900"/>
        <w:gridCol w:w="900"/>
        <w:gridCol w:w="900"/>
        <w:gridCol w:w="1080"/>
        <w:gridCol w:w="90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асходов бюджет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76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5,9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5,9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5,9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9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8,6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2 2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1,7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2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2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1,2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5,9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9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8,6</w:t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2 2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1,7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2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2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9.12.2017 № 335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00"/>
        <w:gridCol w:w="1254"/>
        <w:gridCol w:w="921"/>
        <w:gridCol w:w="158"/>
        <w:gridCol w:w="1059"/>
        <w:gridCol w:w="8"/>
        <w:gridCol w:w="7"/>
        <w:gridCol w:w="6"/>
        <w:gridCol w:w="22"/>
        <w:gridCol w:w="1036"/>
        <w:gridCol w:w="9"/>
        <w:gridCol w:w="13"/>
        <w:gridCol w:w="22"/>
        <w:gridCol w:w="1011"/>
        <w:gridCol w:w="47"/>
        <w:gridCol w:w="35"/>
        <w:gridCol w:w="1228"/>
        <w:gridCol w:w="35"/>
        <w:gridCol w:w="1045"/>
        <w:gridCol w:w="35"/>
        <w:gridCol w:w="1045"/>
        <w:gridCol w:w="35"/>
      </w:tblGrid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855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31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7 158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96,9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387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33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91,9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519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71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2 500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 617,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1 099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78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17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11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36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11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36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11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36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 514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 911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 60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387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387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 715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 715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9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9,9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79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79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04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04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8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8,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186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02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77,9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958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96,9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387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33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91,9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519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71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9 357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 039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 715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 60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30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459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15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88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529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38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94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204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2 337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 412,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 823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0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8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52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96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72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802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 545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5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7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7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57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57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324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324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 219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56 219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6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6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0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0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6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6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72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72,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4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4,9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903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903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1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1,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83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83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49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49,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07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07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4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4,9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5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5,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535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14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193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49,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88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18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23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38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73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14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204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3 84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 005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 585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5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94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74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02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12,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2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2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633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103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11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22,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18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152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932,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07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07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,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,2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,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72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51,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38,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48,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18,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8,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18,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8,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 026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 462,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81,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7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0,4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847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19,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0,7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7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43,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,6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7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656,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52,8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12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9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5,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,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13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19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11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5,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1,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35,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35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39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2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2,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45,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4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1,8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9,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79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07,4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1,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1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1,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1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1,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1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5,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5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,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,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45,1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45,1</w:t>
            </w:r>
          </w:p>
        </w:tc>
        <w:tc>
          <w:tcPr>
            <w:tcW w:w="1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3,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6,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201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852,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3,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936,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1,3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77,4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67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35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65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70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87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87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1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59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59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97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54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86,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7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</w:t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09,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5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7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</w:t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62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4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7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475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134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744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9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8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70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58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51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5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28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324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97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126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0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0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355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355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0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0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3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3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336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336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41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04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37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24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57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58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1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626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 670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45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937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723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итории  (кв.м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1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1,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84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84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7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9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9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16,6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343,2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0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6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6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594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322,9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/ с 2016 года количество объектов учета (регистров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1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1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73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12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74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70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82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64,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51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94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7,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28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 797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 214,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824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75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53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935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707,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60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787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16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33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697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2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667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815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648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0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27 103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6 455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3 213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 4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9.12.2017 № 3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909 357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79 039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95 77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1 296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68 79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62 071,2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200 715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204 38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218 36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227 173,9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29 603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37 18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42 27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42 274,3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42 274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9.12.2017 № 3352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>1 909 357,7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79 039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77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1 29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8 79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2 071,2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200 715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204 38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218 36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227 173,9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29 603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37 18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42 27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42 274,3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42 274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9.12.2017 № 3352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453 846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77 005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9 41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4 949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63 02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1 914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62 585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65 888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67 538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174 204,6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4 256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6 5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 35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 35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9.12.2017 № 3352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1 453 846,8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77 005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41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4 949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3 02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1914,4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962 585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65 88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67 53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74 204,6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4 256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6 51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9.12.2017 № 3352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8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>
                <w:szCs w:val="20"/>
              </w:rPr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 386 026,5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324 462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53 35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51 748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828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0 828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344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3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61 220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0 689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 89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9 896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0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9.12.2017 № 3352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386 026,5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324 462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351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51 74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82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 828,3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344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3,8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61 220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689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 896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9.12.2017 № 3352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8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96 475,5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97 134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58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6 425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20 094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44 744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6847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6847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847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54 596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9 91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 42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 53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6 520,5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9.12.2017 № 335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бзац 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ункта</w:t>
      </w:r>
      <w:r>
        <w:rPr>
          <w:b/>
          <w:sz w:val="26"/>
          <w:szCs w:val="26"/>
        </w:rPr>
        <w:t xml:space="preserve"> 8.4.2. «Характеристика сферы реализации подпрограммы №4 «Организация отдыха, оздоровления, занятости детей и подростков»»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5 году функционирует 15 оздоровительных лагерей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загородный лагерь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санаторно-оздоровительный лагерь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1 лагерей с дневным пребывание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палаточный лагерь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лагерь труда и отдыха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сего в 2015 году направлено на отдых и оздоровление  детей, в том числ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2196 де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801 де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101 де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640 дете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6 году направлено на отдых и оздоровление  детей, в том числ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2263 ребен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167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200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640 дете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7 году направлено на отдых и оздоровление  детей, в том числ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1986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120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300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510 дете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8 году планируется направить на отдых и оздоровление  детей, в том числ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1800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104 ребён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300 дет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510</w:t>
      </w:r>
      <w:r>
        <w:rPr/>
        <w:t xml:space="preserve"> детей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9.12.2017 № 3352</w:t>
            </w:r>
          </w:p>
        </w:tc>
      </w:tr>
    </w:tbl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296 475,5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97 134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58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6 42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0 094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44 744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6847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847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847,0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54 596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 91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0 42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 53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520,5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9.12.2017 № 3352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 780 797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68 214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8 67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8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9 907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64 824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8 57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1 851,5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32 328,8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7 758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7 21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6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36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8 357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5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9.12.2017 № 3352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b/>
          <w:b/>
          <w:bCs/>
          <w:sz w:val="26"/>
          <w:lang w:eastAsia="hi-IN" w:bidi="hi-IN"/>
        </w:rPr>
      </w:pPr>
      <w:r>
        <w:rPr>
          <w:rFonts w:eastAsia="Arial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80 797,0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68 214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8 67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8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9 907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64 824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8 57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1 851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2 328,8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7 758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218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 357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6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9.12.2017 № 335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188"/>
      </w:tblGrid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 объ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6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,4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2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,8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6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8,3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14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,9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 муниципа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6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</w:r>
    </w:p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9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0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basedOn w:val="Style7"/>
    <w:qFormat/>
    <w:rPr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7:00Z</dcterms:created>
  <dc:creator>98</dc:creator>
  <dc:description/>
  <cp:keywords/>
  <dc:language>en-US</dc:language>
  <cp:lastModifiedBy>mkorsakova</cp:lastModifiedBy>
  <cp:lastPrinted>2018-01-09T12:07:00Z</cp:lastPrinted>
  <dcterms:modified xsi:type="dcterms:W3CDTF">2018-01-09T09:07:00Z</dcterms:modified>
  <cp:revision>2</cp:revision>
  <dc:subject/>
  <dc:title> </dc:title>
</cp:coreProperties>
</file>