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29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29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3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3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24.07.2007 № 209-ФЗ «О развитии малого и среднего предпринимательства в Российской Федерации», Соглашением о взаимодействии между акционерным обществом «Федеральная корпорация по развитию малого и среднего предпринимательства» и Государственным автономным учреждением Пензенской области «Многофункциональный центр предоставления государственных и муниципальных услуг» от 14.03.2016 № С-72, Правилами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 1376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>4.3.1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становить тарифы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государственному автономному учреждению Пензенской области «Многофункциональный центр предоставления государственных и муниципальных услуг» сверх установленного учредителем муниципального задания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1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9.12.2017 № 3351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услуги, оказываемые муниципальным автономным учреждением города Заречного Пензенской области «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огофункциональный центр предоставления государственных и муниципальных услуг» государственному автономному учреждению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890"/>
        <w:gridCol w:w="4066"/>
      </w:tblGrid>
      <w:tr>
        <w:trPr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измере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тоимость </w:t>
              <w:br/>
              <w:t xml:space="preserve">в руб. коп. </w:t>
              <w:br/>
              <w:t>(без учета НДС)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и на Портале Бизнес-навигатора МСП субъектов малого и среднего предприниматель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 уникальный пользователь, прошедший анкетировани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оответствии с условиями договора возмездного оказания услуг, заключенного межд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м автономным учреждением Пензенской области «Многофункциональный центр предоставления государственных и муниципальных услуг» и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865" cy="8413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5230" cy="83756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5230" cy="83756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4:00Z</dcterms:created>
  <dc:creator>Ольга В. Михайленко</dc:creator>
  <dc:description/>
  <cp:keywords/>
  <dc:language>en-US</dc:language>
  <cp:lastModifiedBy>mkorsakova</cp:lastModifiedBy>
  <cp:lastPrinted>2018-01-09T12:24:00Z</cp:lastPrinted>
  <dcterms:modified xsi:type="dcterms:W3CDTF">2018-01-09T09:24:00Z</dcterms:modified>
  <cp:revision>2</cp:revision>
  <dc:subject/>
  <dc:title/>
</cp:coreProperties>
</file>