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постановления Администрации города Заречн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Пензенской области от  22.12.2017 № 3283 «Об увеличении оплаты труд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работников 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ями 4.3.1, 4.6.1 и 6.5 Устава закрытого административно-территориального образования города Заречного Пензенской области, во исполнение постановления Администрации города Заречного Пензенской области от 22.12.2017 </w:t>
        <w:br/>
        <w:t xml:space="preserve">№ 3283 «Об увеличении оплаты труда работников муниципальных казенных, бюджетных и автономных учреждений  города Заречного Пензенской области» Администрация ЗАТО </w:t>
        <w:br/>
        <w:t xml:space="preserve">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Повысить с 01.01.2018 в 1,04 раза тарифные ставки (оклады), оклады (должностные оклады) руководителей, заместителей руководителей, главных бухгалтеров и работников муниципальных казенных, бюджетных и автономных учреждений города Заречного Пензенской области, не подведомственных Департаменту образования города Заречного Пензенской области, Департаменту культуры и молодежной политики города Заречного Пензенской области, Департаменту социального развития города Заречного Пензенской области, Комитету по физической культуре и спорту города Заречного Пензенской области, установленные по состоянию на 31.12.2017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Установить, что при повышении тарифных ставок (окладов), окладов (должностных окладов) в соответствии с пунктом 1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комендовать руководителям иных органов местного самоуправления города Заречного Пензенской области, осуществляющим функции и полномочия учредителя подведомственных муниципальных казенных, бюджетных и автономных учреждений, осуществить организационно-штатные мероприятия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рганам местного самоуправления города Заречного Пензенской области, муниципальным казенным, бюджетным и автономным учреждениям города Заречного Пензенской области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1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985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8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0:00Z</dcterms:created>
  <dc:creator>Сорокина Л.П.</dc:creator>
  <dc:description/>
  <cp:keywords/>
  <dc:language>en-US</dc:language>
  <cp:lastModifiedBy>mkorsakova</cp:lastModifiedBy>
  <cp:lastPrinted>2017-12-28T14:10:00Z</cp:lastPrinted>
  <dcterms:modified xsi:type="dcterms:W3CDTF">2017-12-28T11:10:00Z</dcterms:modified>
  <cp:revision>2</cp:revision>
  <dc:subject/>
  <dc:title> </dc:title>
</cp:coreProperties>
</file>