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39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343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01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01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ложения об организации регулярных перевозок пассажиров и багажа автомобильным транспортом по муниципальным маршрутам г.Заречного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ом от 06.10.2003 № 131-ФЗ «Об общих      принципах организации местного самоуправления в Российской Федерации»,                  </w:t>
      </w:r>
      <w:r>
        <w:rPr>
          <w:color w:val="000000"/>
          <w:sz w:val="26"/>
          <w:szCs w:val="26"/>
        </w:rPr>
        <w:t>Федеральным законом от 13.07.2015 № 220-ФЗ «</w:t>
      </w:r>
      <w:r>
        <w:rPr>
          <w:sz w:val="26"/>
          <w:szCs w:val="26"/>
        </w:rPr>
        <w:t>Об организации регулярных                    перевозок пассажиров и  багажа автомобильным транспортом и городским наземным  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color w:val="000000"/>
          <w:sz w:val="26"/>
          <w:szCs w:val="26"/>
        </w:rPr>
        <w:t xml:space="preserve">, статьями 4.3.1, 4.6.1 Устава закрытого административно-территориального образования города Заречного Пензенской области    Администрация города Заречного </w:t>
      </w: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</w:t>
      </w:r>
      <w:r>
        <w:rPr>
          <w:sz w:val="26"/>
          <w:szCs w:val="26"/>
        </w:rPr>
        <w:t>Положение об организации регулярных перевозок пассажиров и багажа автомобильным транспортом по муниципальным маршрутам г.Заречного</w:t>
      </w:r>
      <w:r>
        <w:rPr>
          <w:color w:val="000000"/>
          <w:sz w:val="26"/>
          <w:szCs w:val="26"/>
        </w:rPr>
        <w:t xml:space="preserve"> (прилагается).</w:t>
      </w:r>
    </w:p>
    <w:p>
      <w:pPr>
        <w:pStyle w:val="Normal"/>
        <w:tabs>
          <w:tab w:val="clear" w:pos="720"/>
          <w:tab w:val="left" w:pos="1684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52070</wp:posOffset>
                </wp:positionV>
                <wp:extent cx="6413500" cy="95123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4.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643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27.12.2017 № 33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Положение об организации регулярных перевозок пассажиров и багажа автомобильным транспортом по муниципальным маршрутам г.Заречног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целях реализации органами местного самоуправления полномочий по созданию условий для предоставления транспортных услуг населению и организации транспортного обслуживания населения в городе Заречном, опреде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Ф», положений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3.07.2015 № 220-ФЗ) и других федеральных законов, регулирующих отношения по организации регулярных перевозок, и принимаемых в соответствии с ними иных нормативно-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ложение действует на всей территории города Заречного и является обязательным для всех юридических лиц и индивидуальных предпринимателей, уполномоченного участника договора простого товарищества, осуществляющих перевозки пассажиров автомобильным транспортом по муниципальным маршрутам регулярных перевозок города Заречно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оложение регулирует отношения по организации регулярных перевозок пассажиров и багажа автомобильным транспортом (далее - регулярные перевозки), в том числе отношения, связанные с установлением, изменением, отменой муниципальных маршрутов регулярных перевозок, допуском юридических лиц и индивидуальных предпринимателей к осуществлению регулярных перевозок пассажиров и багажа автомобильным транспортом, использованием для осуществления регулярных перевозок объектов транспортной инфраструктуры, а также с организацией контроля за осуществлением регулярных перевозок на территории г.Заречного Пензен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Реестр муниципальных маршрутов регулярных перевозок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едение Реестра муниципальных маршрутов регулярных перевозок осуществляется Администрацией гор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Реестр должны быть включены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егистрационный номер маршрута регулярных перевоз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рядковый номер маршрута регулярных перевоз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аименования промежуточных остановочных пунктов по маршруту регулярных перевоз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отяженность маршрута регулярны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порядок посадки и высадки пассажиров (только в установленных остановочных пунктах или, если это не запрещено 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>, в любом не запрещенном правилами дорожного движения месте по маршруту регулярных перевозо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вид регулярных перевоз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виды, классы, категория и вместимость (полная и по местам для сидения)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экологические характеристики транспортных средств, которые используются для перевозок по маршруту регулярных перевоз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дата начала осуществления регулярных перевоз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планируемое расписание для начального и конечного остановочного пун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Сведения, включенные в Реестр, размещаются на официальном сайте Администрации города в информационно-телекоммуникационной сети «Интернет» для ознакомления без взимания пла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Размещение включенных в Реестр сведений на официальном сайте Администрации города в информационно-телекоммуникационной сети «Интернет» осуществляется в течение десяти дней с момента установления, изменения, отмены маршрута, изменения сведений о перевозчике. В случае если документом планирования регулярных перевозок предусмотрено изменении вида регулярных перевозок, размещение таких сведений осуществляется не позднее ста восьмидесяти дней до дня вступления указанного решения в силу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Полномочия по установлению, изменению, отмене муниципальных маршрутов регулярных перевоз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Муниципальные маршруты регулярных перевозок устанавливаются, изменяются, отменяются Администрацией города Заречного Пензенской области (далее - Администрация гор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егулируемые тарифы на перевозки по муниципальным маршрутам регулярных перевозок устанавливаются органом государственной власти Пензенской области (Управление по регулированию тарифов и энергосбережению Пензенской обла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Установление, изменение муниципального маршрута регулярных перевоз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. Муниципальный маршрут регулярных перевозок устанавливается, изменяется Администрацией города </w:t>
      </w:r>
      <w:r>
        <w:rPr>
          <w:color w:val="000000"/>
          <w:sz w:val="26"/>
          <w:szCs w:val="26"/>
        </w:rPr>
        <w:t>по предложению юридического лица, индивидуального предпринимателя или уполномоченного участника договора простого товарищества, имеющих намерение осуществлять регулярные перевозки или осуществляющих регулярные перевозки по данному маршруту, а также органов местного самоуправления г.Заречного Пензенской области (далее – инициатор).</w:t>
      </w:r>
    </w:p>
    <w:p>
      <w:pPr>
        <w:pStyle w:val="ConsPlusNormal"/>
        <w:ind w:firstLine="540"/>
        <w:jc w:val="both"/>
        <w:rPr/>
      </w:pPr>
      <w:bookmarkStart w:id="0" w:name="Par69"/>
      <w:bookmarkEnd w:id="0"/>
      <w:r>
        <w:rPr>
          <w:rFonts w:cs="Times New Roman" w:ascii="Times New Roman" w:hAnsi="Times New Roman"/>
          <w:sz w:val="26"/>
          <w:szCs w:val="26"/>
        </w:rPr>
        <w:t>4.2. Инициатор, предложивший установить или изменить муниципальный маршрут регулярных перевозок, представляет в Администрацию города заявление в письменной форме об установлении или изменении данного маршрута.</w:t>
      </w:r>
    </w:p>
    <w:p>
      <w:pPr>
        <w:pStyle w:val="ConsPlusNormal"/>
        <w:ind w:firstLine="540"/>
        <w:jc w:val="both"/>
        <w:rPr/>
      </w:pPr>
      <w:bookmarkStart w:id="1" w:name="Par70"/>
      <w:bookmarkEnd w:id="1"/>
      <w:r>
        <w:rPr>
          <w:rFonts w:cs="Times New Roman" w:ascii="Times New Roman" w:hAnsi="Times New Roman"/>
          <w:sz w:val="26"/>
          <w:szCs w:val="26"/>
        </w:rPr>
        <w:t>4.3. Заявление об установлении маршрута включает в себя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именование (для юридического лица), фамилия, имя и, если имеется, отчество (для индивидуального предпринимателя), идентификационный номер налогоплательщика, почтовый адрес, контактные телеф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аименование муниципального маршрута регулярных перевозок с указанием начального остановочного пункта и конечного остановочного пункта по данному маршру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отяженность муниципального маршрута регулярны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места нахождения остановочных пунктов по муниципальному маршруту регулярны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наименования улиц города, по которым предполагается движение транспортных средств между остановочными пун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классы транспортных средств, максимальное количество транспортных средств каждого из таких клас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экологические характеристики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ланируемое расписание для каждого остановочного пункта по муниципальному маршруту регулярных перевоз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Муниципальные маршруты устанавливаются после проведения оптимизации  маршрутной сети, если невозможна организация перевозки пассажиров путем изменения схем существующих маршрутов и при наличии условий, обеспечивающих безопасность дви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 </w:t>
      </w:r>
      <w:bookmarkStart w:id="2" w:name="Par80"/>
      <w:bookmarkEnd w:id="2"/>
      <w:r>
        <w:rPr>
          <w:rFonts w:cs="Times New Roman" w:ascii="Times New Roman" w:hAnsi="Times New Roman"/>
          <w:sz w:val="26"/>
          <w:szCs w:val="26"/>
        </w:rPr>
        <w:t>Заявление об изменении маршрута включает в себя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именование (для юридического лица), фамилия, имя и, если имеется, отчество (для индивидуального предпринимателя), идентификационный номер налогоплательщика, почтовый адрес, контактные телеф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егистрационный номер муниципального маршрута регулярных перевозок в реестре муниципальных маршрутов регулярны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едлагаемые изменения включенных в состав муниципального маршрута регулярных перевозок остановочных пунктов, а также улиц и автомобильных дорог, по которым предполагается движение транспортных средств между данными остановочными пунктами, расписания, классов транспортных средств, максимального количества транспортных средств каждого из таких клас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 В случае если заявление об установлении или изменении муниципального маршрута представлено уполномоченным участником простого товарищества, сведения, предусмотренные </w:t>
      </w:r>
      <w:hyperlink w:anchor="Par70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ми </w:t>
        </w:r>
      </w:hyperlink>
      <w:r>
        <w:rPr>
          <w:rFonts w:cs="Times New Roman" w:ascii="Times New Roman" w:hAnsi="Times New Roman"/>
          <w:sz w:val="26"/>
          <w:szCs w:val="26"/>
        </w:rPr>
        <w:t>4.3 и 4.</w:t>
      </w:r>
      <w:hyperlink w:anchor="Par80">
        <w:r>
          <w:rPr>
            <w:rStyle w:val="InternetLink"/>
            <w:rFonts w:cs="Times New Roman" w:ascii="Times New Roman" w:hAnsi="Times New Roman"/>
            <w:sz w:val="26"/>
            <w:szCs w:val="26"/>
          </w:rPr>
          <w:t>5</w:t>
        </w:r>
      </w:hyperlink>
      <w:r>
        <w:rPr>
          <w:rFonts w:cs="Times New Roman" w:ascii="Times New Roman" w:hAnsi="Times New Roman"/>
          <w:sz w:val="26"/>
          <w:szCs w:val="26"/>
        </w:rPr>
        <w:t>, указываются в отношении каждого участника простого товарищества. К указанному заявлению прилагается договор простого товари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Заявление об установлении или изменении муниципального маршрута регулярных перевозок и прилагаемые к нему документы представляются в Администрацию города непосредственно или направляются заказным почтовым отправлением с уведомлением о вручении. Допускается направление указанного заявления и прилагаемых к нему документов в форме электронных документов, подписанных электронной подписью любого ви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В течение трех рабочих дней со дня регистрации заявления об установлении или изменении муниципального маршрута регулярных перевозок и прилагаемых к нему документов Администрация города принимает решение о приеме указанного заявления и прилагаемых к нему документов к рассмотрению либо в случае, если это заявление оформлено с нарушением требований, установленных пунктами 4.3 и 4.</w:t>
      </w:r>
      <w:hyperlink w:anchor="Par80">
        <w:r>
          <w:rPr>
            <w:rStyle w:val="InternetLink"/>
            <w:rFonts w:cs="Times New Roman" w:ascii="Times New Roman" w:hAnsi="Times New Roman"/>
            <w:sz w:val="26"/>
            <w:szCs w:val="26"/>
          </w:rPr>
          <w:t>6</w:t>
        </w:r>
      </w:hyperlink>
      <w:r>
        <w:rPr>
          <w:rFonts w:cs="Times New Roman" w:ascii="Times New Roman" w:hAnsi="Times New Roman"/>
          <w:sz w:val="26"/>
          <w:szCs w:val="26"/>
        </w:rPr>
        <w:t>, и (или) документы, предусмотренные настоящим Положением, представлены не в полном объеме, - решение о возврате указанного заявления и прилагаемых к нему документов с мотивированным обоснованием причин возвр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В срок, не превышающий 30 дней со дня регистрации заявления об установлении или изменении муниципального маршрута регулярных перевозок, Администрация города рассматривает указанное заявление и принимает решение об установлении или изменении муниципального маршрута регулярных перевозок либо об отказе в установлении или изменении данного маршру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0. С целью проверки соответствия планируемого расписания или характеристик транспортных средств (категории, класса и вместимости) пассажиропотоку на маршруте Администрацией города проводится изучение пассажиропот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94"/>
      <w:bookmarkEnd w:id="3"/>
      <w:r>
        <w:rPr>
          <w:rFonts w:cs="Times New Roman" w:ascii="Times New Roman" w:hAnsi="Times New Roman"/>
          <w:sz w:val="26"/>
          <w:szCs w:val="26"/>
        </w:rPr>
        <w:t>4.11. Администрация города отказывает в установлении или изменении муниципального маршрута регулярных перевозок в случае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заявлении об установлении или изменении данного маршрута указаны недостоверные сведения;</w:t>
      </w:r>
    </w:p>
    <w:p>
      <w:pPr>
        <w:pStyle w:val="ConsPlusNormal"/>
        <w:ind w:firstLine="540"/>
        <w:jc w:val="both"/>
        <w:rPr/>
      </w:pPr>
      <w:bookmarkStart w:id="4" w:name="P97"/>
      <w:bookmarkEnd w:id="4"/>
      <w:r>
        <w:rPr>
          <w:rFonts w:cs="Times New Roman" w:ascii="Times New Roman" w:hAnsi="Times New Roman"/>
          <w:sz w:val="26"/>
          <w:szCs w:val="26"/>
        </w:rPr>
        <w:t>2) данный маршрут не соответствует требованиям, установленным правилами обеспечения безопасности перевозок пассажиров и грузов автомобильным транспортом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;</w:t>
      </w:r>
    </w:p>
    <w:p>
      <w:pPr>
        <w:pStyle w:val="ConsPlusNormal"/>
        <w:ind w:firstLine="540"/>
        <w:jc w:val="both"/>
        <w:rPr/>
      </w:pPr>
      <w:bookmarkStart w:id="5" w:name="P98"/>
      <w:bookmarkEnd w:id="5"/>
      <w:r>
        <w:rPr>
          <w:rFonts w:cs="Times New Roman" w:ascii="Times New Roman" w:hAnsi="Times New Roman"/>
          <w:sz w:val="26"/>
          <w:szCs w:val="26"/>
        </w:rPr>
        <w:t>3) техническое состояние улиц, автомобильных дорог, по которым проходит данный маршрут, и размещенных на них искусственных дорожных сооружений не соответствует максимальным полной массе и (или) габаритам транспортных средств, которые предлагается использовать для осуществления регулярных перевозок по данному маршру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дин или несколько участков устанавливаемого или изменяемого муниципального маршрута регулярных перевозок совпадают с участками ранее установленных муниципальных маршрутов регулярных перевозок более чем на 40 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установлено несоответствие вместимости транспортных средств (полной и по местам для сидения), а также планируемого расписания, пассажиропотоку на маршру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к использованию на маршруте предложены транспортные средства, категория и класс которых не соответствуют характеристикам, определенным Реестром муниципальных маршрутов по регулярным перевозк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2. О принятом решении, об установлении или изменении муниципального маршрута регулярных перевозок либо об отказе в установлении или изменении данного маршрута Администрация города в течение 30 дней со дня регистрации заявления уведомляет в письменной форме юридическое лицо, индивидуального предпринимателя или уполномоченного участника договора простого товарищества, предложивших установить или изменить муниципальный маршрут регулярных перевозок. В уведомлении об отказе в установлении или изменении муниципального маршрута регулярных перевозок указывается мотивированное обоснование причин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3. </w:t>
      </w:r>
      <w:bookmarkStart w:id="6" w:name="Par91"/>
      <w:bookmarkEnd w:id="6"/>
      <w:r>
        <w:rPr>
          <w:rFonts w:cs="Times New Roman" w:ascii="Times New Roman" w:hAnsi="Times New Roman"/>
          <w:sz w:val="26"/>
          <w:szCs w:val="26"/>
        </w:rPr>
        <w:t>В случае принятия решения об установлении или изменении муниципального маршрута регулярных перевозок Администрация города в течение семи рабочих дней со дня принятия этого решения вносит сведения об установлении или изменении данного маршрута в реестр муниципальных маршрутов регулярных перевоз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4. Муниципальный маршрут регулярных перевозок считается установленным или измененным со дня внесения сведений о данном маршруте в реестр муниципальных маршрутов регулярных перевозок или изменения таких сведений в этом реест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тупившее в силу решение об установлении, изменении, отмене муниципального маршрута размещается на официальном сайте администрации города Заречного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5. В случае принятия решения об установлении или изменении маршрута регулярных перевозок, в течение 30 рабочих дней со дня внесения сведений о данном маршруте в реестр муниципальных маршрутов регулярных перевозок или изменения таких сведений в этом реестре Администрацией города утверждается паспорт маршрута или производится изменение сведений в паспорте маршру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Отмена муниципального маршрута регулярных перевоз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Инициатор, предложивший отменить муниципальный маршрут регулярных перевозок, представляет в Администрацию города заявление в письменной форме об отмене данного маршрута, которое включает в себ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(для юридического лица), фамилия, имя и, если имеется, отчество (для индивидуального предпринимателя), идентификационный номер налогоплательщика, почтовый адрес, контактные телеф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егистрационный номер муниципального маршрута регулярных перевоз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отивированное обоснование предлагаемой отмены межмуниципального маршрута регулярных перевоз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Результаты рассмотрения заявления в срок не более 20 рабочих дней со дня его регистрации оформляются решением Администрации гор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126"/>
      <w:bookmarkEnd w:id="7"/>
      <w:r>
        <w:rPr>
          <w:rFonts w:cs="Times New Roman" w:ascii="Times New Roman" w:hAnsi="Times New Roman"/>
          <w:sz w:val="26"/>
          <w:szCs w:val="26"/>
        </w:rPr>
        <w:t>а) об отмене межмуниципального маршрута регулярных перевозок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нный маршрут не соответствует требованиям,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ическое состояние улиц, автомобильных дорог, по которым проходит данный маршрут, и размещенных на них искусственных дорожных сооружений не соответствует максимальным полной массе и (или) габаритам транспортных средств, которые предлагается использовать для осуществления регулярных перевозок по данному маршру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пассажиропотока на маршруте и (или) отсутствие заявок на участие в открытом конкурсе на право получения свидетельства об осуществлении перевозок по межмуниципальному маршруту регулярны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об отказе в отмене муниципального маршрута регулярных перевозок в связи с отсутствием оснований, определенных </w:t>
      </w:r>
      <w:hyperlink w:anchor="P1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а) настоящего пункта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О принятом решении об отмене муниципального маршрута регулярных перевозок либо об отказе в отмене данного маршрута Администрация города в течение трех дней со дня принятия указанного решения уведомляет инициатора, предложившего отменить муниципальный маршрут регулярных перевозок, в письменной форме непосредственно или направляет ему заказным письмом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Юридическое лицо, индивидуальный предприниматель или уполномоченный участник договора простого товарищества, осуществляющие регулярные перевозки по соответствующему маршруту, уведомляются Администрацией города о принятом решении об отмене межмуниципального маршрута не позднее ста восьмидесяти дней до дня вступления указанного решения в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Виды регулярных перевозок по муниципальным маршрутам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Регулярные перевозки по муниципальным маршрутам осуществляются по регулируемым тарифам и по нерегулируемым тарифам на основании свидетельства об осуществлении перевозок по муниципальному маршруту и карты соответствующего маршру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Вид регулярных перевозок по каждому муниципальному маршруту указывается в реестре муниципальных маршрутов. Изменение вида регулярных перевозок допускается, если данное решение предусмотрено документом пла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Решение об изменении вида регулярных перевозок по соответствующему маршруту принимается Администрацией города в сроки, определенные документом планирования. О принятом решении Администрация города обязана уведомить юридическое лицо, индивидуального предпринимателя, уполномоченного участника договора простого товарищества не позднее 180 дней до дня вступления указанного решения в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Решение об изменении вида регулярных перевозок вступает в силу на следующий день после истечения 180 дней с даты уведомления юридического лица, индивидуального предпринимателя, уполномоченного участника договора простого товарищества о принятом решении. Датой уведомления считается дата вручения представителю юридического лица, индивидуального предпринимателя, уполномоченного участника договора простого товарищества сообщения о принятом решении под распис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8" w:name="P132"/>
      <w:bookmarkEnd w:id="8"/>
      <w:r>
        <w:rPr>
          <w:rFonts w:cs="Times New Roman" w:ascii="Times New Roman" w:hAnsi="Times New Roman"/>
          <w:sz w:val="26"/>
          <w:szCs w:val="26"/>
        </w:rPr>
        <w:t>Юридическое лицо, индивидуальный предприниматель, уполномоченный участник договора простого товарищества считаются извещенными надлежащим образом, если: сообщение о принятом решении об изменении вида регулярных перевозок вручено адресату организацией почтовой связи; адресат отказался от получения сообщения о принятом решении об изменении вида регулярных перевозок и этот отказ зафиксирован организацией почтовой связи или уполномоченным органом, несмотря на почтовое извещение, адресат не явился за получением почтового отправления в установленном порядке; почтовое отправление не вручено адресату в связи с отсутствием адресата по указанному адре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Сведения об изменении вида регулярных перевозок вносятся в реестр муниципальных маршрутов в течение 5 рабочих дней со дня вступления решения об изменении вида регулярных перевозок в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Организация регулярных перевозок по регулируемым тариф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1. Организация регулярных перевозок по регулируемым тарифам осуществляются с применением тарифов, установленных в соответствии с действующим законодательством, с предоставлением всех льгот на проезд, утвержденных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2. Регулярные перевозки по регулируемым тарифам могут осуществляться транспортными средствами среднего, большого класса, особо большого класса (автобусами, троллейбусами). Конкретный класс транспортных средств и вид транспортного средства, подлежащих использованию на соответствующем муниципальном маршруте, определяется Администрацией города и указывается в реестре муниципальных маршру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7. Организация регулярных перевозок по нерегулируемым тариф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7.1. Организация регулярных перевозок по нерегулируемым тарифам осуществляется с применением тарифов, установленных перевозчиками. Льготы на проезд на указанных муниципальных маршрутах могут быть предоставлены по решению органа местного самоуправления при условии согласования с перевозчиком, которому выдано свидетельство об осуществлении перевозок по соответствующему маршруту и карты соответствующего маршрута регулярных перевозок, размеров компенсации недополученных доходов, связанных с предоставлением таких льг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7.2. Регулярные перевозки по нерегулируемым тарифам могут осуществляться транспортными средствами особо малого, малого, среднего класса, большого класса. Конкретный класс транспортных средств, подлежащих использованию на соответствующем муниципальном маршруте, определяется Администрацией города и указывается в реестре муниципальных маршру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Организация регулярных перевозок по муниципальным маршрутам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Регулярные перевозки по регулируемым тарифам осуществляютс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1. Осуществление регулярных перевозок по регулируемым тарифам обеспечивается посредством заключения Администрацией города муниципального контракта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3.07.2015 № 220-ФЗ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2. Предметом муниципального контракта является выполнение юридическим лицом, индивидуальным предпринимателем, с которыми заключен муниципальный контракт, работ, связанных с осуществлением регулярных перевозок по регулируемым тарифам, в соответствии с требованиями, установленными Администрацией гор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ия муниципального контракта, срок его действия определяются Администрацией города в документации о закупках работ, связанных с осуществлением регулярных перевозок по регулируемым тариф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документацией о закупках работ, связанных с осуществлением регулярных перевозок по регулируемым тарифам, или муниципальным контрактом (в случае осуществления закупок таких работ у единственного подрядчика) предусматривается предоставление подрядчику субсидий в целях возмещения части затрат на выполнение таких работ, начальная (максимальная) цена муниципального контракта, цена муниципального контракта, заключаемого с единственным подрядчиком, формируются с учетом указанных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соответствии с документацией о закупках работ, связанных с осуществлением регулярных перевозок по регулируемым тарифам, либо в соответствии муниципальным контрактом (в случае осуществления закупок таких работ у единственного подрядчика) плата за проезд пассажиров и провоз багажа подлежит перечислению муниципальному заказчику, начальная (максимальная) цена муниципального контракта, цена муниципального контракта, заключаемого с единственным подрядчиком, формируются без учета указанной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3. На весь срок действия муниципального контракта Администрацией города выдаются карты маршрута в соответствии с максимальным количеством транспортных средств, необходимых для исполнения соответствующе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Регулярные перевозки по нерегулируемым тарифам осуществляютс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</w:rPr>
        <w:t>.2.1. Право осуществления регулярных перевозок по нерегулируемым тарифам по муниципальному маршруту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а муниципального маршрута выдается на каждое транспортное средство, используемое для регулярных перевозок по соответствующему маршруту. Количество таких карт должно соответствовать максимальному количеству транспортных средств, указанному в реестре муниципальных маршрутов в отношении соответствующего маршру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2. Свидетельство об осуществлении перевозок по муниципальному маршруту на право осуществления перевозок по маршруту регулярных перевозок и карты соответствующего маршрута выдаются Администрацией города по результатам открытого конкурса победителю конкурса (или юридическому лицу, индивидуальному предпринимателю или уполномоченному участнику простого товарищества, если конкурс признан несостоявшимся в связи с тем, что только одна заявка на участие была признана соответствующей требованиям конкурсной документации) при наличии одного из следующих случае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если свидетельство об осуществлении перевозок по муниципальному маршруту предназначено для осуществления регулярных перевозок по вновь установленному муниципальному маршруту, за исключением маршрута, установленного в целях обеспечения транспортного обслуживания населения в условиях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сли свидетельство об осуществлении перевозок по муниципальному маршруту предназначено для осуществления регулярных перевозок после прекращения действия свидетельства на основании вступившего в законную силу решения суда об аннулировании лицензии, имеющейся у юридического лица, индивидуального предпринимателя или хотя одного из участников простого товарищества, которым было выдано данное свиде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если свидетельство об осуществлении перевозок по муниципальному маршруту предназначено для осуществления регулярных перевозок после прекращения действия свидетельства на основании вступившего в законную силу решения суда о прекращении действия данного свиде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если в отношении данного маршрута принято решение о прекращении регулярных перевозок по регулируемым тарифам и начале осуществления регулярных перевозок по нерегулируемым тариф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если на основании обращения юридического лица, индивидуального предпринимателя или уполномоченного участника договора простого товарищества прекращено действие свидетельства об осуществлении перевозок по муниципальному маршруту регулярных перевоз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3. Открытый конкурс на получение свидетельства об осуществлении перевозок по нерегулируемым тарифам проводится Администрацией города, являющейся организатором конкурса, в порядке, предусмотренном Федеральны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ом от 13.07.2015 № 220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.2.4. Срок действия свидетельств 5 лет. Если до истечения срока их действия не наступят обстоятельства, предусмотренные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части 1 статьи 2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3.07.2015 № 220-ФЗ, действие указанных свидетельств об осуществлении перевозок по маршруту регулярных перевозок и карт маршрута регулярных перевозок продлевается на пять лет. Количество таких продлений не огранич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свидетельств об осуществлении перевозок по маршруту регулярных перевозок и карт маршрута на меньший срок допускается в случае, если по истечении этого срока в соответствии с документом планирования предусматривается отмена данного маршрута или изменение вида регулярных перевозок по данному маршру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5. Действие свидетельства об осуществлении перевозок по муниципальному маршруту и карт маршрута регулярных перевозок прекращается при наличии хотя бы одного из следующих обстоятель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ступление в законную силу решения суда об аннулировании лицензии, имеющейся у юридического лица, индивидуального предпринимателя или хотя бы одного из участников договора простого товарищества, которым выдано данное свиде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ступление в законную силу решения суда о прекращении действия данного свиде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ращение юридического лица, индивидуального предпринимателя или уполномоченного участника договора простого товарищества, которым выдано данное свидетельство, с заявлением о прекращении действия свиде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окончание срока действия данного свидетельства в случае, если оно выдано на срок, предусмотренный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6 статьи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3.07.2015 № 220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ступление в силу решения об отмене муниципального маршру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вступление в силу предусмотренного документом планирования решения о прекращении регулярных перевозок по нерегулируемым тарифам и начале осуществления регулярных перевозок по регулируемым тариф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</w:rPr>
        <w:t>.2.6. Действие свидетельства об осуществлении перевозок по муниципальному маршруту и действие карт маршрута регулярных перевозок, выданных на осуществление регулярных перевозок по нерегулируемым тарифам, приостанавливаются в случае приостановления действия лицензии на осуществление деятельности по перевозке пассажиров автомобильным транспор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</w:rPr>
        <w:t>.2.7. Свидетельство об осуществлении перевозок по муниципальному маршруту, выданное юридическому лицу, индивидуальному предпринимателю, уполномоченному участнику договора простого товарищества, подлежит переоформлению в случае продления срока его действия, изменения маршрута регулярных перевозок, реорганизации юридического лица в форме преобразования, изменения его наименования, адреса места нахождения, а также в случае изменения места жительства индивидуального предприним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а маршрута, выданная юридическому лицу, индивидуальному предпринимателю или одному из участников договора простого товарищества, подлежит переоформлению в случае продления срока ее действия, изменения в установленном порядке класса или характеристик транспортного средства, реорганизации юридического лица в форме преобразования, изменения его наименования, адреса места нахождения, а также в случае изменения места жительства индивидуального предприним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Осуществление перевозок пассажиров по муниципальному маршруту без муниципального контракта или свидетельства об осуществлении перевозок по муниципальному маршруту и выданных на их основании карт маршрута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 При осуществлении перевозок пассажиров по муниципальному маршруту юридическому лицу, индивидуальному предпринимателю или уполномоченному участнику простого товарищества разрешается замена подвижного состава не ниже года выпуска заменяемого транспортного средства, с соблюдением вместимости заменяемого транспортного средства (количества мест для сидящих и стоящих пассажиров), иных характеристик, предусмотренных Реестром муниципальных маршрутов регулярных перевозок для транспортных средств, обслуживающих соответствующий маршр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5. Стоянка транспортных средств, используемых для осуществления регулярных перевозок по муниципальным маршрутам, с двадцати двух часов вечера до шести часов утра осуществляется на парковках, соответствующих требованиям, установленным федеральным законодательством, места расположения которых определяются уполномоченным органом исполнительной власти Пензе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6. Требования к осуществлению перевозок по нерегулируемым тариф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</w:rPr>
        <w:t>.6.1. При осуществлении регулярных перевозок по нерегулируемым тарифам на муниципальных маршрутах юридическое лицо, индивидуальный предприниматель или уполномоченный участник простого товарищества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6.1.1. Осуществлять пассажирские перевозки на муниципальном маршруте, включенном в Реестр муниципальных маршрутов регулярных перевозок, в соответствии с требованиями Федерального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а от 08.11.2007 № 259-ФЗ «Устав автомобильного транспорта и городского наземного электрического транспорта»,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</w:t>
        </w:r>
      </w:hyperlink>
      <w:r>
        <w:rPr>
          <w:rFonts w:cs="Times New Roman" w:ascii="Times New Roman" w:hAnsi="Times New Roman"/>
          <w:sz w:val="26"/>
          <w:szCs w:val="26"/>
        </w:rPr>
        <w:t>я Правительства РФ от 14.02.2009 № 112 «Об утверждении Правил перевозок пассажиров и багажа автомобильным транспортом и городским наземным электрическим транспортом» (далее - Правила) и других нормативно-правовых актов, регулирующих пассажирские перевоз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1.2. Обеспечивать выпуск и работу на маршрутах технически исправных 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1.4. Обеспечивать соблюдение расписания с интервалами движения автобусов в рабочие, выходные и праздничные д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1.5. Обеспечивать выполнение установленных муниципальными правовыми актами требований по благоустройству и санитарной уборке остановочных пунктов, площадок отстоя транспортных средств на конечных пунктах обслуживаемого маршру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1.6. Обеспечивать выполнение в полном объеме установленных законодательством требований по оборудованию и экипировке транспортного ср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1.7. Обеспечить выпуск и работу на маршруте регулярных перевозок транспортных средств, выполнение рейсов и объема транспортной работы в соответствии с условиями, определенными свидетельством об осуществлении перевоз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1.8. Обеспечить функционирование аппаратуры спутниковой навигации ГЛОНАСС или ГЛОНАСС/GPS, установленной на транспортных средствах, осуществляющих перевозку пассажиров по муниципальному маршру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1.9. Обеспечивать своевременную замену не вышедшего на линию или сошедшего с линии транспортного средства с соблюдением его характеристик, предусмотренных картой маршрута регулярных перевоз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1.10. Обеспечить пассажиров билетами утвержденного образца, подтверждающими оплату проезда и провоза бага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1.11. Прекращать движение транспортных средств на муниципальном маршруте при возникновении ситуаций, грозящих безопасности движения, при аварийном состоянии дорог, вызванном стихийными бедствиями, изменением климатических условий и по другим объективным причинам, с обязательным информированием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1.12. Обеспечить размещение на остановочных пунктах обслуживаемого муниципального маршрута информации о виде перевозок, расписании, времени начала и окончания движения транспортных средств по соответствующему маршруту, наименовании конечного остановочного пункта маршрута, информация о наименовании, об адресе и о номерах контактных телефонов органа, осуществляющего контроль за регулярными перевозками пассажиров и бага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1.13. Обеспечить выпуск на маршрут транспортных средств в надлежащем санитарно-гигиеническом состоя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6.1.14. Осуществлять перевозку пассажиров и провоз багажа по схеме движения на маршруте в соответствии с условиями свидетельства об осуществлении перевозок по маршру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6.2. Требования к осуществлению перевозок по нерегулируемым тарифам оформляются соглашением на организацию регулярных перевозок по муниципальному маршруту, заключаемым между Администрацией города и перевозчиком на момент выдачи свидетельства об осуществлении перевозок по муниципальному маршруту и карт маршрут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Транспортное обслуживание без проведения открытого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Без проведения открытого конкурса свидетельство об осуществлении перевозок по муниципальному маршруту и карты соответствующего маршрута выдаются в случае, если они предназначены для осуществления регулярных перевоз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 период после прекращения действия свидетельства на основании вступившего в законную силу решения суда об аннулировании лицензии, имеющейся у юридического лица, индивидуального предпринимателя или хотя бы одного из участников простого товарищества, которым было выдано данное свиде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период после прекращения действия свидетельства на основании вступившего в законную силу решения суда о прекращении действия данного свиде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 маршруту регулярных перевозок, установленному в целях обеспечения транспортного обслуживания населения в условиях чрезвычайной ситуации.</w:t>
      </w:r>
    </w:p>
    <w:p>
      <w:pPr>
        <w:pStyle w:val="ConsPlusNormal"/>
        <w:ind w:firstLine="540"/>
        <w:jc w:val="both"/>
        <w:rPr/>
      </w:pPr>
      <w:bookmarkStart w:id="9" w:name="P245"/>
      <w:bookmarkEnd w:id="9"/>
      <w:r>
        <w:rPr>
          <w:rFonts w:cs="Times New Roman" w:ascii="Times New Roman" w:hAnsi="Times New Roman"/>
          <w:sz w:val="26"/>
          <w:szCs w:val="26"/>
        </w:rPr>
        <w:t>8.2.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один раз на срок, который не может превышать сто восемьдесят дней, в день наступления обстоятельств, которые явились основанием для их вы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Без проведения открытого конкурса на срок, установленный </w:t>
      </w:r>
      <w:hyperlink w:anchor="P2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8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настоящего Положения, свидетельство об осуществлении перевозок по муниципальному маршруту и карты соответствующего маршрута выдаются юридическому лицу, индивидуальному предпринимателю или участнику договора простого товарищества, подавшему заявку на обслуживание маршрута, соответствующую требованиям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2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3.07.2015 № 220-ФЗ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>. Заключительные и переход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Со дня вступления в силу настоящего Положения и до момента заключения муниципального контракта в соответствии с графиком, предусмотренным документом планирования регулярных перевозок, действует переход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2. В переходный период не допускается оформление правоотношений с лицами, осуществляющими перевозки пассажиров по муниципальным маршрутам иначе, чем предусмотрено Федеральным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3.07.2015 № 220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3. В целях реализации Федерального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3.07.2015 № 220-ФЗ Администрация города обязаны осуществить действия, предусмотренные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3.07.2015 № 220-ФЗ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34745CE906B26657740F79AE2F578FB061FA93A858421667D802ECA6F470F176AC39308AFC5A687kCM7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consultantplus://offline/ref=E34745CE906B26657740F79AE2F578FB061FA93A858421667D802ECA6F470F176AC39308AFC5A687kCM7M" TargetMode="External"/><Relationship Id="rId7" Type="http://schemas.openxmlformats.org/officeDocument/2006/relationships/hyperlink" Target="consultantplus://offline/ref=E34745CE906B26657740F79AE2F578FB061FA839828421667D802ECA6Fk4M7M" TargetMode="External"/><Relationship Id="rId8" Type="http://schemas.openxmlformats.org/officeDocument/2006/relationships/hyperlink" Target="consultantplus://offline/ref=E34745CE906B26657740F79AE2F578FB061FA839828421667D802ECA6Fk4M7M" TargetMode="External"/><Relationship Id="rId9" Type="http://schemas.openxmlformats.org/officeDocument/2006/relationships/hyperlink" Target="consultantplus://offline/ref=B8687BEA6E01D2BC39F8C338F0225C9534BB0E9F5704B464D3CA4E3CB4w9Q8I" TargetMode="External"/><Relationship Id="rId10" Type="http://schemas.openxmlformats.org/officeDocument/2006/relationships/hyperlink" Target="consultantplus://offline/ref=E34745CE906B26657740F79AE2F578FB061FA839828421667D802ECA6Fk4M7M" TargetMode="External"/><Relationship Id="rId11" Type="http://schemas.openxmlformats.org/officeDocument/2006/relationships/hyperlink" Target="consultantplus://offline/ref=E34745CE906B26657740F79AE2F578FB061FA839828421667D802ECA6Fk4M7M" TargetMode="External"/><Relationship Id="rId12" Type="http://schemas.openxmlformats.org/officeDocument/2006/relationships/hyperlink" Target="consultantplus://offline/ref=2C5AEB58B12D885724C3D0FEBC13DBC5ABE09B7668CAF3F9E2E5FEDE65B4A31E396C56EBB73ADF80A8pDN" TargetMode="External"/><Relationship Id="rId13" Type="http://schemas.openxmlformats.org/officeDocument/2006/relationships/hyperlink" Target="consultantplus://offline/ref=2C5AEB58B12D885724C3D0FEBC13DBC5ABE09B7668CAF3F9E2E5FEDE65B4A31E396C56EBB73ADF81A8p4N" TargetMode="External"/><Relationship Id="rId14" Type="http://schemas.openxmlformats.org/officeDocument/2006/relationships/hyperlink" Target="consultantplus://offline/ref=2C5AEB58B12D885724C3D0FEBC13DBC5ABE09B7668CAF3F9E2E5FEDE65B4A31E396C56EBB73ADC8FA8pCN" TargetMode="External"/><Relationship Id="rId15" Type="http://schemas.openxmlformats.org/officeDocument/2006/relationships/hyperlink" Target="consultantplus://offline/ref=E34745CE906B26657740F79AE2F578FB061FA839828421667D802ECA6Fk4M7M" TargetMode="External"/><Relationship Id="rId16" Type="http://schemas.openxmlformats.org/officeDocument/2006/relationships/hyperlink" Target="consultantplus://offline/ref=2C5AEB58B12D885724C3D0FEBC13DBC5A8E899786AC7F3F9E2E5FEDE65ABp4N" TargetMode="External"/><Relationship Id="rId17" Type="http://schemas.openxmlformats.org/officeDocument/2006/relationships/hyperlink" Target="consultantplus://offline/ref=2C5AEB58B12D885724C3D0FEBC13DBC5ABEF907265C5F3F9E2E5FEDE65ABp4N" TargetMode="External"/><Relationship Id="rId18" Type="http://schemas.openxmlformats.org/officeDocument/2006/relationships/hyperlink" Target="consultantplus://offline/ref=2C5AEB58B12D885724C3D0FEBC13DBC5ABE09B7668CAF3F9E2E5FEDE65B4A31E396C56EBB73ADF88A8p5N" TargetMode="External"/><Relationship Id="rId19" Type="http://schemas.openxmlformats.org/officeDocument/2006/relationships/hyperlink" Target="consultantplus://offline/ref=E34745CE906B26657740F79AE2F578FB061FA839828421667D802ECA6Fk4M7M" TargetMode="External"/><Relationship Id="rId20" Type="http://schemas.openxmlformats.org/officeDocument/2006/relationships/hyperlink" Target="consultantplus://offline/ref=522391FB698D31DEA565836ECC7315DED699A9B6D3D02F8813E238AD2FV4RFM" TargetMode="External"/><Relationship Id="rId21" Type="http://schemas.openxmlformats.org/officeDocument/2006/relationships/hyperlink" Target="consultantplus://offline/ref=522391FB698D31DEA565836ECC7315DED699A9B6D3D02F8813E238AD2FV4RFM" TargetMode="External"/><Relationship Id="rId22" Type="http://schemas.openxmlformats.org/officeDocument/2006/relationships/hyperlink" Target="consultantplus://offline/ref=522391FB698D31DEA565836ECC7315DED699A9B6D3D02F8813E238AD2F4F55C34BE833DFCDD333C9VBR7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00:00Z</dcterms:created>
  <dc:creator>Сорокина Л.П.</dc:creator>
  <dc:description/>
  <cp:keywords/>
  <dc:language>en-US</dc:language>
  <cp:lastModifiedBy>mkorsakova</cp:lastModifiedBy>
  <cp:lastPrinted>2017-12-27T16:00:00Z</cp:lastPrinted>
  <dcterms:modified xsi:type="dcterms:W3CDTF">2017-12-27T13:00:00Z</dcterms:modified>
  <cp:revision>2</cp:revision>
  <dc:subject/>
  <dc:title> </dc:title>
</cp:coreProperties>
</file>