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49365" cy="249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92630</wp:posOffset>
                </wp:positionV>
                <wp:extent cx="1143000" cy="2933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1pt;mso-wrap-distance-left:9.05pt;mso-wrap-distance-right:9.05pt;mso-wrap-distance-top:0pt;mso-wrap-distance-bottom:0pt;margin-top:156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992630</wp:posOffset>
                </wp:positionV>
                <wp:extent cx="114300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1pt;mso-wrap-distance-left:9.05pt;mso-wrap-distance-right:9.05pt;mso-wrap-distance-top:0pt;mso-wrap-distance-bottom:0pt;margin-top:156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945005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3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45005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3.1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города Заречного Пензенской области от 11.11.2015 № 2263 «О контроле за финансово-хозяйственной 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ых предприятий города Заречного Пенз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и в соответствии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становление Администрации города Заречного Пензенской области от 11.11.2015 № 2263 «О контроле за финансово-хозяйственной деятельностью муниципальных предприятий города Заречного Пензенской области» (в редакции от 30.01.2017 № 209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приложение №5 «Состав Комиссии по анализу эффективности финансово-хозяйственной деятельности муниципальных унитарных предприятий г. Заречного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83"/>
        <w:gridCol w:w="6771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в </w:t>
              <w:br/>
              <w:t>Алексей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янский</w:t>
              <w:br/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Комиссии (по курируемым предприятиям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  <w:br/>
              <w:t>Илья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Комиссии (по курируемым предприятиям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  <w:br/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Комиссии (по курируемым предприятиям)</w:t>
            </w:r>
          </w:p>
        </w:tc>
      </w:tr>
      <w:tr>
        <w:trPr>
          <w:trHeight w:val="629" w:hRule="atLeast"/>
        </w:trPr>
        <w:tc>
          <w:tcPr>
            <w:tcW w:w="31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беков</w:t>
              <w:br/>
              <w:t>Вильдан Сафиул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Заречного, заместитель председателя Комиссии (по курируемым предприятиям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бабнова</w:t>
              <w:br/>
              <w:t>Наталья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нтроля и управления делами Администрации города Заречного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тухин </w:t>
              <w:br/>
              <w:t>Александр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ьев</w:t>
              <w:br/>
              <w:t>Эдуард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 Заречного (по курируемым предприятиям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щенко </w:t>
              <w:br/>
              <w:t>Мар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 (по курируемым предприятиям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кин</w:t>
              <w:br/>
              <w:t>Михаил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градостроительства Администрации города Заречного (по курируемым предприятиям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</w:t>
              <w:br/>
              <w:t xml:space="preserve">Сергей Александ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учреждения «Правовое управление»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ев </w:t>
              <w:br/>
              <w:t>Виктор В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раслевого отдела Администрации города Заречног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в приложении №4 «Положение о комиссии по анализу эффективности финансово-хозяйственной деятельности муниципальных унитарных предприятий г. Заречного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>в пункте 3.3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а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ланово-экономического отдела» </w:t>
      </w:r>
      <w:r>
        <w:rPr>
          <w:rFonts w:cs="Times New Roman" w:ascii="Times New Roman" w:hAnsi="Times New Roman"/>
          <w:sz w:val="26"/>
          <w:szCs w:val="26"/>
        </w:rPr>
        <w:t xml:space="preserve">заменить словами «отдела экономики и стратегического планирования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а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тдела жилищно-коммунального хозяйства, транспорта и связи» заменить словами «отдела городской инфраструктуры и жилищной политик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лова «отдела стратегического развития Администрации города Заречного,» исключить;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б)</w:t>
        <w:tab/>
        <w:t>абзац первый пункта 5.1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5.12.</w:t>
        <w:tab/>
        <w:t>Решения Комиссии оформляются протоколами, которые подписываются председательствующим и секретарем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</w:t>
        <w:tab/>
        <w:t>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eastAsia="Calibri" w:cs="Calibri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eastAsia="Calibri" w:cs="Calibri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Calibri" w:cs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eastAsia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300"/>
      <w:textAlignment w:val="top"/>
    </w:pPr>
    <w:rPr>
      <w:rFonts w:eastAsia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400"/>
      <w:textAlignment w:val="top"/>
    </w:pPr>
    <w:rPr>
      <w:rFonts w:eastAsia="Calibri" w:cs="Calibri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Calibri" w:cs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Calibri" w:cs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eastAsia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Calibri" w:cs="Calibri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eastAsia="Calibri" w:cs="Calibri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Calibri" w:cs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Calibri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Calibri" w:cs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200"/>
      <w:textAlignment w:val="top"/>
    </w:pPr>
    <w:rPr>
      <w:rFonts w:eastAsia="Calibri" w:cs="Calibri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300"/>
      <w:textAlignment w:val="top"/>
    </w:pPr>
    <w:rPr>
      <w:rFonts w:eastAsia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Calibri" w:cs="Calibri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eastAsia="Calibri" w:cs="Calibri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eastAsia="Calibri" w:cs="Calibri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100"/>
    </w:pPr>
    <w:rPr>
      <w:rFonts w:eastAsia="Calibri" w:cs="Calibri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Calibri" w:cs="Calibri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Calibri" w:cs="Calibri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9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firstLine="300"/>
      <w:textAlignment w:val="top"/>
    </w:pPr>
    <w:rPr>
      <w:rFonts w:eastAsia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firstLine="300"/>
      <w:textAlignment w:val="top"/>
    </w:pPr>
    <w:rPr>
      <w:rFonts w:eastAsia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ind w:firstLine="200"/>
      <w:textAlignment w:val="top"/>
    </w:pPr>
    <w:rPr>
      <w:rFonts w:eastAsia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31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400"/>
      <w:textAlignment w:val="top"/>
    </w:pPr>
    <w:rPr>
      <w:rFonts w:eastAsia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18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ind w:firstLine="200"/>
      <w:textAlignment w:val="top"/>
    </w:pPr>
    <w:rPr>
      <w:rFonts w:eastAsia="Calibri" w:cs="Calibri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18" w:color="000000"/>
        <w:bottom w:val="single" w:sz="8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pacing w:lineRule="auto" w:line="240" w:before="280" w:after="280"/>
      <w:ind w:firstLine="50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shd w:fill="DDD9C4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76">
    <w:name w:val="xl2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6">
    <w:name w:val="xl30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26">
    <w:name w:val="xl3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7">
    <w:name w:val="xl32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328">
    <w:name w:val="xl3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329">
    <w:name w:val="xl3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Xl330">
    <w:name w:val="xl3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33:00Z</dcterms:created>
  <dc:creator>Ирина Б. Окунькова</dc:creator>
  <dc:description/>
  <cp:keywords/>
  <dc:language>en-US</dc:language>
  <cp:lastModifiedBy>mkorsakova</cp:lastModifiedBy>
  <cp:lastPrinted>2017-01-31T12:52:00Z</cp:lastPrinted>
  <dcterms:modified xsi:type="dcterms:W3CDTF">2017-12-28T12:33:00Z</dcterms:modified>
  <cp:revision>2</cp:revision>
  <dc:subject/>
  <dc:title> </dc:title>
</cp:coreProperties>
</file>