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11.12.2017 № 3137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2406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352389,9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762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2 «Цели и задачи реализации муниципальной программы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 представлен в Таблиц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78"/>
        <w:gridCol w:w="1353"/>
        <w:gridCol w:w="798"/>
        <w:gridCol w:w="785"/>
        <w:gridCol w:w="786"/>
        <w:gridCol w:w="786"/>
        <w:gridCol w:w="786"/>
        <w:gridCol w:w="786"/>
        <w:gridCol w:w="7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\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целевого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ица измерения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0" w:right="-11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</w:tr>
      <w:tr>
        <w:trPr>
          <w:trHeight w:val="97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Цель № 2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третий абзац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грамма реализуется за счет средств муниципального бюджета. Общий объем финансирования программы из средств бюджета города Заречного на 2015 - 2020 годы составляет 352389,9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0762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50762,8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01.01.2018, но не ранее дня официального опубликования,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widowControl w:val="false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5880</wp:posOffset>
                </wp:positionV>
                <wp:extent cx="6471285" cy="16916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4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01.2018 № 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01.2018 № 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38"/>
        <w:gridCol w:w="56"/>
        <w:gridCol w:w="2243"/>
        <w:gridCol w:w="1055"/>
        <w:gridCol w:w="1398"/>
        <w:gridCol w:w="1398"/>
        <w:gridCol w:w="980"/>
        <w:gridCol w:w="978"/>
        <w:gridCol w:w="980"/>
        <w:gridCol w:w="33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2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7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68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6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18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10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73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65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53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53000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19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2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1527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58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20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2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38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3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Cs w:val="24"/>
        </w:rPr>
      </w:pPr>
      <w:bookmarkStart w:id="1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1"/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9.01.2018 № 3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34"/>
        <w:ind w:firstLine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9:00Z</dcterms:created>
  <dc:creator>ekibec</dc:creator>
  <dc:description/>
  <cp:keywords/>
  <dc:language>en-US</dc:language>
  <cp:lastModifiedBy>mkorsakova</cp:lastModifiedBy>
  <cp:lastPrinted>2018-01-11T16:59:00Z</cp:lastPrinted>
  <dcterms:modified xsi:type="dcterms:W3CDTF">2018-01-11T13:59:00Z</dcterms:modified>
  <cp:revision>2</cp:revision>
  <dc:subject/>
  <dc:title> </dc:title>
</cp:coreProperties>
</file>