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 19.02.2010 № 252 «Об установлении для муниципальных бюджетных, казен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не подведомственных Департаменту образования города Заречного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у культуры и молодежной политики города Заречного, Комитет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и спорту города Заречного, Департаменту социального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города Заречного, рекомендуемых минимальных размеров оклад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ных окладов) работников, занимающих должности общеотрасле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олжностей руководителей, специалистов и служащих, и работников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осуществляющих работы по общеотраслевым профессиям рабочих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</w:t>
      </w:r>
      <w:r>
        <w:rPr>
          <w:sz w:val="26"/>
        </w:rPr>
        <w:t>Администрации города Заречного Пензенской области от 28.12.2017 №3330 «</w:t>
      </w:r>
      <w:r>
        <w:rPr>
          <w:sz w:val="26"/>
          <w:szCs w:val="26"/>
        </w:rPr>
        <w:t xml:space="preserve">О реализации постановления Администрации города Заречного Пензенской области от  22.12.2017 № 3283 «Об увеличении оплаты труда работников муниципальных казенных, бюджетных и автономных учреждений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постановление Администрации города Заречного от 19.02.2010 № 252 «Об установлении для муниципальных бюджетных, казен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</w:r>
      <w:r>
        <w:rPr>
          <w:color w:val="000000"/>
          <w:sz w:val="26"/>
          <w:szCs w:val="26"/>
        </w:rPr>
        <w:tab/>
        <w:t>приложение №1 к постановлению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приложение №2 к постановлению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1.2018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86360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8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24.01.2018 № 11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4.01.2018 № 11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и служащих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уководителей, специалистов и служащих, утвержденным Приказом Министе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здравоохранения 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ент, агент по снабжению, делопроизводитель, секретарь,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геодезист, инженер, инженер по защите информации, инженер по инвентаризации строений и сооружений, инженер по комплектации оборудования, инженер-конструктор (конструктор), инженер по надзору за строительством, инженер по наладке и испытаниям, инженер по охране труда, инженер по подготовке кадров, инженер по ремонту, инженер-программист (программист), инженер - электроник (электроник), инженер по охране окружающей среды (эколог), инженер других наименований, менеджер всех наименований, оценщик, специалист по кадрам, специалист по маркетингу, экономист, экономист по бухгалтерскому учету и анализу хозяйственной деятельности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юрисконсульт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2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комплектации оборудования, начальник отдела маркетинга, начальник отдела материально-технического снабжения, начальник отдела охраны окружающей среды, начальник отдела организации и оплаты труда, начальник отдела охраны труда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технолог, энергетик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24.01.2018 № 11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24.01.2018 № 112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2.08.2008 № 417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, дезинфектор, кассир билетный, кассир торгового зала, кастелянша, кладовщик, лифтер, подсобный рабочий, сторож (вахтер), уборщик служебных помещений, уборщик территорий,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механик по техническим видам спорта, оператор электронно-вычислительных и вычислительных машин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5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0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</w:t>
            </w:r>
          </w:p>
        </w:tc>
      </w:tr>
      <w:tr>
        <w:trPr>
          <w:trHeight w:val="19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5:00Z</dcterms:created>
  <dc:creator>Сорокина Л.П.</dc:creator>
  <dc:description/>
  <cp:keywords/>
  <dc:language>en-US</dc:language>
  <cp:lastModifiedBy>mkorsakova</cp:lastModifiedBy>
  <cp:lastPrinted>2018-01-24T15:25:00Z</cp:lastPrinted>
  <dcterms:modified xsi:type="dcterms:W3CDTF">2018-01-24T12:25:00Z</dcterms:modified>
  <cp:revision>2</cp:revision>
  <dc:subject/>
  <dc:title> </dc:title>
</cp:coreProperties>
</file>