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1.2017 № 2949 (в редакции от 22.01.2018 № 1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от 26.05.2009 № 824, от 17.08.2009 №1316, от 21.08.2009 № 1344, от 17.03.2011 №377, от 22.07.2011 №1358, от 09.11.2011№2157, от 11.11.2011№2226, от 26.10.2012 №2174, от 10.10.2013 №1952, от 25.09.2015 №1847, от 12.01.2017 №6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0.2017 №2528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(далее – Положение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. Раздел 6</w:t>
      </w:r>
      <w:r>
        <w:rPr>
          <w:sz w:val="26"/>
          <w:szCs w:val="26"/>
          <w:shd w:fill="FFFFFF" w:val="clear"/>
        </w:rPr>
        <w:t xml:space="preserve"> «Условия оплаты труда директора Учреждения, его заместителей и главного бухгалтера»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«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Условия оплаты труда директора Учреждения, его заместителей и главного бухгалтера.</w:t>
      </w:r>
    </w:p>
    <w:p>
      <w:pPr>
        <w:pStyle w:val="Normal"/>
        <w:ind w:firstLine="709"/>
        <w:jc w:val="both"/>
        <w:rPr/>
      </w:pPr>
      <w:bookmarkStart w:id="0" w:name="sub_61"/>
      <w:bookmarkEnd w:id="0"/>
      <w:r>
        <w:rPr>
          <w:rFonts w:eastAsia="Calibri"/>
          <w:sz w:val="26"/>
          <w:szCs w:val="26"/>
          <w:lang w:eastAsia="en-US"/>
        </w:rPr>
        <w:t>6.1. Заработная плата директора Учреждения состоит из должностного оклада, повышающих коэффициентов к должностному окладу, выплат компенсационного характера и стимулирующего характе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sub_61"/>
      <w:bookmarkStart w:id="2" w:name="sub_612"/>
      <w:bookmarkEnd w:id="1"/>
      <w:bookmarkEnd w:id="2"/>
      <w:r>
        <w:rPr>
          <w:rFonts w:eastAsia="Calibri"/>
          <w:sz w:val="26"/>
          <w:szCs w:val="26"/>
          <w:lang w:eastAsia="en-US"/>
        </w:rPr>
        <w:t>Среднемесячная заработная плата директора не должна быть ниже однократного и выше четырехкратного размера среднемесячной заработной платы работников данного Учреждения за отчетный год.</w:t>
      </w:r>
    </w:p>
    <w:p>
      <w:pPr>
        <w:pStyle w:val="Normal"/>
        <w:ind w:firstLine="709"/>
        <w:jc w:val="both"/>
        <w:rPr/>
      </w:pPr>
      <w:bookmarkStart w:id="3" w:name="sub_612"/>
      <w:bookmarkStart w:id="4" w:name="sub_62"/>
      <w:bookmarkEnd w:id="3"/>
      <w:bookmarkEnd w:id="4"/>
      <w:r>
        <w:rPr>
          <w:rFonts w:eastAsia="Calibri"/>
          <w:sz w:val="26"/>
          <w:szCs w:val="26"/>
          <w:lang w:eastAsia="en-US"/>
        </w:rPr>
        <w:t xml:space="preserve">6.2. В трудовом договоре (дополнительном соглашении к трудовому договору), заключаемым (мом) Департаментом социального развития г. Заречного Пензенской области с директором Учреждения, должны быть указаны группа по оплате труда директора, размер должностного оклада, наименование и размер каждого повышающего коэффициента к должностному окладу и каждой выплаты компенсационного и стимулирующего характера, установленные директору Учреждения на основании </w:t>
      </w:r>
      <w:hyperlink w:anchor="sub_63">
        <w:r>
          <w:rPr>
            <w:rStyle w:val="InternetLink"/>
            <w:rFonts w:eastAsia="Calibri"/>
            <w:sz w:val="26"/>
            <w:szCs w:val="26"/>
            <w:lang w:eastAsia="en-US"/>
          </w:rPr>
          <w:t>пунктов 6.3.-6.6</w:t>
        </w:r>
      </w:hyperlink>
      <w:r>
        <w:rPr>
          <w:rFonts w:eastAsia="Calibri"/>
          <w:sz w:val="26"/>
          <w:szCs w:val="26"/>
          <w:lang w:eastAsia="en-US"/>
        </w:rPr>
        <w:t>. настоящего Положения.</w:t>
      </w:r>
    </w:p>
    <w:p>
      <w:pPr>
        <w:pStyle w:val="Normal"/>
        <w:ind w:firstLine="709"/>
        <w:jc w:val="both"/>
        <w:rPr/>
      </w:pPr>
      <w:bookmarkStart w:id="5" w:name="sub_62"/>
      <w:bookmarkStart w:id="6" w:name="sub_63"/>
      <w:bookmarkEnd w:id="5"/>
      <w:r>
        <w:rPr>
          <w:rFonts w:eastAsia="Calibri"/>
          <w:sz w:val="26"/>
          <w:szCs w:val="26"/>
          <w:lang w:eastAsia="en-US"/>
        </w:rPr>
        <w:t xml:space="preserve">6.3. Должностной оклад директора Учреждения устанавливается в зависимости от группы по оплате труда директора в соответствии с </w:t>
      </w:r>
      <w:bookmarkEnd w:id="6"/>
      <w:r>
        <w:rPr>
          <w:rFonts w:eastAsia="Calibri"/>
          <w:sz w:val="26"/>
          <w:szCs w:val="26"/>
          <w:lang w:eastAsia="en-US"/>
        </w:rPr>
        <w:t>пунктами 6.3., 6.4. Постановления Правительства Пензенской области от 15.12.2008 № 890-пП «Об утверждении Положения о системе оплаты труда работников государственных бюджетных и казенных учреждений социального обслуживания граждан Пензенской области» (с последующими изменениями).</w:t>
      </w:r>
    </w:p>
    <w:p>
      <w:pPr>
        <w:pStyle w:val="Normal"/>
        <w:ind w:firstLine="709"/>
        <w:jc w:val="both"/>
        <w:rPr/>
      </w:pPr>
      <w:bookmarkStart w:id="7" w:name="sub_65"/>
      <w:bookmarkEnd w:id="7"/>
      <w:r>
        <w:rPr>
          <w:rFonts w:eastAsia="Calibri"/>
          <w:sz w:val="26"/>
          <w:szCs w:val="26"/>
          <w:lang w:eastAsia="en-US"/>
        </w:rPr>
        <w:t>6.4. Директору Учреждения устанавливаются следующие повышающие коэффициенты к должностному окладу:</w:t>
      </w:r>
    </w:p>
    <w:p>
      <w:pPr>
        <w:pStyle w:val="Normal"/>
        <w:ind w:firstLine="709"/>
        <w:jc w:val="both"/>
        <w:rPr/>
      </w:pPr>
      <w:bookmarkStart w:id="8" w:name="sub_65"/>
      <w:bookmarkStart w:id="9" w:name="sub_651"/>
      <w:bookmarkEnd w:id="8"/>
      <w:r>
        <w:rPr>
          <w:rFonts w:eastAsia="Calibri"/>
          <w:sz w:val="26"/>
          <w:szCs w:val="26"/>
          <w:lang w:eastAsia="en-US"/>
        </w:rPr>
        <w:t>6.4.1. Повышающий коэффициент к должностного окладу по занимаемой должности до 1,5 раза.</w:t>
      </w:r>
      <w:bookmarkEnd w:id="9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о введении директору Учреждения соответствующего повышающего коэффициента принимается Департаментом социального развития г. Заречного Пензенской области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зависимости от критериев оценки качества, установленных Департаментом социального развития г. Заречного Пензенской области</w:t>
      </w:r>
      <w:bookmarkStart w:id="10" w:name="sub_652"/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4.2. Повышающий коэффициент к должностному окладу за ученую степен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10"/>
      <w:r>
        <w:rPr>
          <w:rFonts w:eastAsia="Calibri"/>
          <w:sz w:val="26"/>
          <w:szCs w:val="26"/>
          <w:lang w:eastAsia="en-US"/>
        </w:rPr>
        <w:t>- кандидата наук, ученую степень доцента - в размере 0,1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тора наук, ученую степень профессора - в размере 0,2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1" w:name="sub_653"/>
      <w:bookmarkEnd w:id="11"/>
      <w:r>
        <w:rPr>
          <w:rFonts w:eastAsia="Calibri"/>
          <w:sz w:val="26"/>
          <w:szCs w:val="26"/>
          <w:lang w:eastAsia="en-US"/>
        </w:rPr>
        <w:t>6.4.3. Повышающий коэффициент к должностному окладу за почетное звание «Заслуженный работник социальной защиты населения» в размере 0,1.</w:t>
      </w:r>
    </w:p>
    <w:p>
      <w:pPr>
        <w:pStyle w:val="Normal"/>
        <w:ind w:firstLine="709"/>
        <w:jc w:val="both"/>
        <w:rPr/>
      </w:pPr>
      <w:bookmarkStart w:id="12" w:name="sub_653"/>
      <w:bookmarkStart w:id="13" w:name="sub_66"/>
      <w:bookmarkEnd w:id="12"/>
      <w:bookmarkEnd w:id="13"/>
      <w:r>
        <w:rPr>
          <w:rFonts w:eastAsia="Calibri"/>
          <w:sz w:val="26"/>
          <w:szCs w:val="26"/>
          <w:lang w:eastAsia="en-US"/>
        </w:rPr>
        <w:t xml:space="preserve">6.5. Выплаты компенсационного характера, предусмотренные </w:t>
      </w:r>
      <w:hyperlink w:anchor="sub_700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разделом 7 </w:t>
        </w:r>
      </w:hyperlink>
      <w:r>
        <w:rPr>
          <w:rFonts w:eastAsia="Calibri"/>
          <w:sz w:val="26"/>
          <w:szCs w:val="26"/>
          <w:lang w:eastAsia="en-US"/>
        </w:rPr>
        <w:t>настоящего Положения, устанавливаются директору Учреждения с учетом условий его труда, определенных трудовым договором (дополнительным соглашением к трудовому договору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4" w:name="sub_66"/>
      <w:bookmarkStart w:id="15" w:name="sub_67"/>
      <w:bookmarkEnd w:id="14"/>
      <w:bookmarkEnd w:id="15"/>
      <w:r>
        <w:rPr>
          <w:rFonts w:eastAsia="Calibri"/>
          <w:sz w:val="26"/>
          <w:szCs w:val="26"/>
          <w:lang w:eastAsia="en-US"/>
        </w:rPr>
        <w:t>6.6. Директору Учреждения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6" w:name="sub_67"/>
      <w:bookmarkStart w:id="17" w:name="sub_671"/>
      <w:bookmarkEnd w:id="16"/>
      <w:r>
        <w:rPr>
          <w:rFonts w:eastAsia="Calibri"/>
          <w:sz w:val="26"/>
          <w:szCs w:val="26"/>
          <w:lang w:eastAsia="en-US"/>
        </w:rPr>
        <w:t>6.6.1. Надбавка за стаж работы в должности директора Учреждения в следующих размерах:</w:t>
      </w:r>
      <w:bookmarkEnd w:id="17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ж работы в должности руководителя организации социального обслуживания гражда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ы надбавки за стаж работы в должности директора учреждения социальной защиты населения (в процентах к должностному окладу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 лет до 5 л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ыше 5 л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ж работы, дающий право на установление данной надбавки, включаются периоды работы в должности директора Учреждения социальной сфе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8" w:name="sub_672"/>
      <w:bookmarkEnd w:id="18"/>
      <w:r>
        <w:rPr>
          <w:rFonts w:eastAsia="Calibri"/>
          <w:sz w:val="26"/>
          <w:szCs w:val="26"/>
          <w:lang w:eastAsia="en-US"/>
        </w:rPr>
        <w:t>6.6.2. Премии по итогам работы за квартал.</w:t>
      </w:r>
    </w:p>
    <w:p>
      <w:pPr>
        <w:pStyle w:val="Normal"/>
        <w:ind w:firstLine="709"/>
        <w:jc w:val="both"/>
        <w:rPr/>
      </w:pPr>
      <w:bookmarkStart w:id="19" w:name="sub_672"/>
      <w:bookmarkEnd w:id="19"/>
      <w:r>
        <w:rPr>
          <w:rFonts w:eastAsia="Calibri"/>
          <w:sz w:val="26"/>
          <w:szCs w:val="26"/>
          <w:lang w:eastAsia="en-US"/>
        </w:rPr>
        <w:t>Размер премии устанавливается приказом Департамента социального развития г.Заречного Пензенской области с учетом результатов оценки эффективности и результативности деятельности директора Учрежден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отчетном квартале. Целевые показатели и критерии оценки эффективности и результативности деятельности директора Учреждения, а также порядок и условия выплаты премии директору Учреждения устанавливаются в трудовом договоре (дополнительном соглашении к трудовому договору) на основании соответствующего приказа Департамента социального развития г. Заречного Пензенской области</w:t>
      </w:r>
      <w:bookmarkStart w:id="20" w:name="sub_68"/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7. Заработная плата заместителей директора Учреждения и главного бухгалтера состоит из должностного оклада, повышающих коэффициентов к должностному окладу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20"/>
      <w:r>
        <w:rPr>
          <w:rFonts w:eastAsia="Calibri"/>
          <w:sz w:val="26"/>
          <w:szCs w:val="26"/>
          <w:lang w:eastAsia="en-US"/>
        </w:rPr>
        <w:t>Должностные оклады заместителей директора Учреждения и главного бухгалтера устанавливаются на 10-30 процентов ниже должностного оклада директора данного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ям директора и главному бухгалтеру повышающий коэффициент к должностному окладу по занимаемой должности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навливается директором Учрежден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ределах бюджетных ассигнований, экономии средств по фонду оплаты труда и выполнения установленных зад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мер повышающего коэффициента заместителей и главных бухгалтеров не может быть больше, чем у директора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ы оплаты труда заместителей директора Учреждения и главного бухгалтера, включая размеры должностных окладов, наименования и размеры каждого повышающего коэффициента к должностному окладу и каждой выплаты компенсационного и стимулирующего характера, устанавливаются коллективным договором, локальными нормативными актами Учреждения на основании </w:t>
      </w:r>
      <w:hyperlink w:anchor="sub_200">
        <w:r>
          <w:rPr>
            <w:rStyle w:val="InternetLink"/>
            <w:rFonts w:eastAsia="Calibri"/>
            <w:sz w:val="26"/>
            <w:szCs w:val="26"/>
            <w:lang w:eastAsia="en-US"/>
          </w:rPr>
          <w:t>разделов 2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w:anchor="sub_700">
        <w:r>
          <w:rPr>
            <w:rStyle w:val="InternetLink"/>
            <w:rFonts w:eastAsia="Calibri"/>
            <w:sz w:val="26"/>
            <w:szCs w:val="26"/>
            <w:lang w:eastAsia="en-US"/>
          </w:rPr>
          <w:t>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w:anchor="sub_800">
        <w:r>
          <w:rPr>
            <w:rStyle w:val="InternetLink"/>
            <w:rFonts w:eastAsia="Calibri"/>
            <w:sz w:val="26"/>
            <w:szCs w:val="26"/>
            <w:lang w:eastAsia="en-US"/>
          </w:rPr>
          <w:t>8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. </w:t>
      </w:r>
      <w:bookmarkStart w:id="21" w:name="sub_69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8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директора, его заместителей, главного бухгалтера) (далее по тексту - предельный уровень соотношения среднемесячной заработной платы) для директора Учреждения устанавливается в кратности до 4, заместителей директора, главного бухгалтера до 3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21"/>
      <w:r>
        <w:rPr>
          <w:rFonts w:eastAsia="Calibri"/>
          <w:sz w:val="26"/>
          <w:szCs w:val="26"/>
          <w:lang w:eastAsia="en-US"/>
        </w:rPr>
        <w:t>Решение об установлении предельного уровня соотношения среднемесячной заработной платы для директора Учреждения, заместителей, главного бухгалтера принимается начальником Департаментом социального развития г. Заречного Пензенской области Пензенской области и оформляется правовым актом Департамента социального развития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9. Информация о рассчитываемой за календарный год среднемесячной заработной плате директора, заместителей директора и главного бухгалтера Учреждения размещается в информационно-телекоммуникационной сети «Интернет» на официальном сайте Департамента социального развития г. Заречного Пензен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, установленном Администрацией города Заречного Пензенской област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2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официального опубликования и распространяется на отношения с 01.06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0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6:00Z</dcterms:created>
  <dc:creator>User</dc:creator>
  <dc:description/>
  <cp:keywords/>
  <dc:language>en-US</dc:language>
  <cp:lastModifiedBy>mkorsakova</cp:lastModifiedBy>
  <cp:lastPrinted>2017-11-09T09:57:00Z</cp:lastPrinted>
  <dcterms:modified xsi:type="dcterms:W3CDTF">2018-01-23T08:36:00Z</dcterms:modified>
  <cp:revision>2</cp:revision>
  <dc:subject/>
  <dc:title> </dc:title>
</cp:coreProperties>
</file>