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ление Администрации города Заречного от 02.09.2013 № 1593 (в редакции от 21.11.2013 № 2281, от 04.06.2014 № 1131, от 04.08.2014 № 1600, от 09.12.2014 № 2617, от 19.05.2015 № 929, от 05.08.2015 № 1400, от 09.06.2016 № 1314, от 18.11.2016 № 2827, от 30.12.2016 № 3349, от 30.05.2017 № 1423, от 18.07.2017 № 1822, от 01.11.2017 № 2760, от 17.01.2018 № 46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Административного регламента Администр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 "Об одобрении Концепции административной реформы в Российской Федерации в 2006-2008 годах и плана мероприятий по проведению административной реформы в Российской Федерации в 2008-2010 годах" (с изменениями и дополнениями), Федеральным законом от 27.07.2010 № 210-ФЗ "Об организации предоставления государственных и муниципальных услуг" (с изменениями и дополнениями), Федеральным законом от 01.07.2011 № 169-ФЗ "О внесении изменений в отдельные законодательные акты Российской Федерации"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Федеральным законом от 03.12.2011 № 383-ФЗ "О внесении изменений в отдельные законодательные акты Российской Федерации",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решением Собрания представителей города Заречного Пензенской области от 25.05.2011 № 262 "Об утверждении Перечня услуг, которые являются необходимыми и обязательными для предоставления муниципальных услуг, предоставляемых исполнительными органами местного самоуправления г.Заречного Пензенской области, муниципальными учреждениями и иными юридическими лицами, частично или полностью финансируемыми за счет бюджета ЗАТО г.Заречного Пензенской области", постановлениями Администрации города Заречного Пензенской области от 25.06.2012 № 1301 "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Об утверждении Порядка разработки и утверждения административных регламентов предоставления (выполнения) муниципальных услуг (работ) Администрацией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,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>иными органами местного самоуправления</w:t>
      </w:r>
      <w:r>
        <w:rPr>
          <w:rFonts w:cs="Times New Roman" w:ascii="Times New Roman" w:hAnsi="Times New Roman"/>
          <w:sz w:val="26"/>
          <w:szCs w:val="26"/>
        </w:rPr>
        <w:t xml:space="preserve"> ЗАТО г.Заречного Пензенской области",</w:t>
      </w:r>
      <w:r>
        <w:rPr>
          <w:sz w:val="25"/>
          <w:szCs w:val="25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 27.02.2010 № 283 "Об утверждении Плана мероприятий по вопросам реформирования управления и муниципальной службы города Заречного Пензенской области", руководствуясь статьями 4.5.1 и 4.6.1 Устава закрытого административно-территориального образования города Заречного Пензенской области, Администрация ЗАТО г. Заречного </w:t>
      </w:r>
      <w:r>
        <w:rPr>
          <w:rFonts w:cs="Times New Roman" w:ascii="Times New Roman" w:hAnsi="Times New Roman"/>
          <w:b/>
          <w:spacing w:val="20"/>
          <w:sz w:val="26"/>
          <w:szCs w:val="26"/>
        </w:rPr>
        <w:t>п о с т а н о в л я е т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Утвердить Административный регламент Администрации г.Заречного Пензенской области по предоставлению муниципальной услуги 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 (приложение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Настоящее постановление опубликовать в печатном средстве массовой информации газете "Ведомости Заречного"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действие со дня опубликования.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возложить на заместителя Главы Администрации города Мухина А.В.</w: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Приложение 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772160</wp:posOffset>
                </wp:positionH>
                <wp:positionV relativeFrom="paragraph">
                  <wp:posOffset>72390</wp:posOffset>
                </wp:positionV>
                <wp:extent cx="2814955" cy="575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955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65pt;height:45.35pt;mso-wrap-distance-left:504pt;mso-wrap-distance-right:504pt;mso-wrap-distance-top:0pt;mso-wrap-distance-bottom:0pt;margin-top:5.7pt;mso-position-vertical-relative:text;margin-left:6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spacing w:lineRule="auto" w:line="240" w:before="0" w:after="0"/>
        <w:ind w:left="5772" w:firstLine="708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ЕН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постановлением Администрации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города Заречного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02.09.2013  №  1593</w:t>
      </w:r>
    </w:p>
    <w:p>
      <w:pPr>
        <w:pStyle w:val="Normal"/>
        <w:widowControl w:val="false"/>
        <w:spacing w:lineRule="auto" w:line="240" w:before="0" w:after="0"/>
        <w:ind w:left="6372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дакции от 17.01.2018 № 46</w:t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Административный регламент Администрации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. Заречного Пензенской области по предоставлению муниципальной услуги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"Включение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660"/>
      </w:tblGrid>
      <w:tr>
        <w:trPr>
          <w:trHeight w:val="648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требований регла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одержание требований регла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ключен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Общие полож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 регулир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административного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гламент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Предметом регулирования регламента является оказание (предоставление) услуги по включению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 (далее Список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писание заявителей, а также физических и юридических лиц, имеющих право в соответствии с законодательством Российской Федерации, законодательством Пензенской области, муниципальными нормативными правовыми актами выступать от их имени при взаимодействии с соответствующим органом местного самоуправления ЗАТО г.Заречного при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лучателями муниципальной услуги являются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)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ети-сироты и дети, оставшиеся без попечения родителей, достигшие возраста 14 лет, лица из числа детей-сирот и детей, оставшихся без попечения родителей,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5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) дети-сироты и дети, оставшиеся без попечения родителей, достигшие возраста 14 лет, лица из числа детей-сирот и детей, оставшихся без попечения родителей,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, в случае если их проживание в ранее занимаемых жилых помещениях признается невозможны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лица, относившиеся к категории дети-сироты и дети, оставшиеся без попечения родителей, лица из числа детей-сирот и детей, оставшихся без попечения родителей, достигшие возраста 23 лет и сохранившие право на обеспечение жилыми помещениями до фактического обеспечения жилыми помещениями, именуемые далее Заявител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тересы детей-сирот и детей, оставшихся без попечения родителей, лиц из числа детей-сирот и детей, оставшихся без попечения родителей, достигших возраста 14 лет представляет законный представитель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-сироты и дети, оставшиеся без попечения родителей, вступившие в брак до достижения ими возраста  18 лет, объявленные полностью дееспособными (эмансипированными), и лица из числа детей-сирот и детей, оставшихся без попечения родителей, если они не были в установленном порядке включены в Список соответственно до приобретения ими полной дееспособности до достижения совершеннолетия либо до достижения ими возраста 18 лет или не реализовали принадлежащее им право на обеспечение жилыми помещениями до 1 января 2013 года представляют свои интересы самостоятельн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невозможности личной явки Заявителя при подаче документов и (или) получении уведомления, интересы граждан, указанных в пункте 3 может представлять иное лицо при предъявлении паспорта или иного документа, удостоверяющего личность гражданина, на основании доверенности, оформленной надлежащим образом в соответствии с действующим законодательством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нформация о местах нахождения и графике работы учреждения, предоставляющего муниципальную услугу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 (город Заречный, проспект 30-летия Победы, дом 27), предоставляющая муниципальную услугу самостоятельно (далее – Уполномоченный орган), либо через муниципальное автономное учреждение города Заречного Пензенской области «Многофункциональный центр предоставления государственных и муниципальных услуг» (далее по тексту – МАУ «МФЦ»), (город Заречный, улица Зеленая, дом 6; график работы: понедельник-четверг с 8-00 до   18-00, пятница с 8-00 до 20-00, суббота с 8-00 до 13-00)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ые телефоны и адреса электронной почты разработчика административного регламента и организаций, участвующих в предоставлении муниципальной услуги, в том числе номер телефона-автоинформатора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 начальника отдела городской инфраструктуры и жилищной политики Администрации города Заречного (далее по тексту - начальник отдела): (8412) 65-24-09,    (e-mail: oghz@zarechny.zato.ru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фоны советника и главных специалистов отдела городской инфраструктуры и жилищной политики Администрации города Заречного (далее по тексту - Специалист(ы) отдела): (8412) 65-29-53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(e-mail: gkovalenko@zarechny.zato.ru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nosov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Style20"/>
              <w:ind w:firstLine="505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предоставлении муниципальной услуги в целях получения документов, необходимых для включения в Список, информации для проверки сведений, представляемых Заявителем, осуществляется взаимодействие со следующими учреждениями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АУ «МФЦ» (ул. Зеленая, д. 6, тел.: (8412)                   65-24-44; (8412) 65-24-45; e-mail: mfc_zato@mail.ru, zarechny@mfcinfo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Единый расчетно-кассовый центр» (ул. Строителей, д. 4А, тел.: (8412) 61-12-34;               e-mail: info@erkc.zato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муниципальное унитарное предприятие «Центр информационных технологий» (ул. Комсомольская,               д. 30; тел.: (8412) 60-80-15;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: ci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@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rechn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zato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кционерное общество «Ростехинвентаризация - Федеральное БТИ» Средне-Волжский филиал Пензенское областное отделение Пензенский городской производственный участок (г. Пенза, ул. Некрасова, дом 26, тел.: (8412) 45-37-36, e-mail: p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nza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fbt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8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Зареченский отдел Управления Федеральной службы государственной регистрации, кадастра и картографии по Пензенской области (г.Заречный,              ул. Зеленая, д. 6; тел.: (8412) 60-85-87; e-mail: zarechny@rosreestr58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образования г. Заречного Пензенской области (ул. Строителей, д. 20; тел.: (8412) 61-33-73; e-mail: gorono@zato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Департамент социального развития г. Заречного Пензенской области (ул. Комсомольская, А2; тел.: (8412) 60-80-28; e-mail: Dszn@rambler.ru)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ые органы и организации, имеющие сведения, необходимые для включения Заявителя в Список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цедура взаимодействия с указанными органами и организациями, обладающими сведениями, необходимыми для предоставления муниципальной услуги, определяется соответствующими соглашениями в порядке, условиях и правилах информационного взаимодействия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получения информации заявителями по вопросам предоставления  муниципальной услуги и услуг, которые являются необходимыми и обязательными для предоставления соответствующей муниципальной услуги, сведений о ходе ее предоставл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31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е информирование гражданина об услуге, осуществляемого Специалистом МАУ «МФЦ» (далее по тексту Специалисты) в приемное время: понедельник-четверг с 8-00 до   18-00, пятница с 8-00            до 20-00, суббота с 8-00 до 13-00 по телефонам:                (8412) 65-24-44; (8412) 65-24-45.</w:t>
            </w:r>
          </w:p>
          <w:p>
            <w:pPr>
              <w:pStyle w:val="Normal"/>
              <w:spacing w:lineRule="auto" w:line="240" w:before="0" w:after="0"/>
              <w:ind w:firstLine="43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 получения информации о порядке предоставления муниципальной услуги граждане вправе обращаться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в устной форме лично или по телефону к Специалистам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 письменном виде почтой в адрес МАУ «МФЦ» и (или) Главы города и (или) заместителя Главы Администрации города, курирующего предоставление муниципальной услуги (город Заречный, проспект 30-летия Победы, дом 27)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рез Интернет-сайт Администрации города, по электронной почте в адрес Администрации (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/>
              </w:rPr>
              <w:t>mail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: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adm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@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rechny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zato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  <w:lang w:val="en-US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)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ными требованиями к информированию гражданина являются: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стоверность и полнота информирования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четкость в изложении информ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удобство и доступность получения информации;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оперативность предоставления информации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ирование гражданина организуется индивидуально или публично. Форма информирования может быть устной или письменной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1. Индивидуальное устное информирование осуществляется Специалистом при обращении гражданина за информацией лично или по телефону.</w:t>
            </w:r>
          </w:p>
          <w:p>
            <w:pPr>
              <w:pStyle w:val="Normal"/>
              <w:spacing w:lineRule="auto" w:line="240" w:before="0" w:after="0"/>
              <w:ind w:firstLine="43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осуществляющий устное информирование, должен принять все необходимые меры для дачи полного ответа на поставленные вопросы, в случае необходимости с привлечением других специалистов. Индивидуальное устное информирование осуществляется не более 15 минут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 информировании о порядке предоставления муниципальной услуги по телефону Специалист, сняв трубку, должен назвать наименование своего учреждения, фамилию, имя, отчество и должность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Звонки от граждан по вопросу информирования о порядке предоставления муниципальной услуги принимаются в рабочее время. Если на момент поступления звонка от гражданина, Специалист проводит личный прием граждан, Специалист вправе предложить гражданину обратиться по телефону позже, либо, в случае срочности получения информации, предупредить о возможности прерывания разговора по телефону для личного приема граждан. В конце информирования Специалист должен кратко подвести итог разговора и перечислить действия, которые необходимо предпринять (кто именно, когда и что должен сделать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.2. Индивидуальное письменное информирование при обращении гражданина в МАУ "МФЦ" и (или) в Администрацию города Заречного осуществляется путем почтовых отправлен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Ответ на вопрос предоставляется в соответствии с Федеральным законом от 02.05.2006 № 59-ФЗ "О порядке рассмотрения обращений граждан Российской Федерации". Ответ направляется в письменном виде или по электронной почте (в зависимости от способа доставки ответа, указанного в письменном обращении, или способа обращения гражданина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по письменному запросу, направленная через официальный Интернет-сайт Администрации города, размещается на сайте в разделе вопросов-ответов в течение 30 дней со дня поступления запроса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Публичное информирование граждан об услуге.</w:t>
            </w:r>
          </w:p>
          <w:p>
            <w:pPr>
              <w:pStyle w:val="Normal"/>
              <w:spacing w:lineRule="auto" w:line="240" w:before="0" w:after="0"/>
              <w:ind w:firstLine="372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1. Публичное устное информирование осуществляется с привлечением средств массовой информации, радио, телевидения (далее - СМИ).</w:t>
            </w:r>
          </w:p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2. Публичное письменное информирование осуществляется путем публикации информационных материалов в СМИ, размещения на официальном Интернет-сайте Администрации город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лектронный адрес специализированной информационной системы "Портал государственных и муниципальных услуг Пензенской области"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sz w:val="26"/>
                  <w:szCs w:val="26"/>
                  <w:u w:val="none"/>
                </w:rPr>
                <w:t>http://pgu.pnz.ru/web/guest/main</w:t>
              </w:r>
            </w:hyperlink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4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Стандарт предоставления муниципальной услу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именование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ключен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 благоустроенными жилыми помещениями специализированного жилищного фонда по договорам найма специализированных жилых помещений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учреждения, предоставляющего муниципальную услугу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Заречного, предоставляющая услугу самостоятельно, либо через МАУ «МФЦ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онечным результатом предоставления муниципальной услуги являе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в случае принятия решения о включении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кумент, подтверждающий принятие такого решения. Копия  этого документа подшивается в личное дело Заявителя и направляется Заявителю заказным письм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в случае принятия решения об отказе во включении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исо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документ, подтверждающий принятие такого решения. Копия  этого документа направляется Заявителю заказным письмом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предоста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шение о включении в Список принимается по результатам рассмотрения соответствующего заявления и документов, представленных Заявителем, а также полученных в рамках межведомственного информационного взаимодействия, не позднее чем через 30 рабочих дней со дня представления Заявителем документов, перечисленных в настоящем Регламенте. Документ, подтверждающий принятие решения о включении или отказе во включении в Список, направляется Заявителю и в МАУ "МФЦ" не позднее 3 рабочих дней со дня принятия такого решения, если иной способ получения не указан Заявителем. Предоставление муниципальной услуги осуществляется в соответствии с: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Федераль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т 21.12.1996 N 159-ФЗ "О дополнительных гарантиях по социальной защите детей-сирот и детей, оставшихся без попечения родителей" (с изменениями и дополнениями).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ензенской области от 12.09.2006 N 1098-ЗПО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" (с изменениями и дополнениями). 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Пензенской области от 27.05.2013 N 369-пП "О мерах по реализации статьи 5 Закона Пензенской области от 12.09.2006 N 1098-ЗПО "О мерах социальной поддержки детей-сирот и детей, оставшихся без попечения родителей, а также лиц из числа детей-сирот и детей, оставшихся без попечения родителей, проживающих на территории Пензенской области"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овые основания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авовым основанием для предоставления муниципальной услуги является факт подачи (направление по почте или непосредственного вручения)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У "МФЦ"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ответствующего заявления с документами, указанными в настоящем Регламент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Документы и информация, которые Заявитель должен представить самостоятельно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заявление (утверждается постановлением Правительства Пензенской области)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пия паспорта лица, в отношении которого решается вопрос о включении в Список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я свидетельства о рождении лица, в отношении которого решается вопрос о включении в Список, выданного компетентными органами иностранного государства, и его нотариально удостоверенный перевод на русский язык в случае отсутствия паспорта в течение 90 дней после достижения возраста 14 лет (предоставляется гражданами в случае регистрации рождения лица на территории иностранного государства);</w:t>
            </w:r>
          </w:p>
          <w:p>
            <w:pPr>
              <w:pStyle w:val="Normal"/>
              <w:spacing w:lineRule="auto" w:line="240" w:before="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кумент, свидетельствующий об объявлении несовершеннолетнего гражданина полностью дееспособным (эмансипированным), - для эмансипированных лиц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решение органа опеки и попечительства о признании несовершеннолетнего гражданина полностью дееспособным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опия решения суда об объявлении несовершеннолетнего гражданина полностью дееспособным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копии соответствующих документов, подтверждающих отсутствие родителей (единственного родителя) или невозможность воспитания ими (им) детей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акт об оставлении ребенка матерью, не предъявившей документ, удостоверяющий ее личность, в медицинской организации, в которой происходили роды или в которую обратилась мать после родов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вступившее в законную силу решение суда о лишении родителей (родителя) родительских прав (об ограничении в родительских правах), признание родителей (родителя) недееспособными (ограниченно дееспособными), безвестно отсутствующими или умершими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видетельство о смерти родителей (родителя), выданное компетентными органами иностранного государства, и его нотариально удостоверенный перевод на русский язык (предоставляется гражданами в случае регистрации смерти на территории иностранного государства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документ об обнаружении найденного (подкинутого) ребенка, выданный органом внутренних дел или органом опеки и попечительства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решение суда об установлении факта отсутствия родительского попечения над ребенком (в том числе в связи с болезнью родителей) или об исключении сведений о родителях (родителе) из актовой записи о рождении ребенка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копия документа, подтверждающего проживание гражданина и совместно проживающих с ним иных лиц на территории Пензенской области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судебного постановления об установлении факта проживания на территории Пензенской области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документы, содержащие сведения о жилых помещениях, находящихся в собственности лица, в отношении которого решается вопрос о включении в Список, и членов его семьи (в случае если права на указанные объекты не зарегистрированы в Едином государственном реестре недвижимости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документы, подтверждающие состав семьи лица, в отношении которого решается вопрос о включении в Список (при наличии)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копии свидетельств о государственной регистрации актов гражданского состояния (рождение, заключение брака, усыновление (удочерение), установление отцовства), выданных компетентными органами иностранного государства, и их нотариально удостоверенный перевод на русский язык (предоставляется гражданами в случае регистрации актов гражданского состояния на территории иностранного государства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копия решения суда об усыновлении (удочерении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копия свидетельства об усыновлении, выданного органом записи актов гражданского состояния или консульским учреждением Российской Федерации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обходимости установления факта невозможности проживания лица, в отношении которого решается вопрос о включении в Список, в ранее занимаемом жилом помещении, нанимателем или членом семьи нанимателя по договору социального найма либо собственником которого он является, одновременно с заявлением о включении в Список подается заявление (в произвольной форме) о признании факта невозможности проживания в жилом помещении. Документами, подтверждающими невозможность проживания в жилом помещении, являются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в случае проживания в жилом помещении лиц, лишенных родительских прав в отношении гражданина,  -  вступившее в законную силу решение суда об отказе в принудительном обмене жилого помещения, предоставленного по договору социального найма лишенным родительских прав лицам, в соответствии с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частью 3 статьи 7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 в случае проживания в жилом помещении бывших усыновителей (удочерителей) гражданина, если усыновление (удочерение) отменено вследствие невыполнения усыновителями (удочерителями) возложенных на них обязанностей, - вступившее в законную силу решение суда об отмене усыновления (удочерения) гражданина, вследствие невыполнения лицами, проживающими в жилом помещении, возложенных на них обязанностей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) в случае проживания в жилом помещении лиц, больных хроническим алкоголизмом или наркоманией, состоящих на учете в соответствующих учреждениях здравоохранения, - медицинская справка о том, что данные лица страдают хроническим алкоголизмом или наркоманией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2) в случае проживания в жилом помещении лиц, страдающих тяжелой формой хронических заболеваний в соответствии с указанным в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4 части 1 статьи 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 перечнем, при которой совместное проживание гражданина с ними в одном жилом помещении невозможно, - медицинская справка о наличии у данных лиц тяжелой формы хронического заболевания в соответствии с указанным в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4 части 1 статьи 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 перечнем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3) при наличии у гражданина, тяжелой формы хронического заболевания в соответствии с указанным в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4 части 1 статьи 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 перечнем, при которой совместное проживание с ним иных лиц в одной квартире невозможно, - медицинская справка о наличии у гражданина тяжелой формы хронического заболевания в соответствии с указанным в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ункте 4 части 1 статьи 51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илищного кодекса Российской Федерации перечнем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) в случае, если общая площадь жилого помещения, приходящаяся на одно лицо, проживающее в данном жилом помещении, менее учетной нормы площади жилого помещения, в том числе если такое уменьшение произойдет в результате вселения в данное жилое помещение гражданина, - документ, содержащий сведения об общей площади жилого помещения, в отношении которого устанавливается факт невозможности проживания (в случае если права на данное жилое помещение не зарегистрированы в Едином государственном реестре недвижимости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Документы, которые запрашиваются Уполномоченным органом либо МАУ "МФЦ" в рамках межведомственного информационного взаимодействия, в случае если указанные документы не представлены заявителем по собственной инициативе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копия свидетельства о рождении лица, в отношении которого решается вопрос о включении в Список, выданного органами записи актов гражданского состояния или консульскими учреждениями Российской Федерации, в случае отсутствия паспорта  в течение 90 дней после достижения возраста 14 лет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копии соответствующих документов, подтверждающих отсутствие родителей (единственного родителя) или невозможность воспитания ими (им) детей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видетельство о смерти родителей (родителя), выданное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правка о рождении, выданная органами записи актов гражданского состояния о том, что сведения об отце ребенка внесены в запись акта о рождении на основании заявления матери ребенка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правка о нахождении родителей (родителя) под стражей или об отбывании ими наказания в виде лишения свободы, выданная соответствующим учреждением, в котором находятся или отбывают наказание родители (родитель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) справка органов внутренних дел о том, что место нахождения разыскиваемых родителей (родителя) не установлено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) свидетельство о рождении, в строках «мать» и «отец» которого стоят прочерки, выданное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копия документа, подтверждающего проживание гражданина и совместно проживающих с ним иных лиц на территории Пензенской области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я документа, подтверждающего регистрацию по месту жительства или месту пребывания на территории Пензенской области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документы, подтверждающие состав семьи лица, в отношении которого решается вопрос о включении в Список (при наличии)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пии свидетельств о государственной регистрации актов гражданского состояния (рождение, заключение брака, установление отцовства), выданных органами записи актов гражданского состояния или консульскими учреждениями Российской Федерации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документы (справки), подтверждающие право пользования жилым помещением, занимаемым лицом, в отношении которого решается вопрос о включении в Список, и членами его семьи (договор найма, ордер, документ, подтверждающий принятие компетентными органами решения о предоставлении жилого помещения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документы (справки) о наличии или отсутствии жилых помещений, принадлежащих лицу, в отношении которого принимается решение о включении в Список, и членам его семьи на праве собственности (в случае если права на указанные объекты зарегистрированы в Едином государственном реестре недвижимости).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лучае необходимости установления факта невозможности проживания лица, в отношении которого решается вопрос о включении в Список, в ранее занимаемом жилом помещении, нанимателем или членом семьи нанимателя по договору социального найма либо собственником которого он является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в случае проживания в жилом помещении лиц, отстраненных в установленном порядке от выполнения обязанностей опекунов или попечителей в отношении гражданина, - решение органа опеки и попечительства об отстранении данных лиц от выполнения обязанностей опекунов и попечителей гражданина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) в случае проживания в жилом помещении лиц, не являющихся членами семьи гражданина: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) свидетельство о рождении гражданина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) свидетельства о рождении детей гражданина (при наличии);</w:t>
            </w:r>
          </w:p>
          <w:p>
            <w:pPr>
              <w:pStyle w:val="Normal"/>
              <w:spacing w:lineRule="auto" w:line="240" w:before="0" w:after="0"/>
              <w:ind w:firstLine="545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) свидетельство о заключении брака (при наличии);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) в случае если жилое помещение непригодно для постоянного проживания или не отвечает установленным для жилых помещений санитарным и техническим правилам и нормам, иным требованиям законодательства Российской Федерации, - заключение межведомственной комиссии, образованной в соответствии с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 (с изменениями и дополнениями), о несоответствии помещения требованиям, предъявляемым к жилому помещению, либо о признании многоквартирного дома аварийным и подлежащим сносу, либо признании многоквартирного дома аварийным и подлежащим реконструкции.</w:t>
            </w:r>
          </w:p>
          <w:p>
            <w:pPr>
              <w:pStyle w:val="Normal"/>
              <w:spacing w:lineRule="auto" w:line="240" w:before="0" w:after="0"/>
              <w:ind w:firstLine="539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)  документы (справки), выданные органами регистрационного учета граждан, о регистрации лиц по месту нахождения жилого помещения, в отношении которого устанавливается факт невозможности проживания.</w:t>
            </w:r>
          </w:p>
          <w:p>
            <w:pPr>
              <w:pStyle w:val="Normal"/>
              <w:spacing w:lineRule="auto" w:line="240" w:before="0" w:after="0"/>
              <w:ind w:firstLine="54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кументы, указанные в подпункте 8) пункта 2 запрашиваются в порядке межведомственного информационного взаимодействия за исключением документов, выданных компетентным органом иностранного государства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иеме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снования для отказа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приеме документов, необходимых для предоставления муниципальной услуги отсутствуют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тказывается в предоставлении муниципальной услуги в следующих случаях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если Заявитель не относится к категории лиц, имеющих право на получение мер социальной поддержки в соответствии с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Федеральным законом от 21.12.1996 № 159-ФЗ                   "О дополнительных гарантиях по социальной защите детей-сирот и детей, оставшихся без попечения родителей",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 статьей 5 Закона Пензенской области от 12.09.2006 № 1098-ЗП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представление или представление не в полном объеме документов, предусмотренных для представления Заявителе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ли представлены документы, которые не подтверждают право Заявителя быть включенным в Список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ыявления в представленных Заявителем документах недостоверных сведен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если не истекли 5 лет со дня совершения действий, которые совершили граждане с намерением приобретения права на получение жилого помещения специализированного жилищного фонда, в результате которых такие граждане могут быть включены в Список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лучае есл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длежит установлению факт невозможности проживания гражданина в ранее занимаемом жилом помещении, нанимателем или членом семьи нанимателя по договору социального найма либо собственником которого он является, основанием для отказа являе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- непредставление документов, которые должен представить Заявитель, - в случае если эти документы не подлежат получению в ходе межведомственного информационного взаимодействия в соответствии с Порядком формирования Списка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- неподтверждение обстоятельств, указанных в пункте 4 статьи 8 Федерального закона от 21.12.1996 № 159-ФЗ, а также в части 3 статьи 5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кона Пензенской области от 12.09.2006 № 1098-ЗПО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азмер платы, взимаемой с заявителя при предоставлении муниципальной услуги, и способы ее взимания в случаях, предусмотренных федеральными законами, принимаемыми в соответствии с ними иными нормативными правовыми актами Российской Федерации, нормативными правовыми актами Пензенской области, муниципальными нормативными правовыми актами  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едоставление 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ниципальной услуги, оказываемой Специалистом, осуществляется без взимания платы.</w:t>
            </w:r>
          </w:p>
          <w:p>
            <w:pPr>
              <w:pStyle w:val="Style19"/>
              <w:spacing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     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регистрации запроса Заявителя о предоставлении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тверждены постановлением Администрации города Заречного от 20.06.2017 № 1600 «Об утверждении Административного регламента предоставления муниципальной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казатели доступности и качества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. Показателями доступности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возможность получения информации о порядке оказания 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удобный график работы учреждения, осуществляющего предоставление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6"/>
                <w:szCs w:val="26"/>
              </w:rPr>
              <w:t>- удобное территориальное расположение учреждения, осуществляющего предоставление муниципальной услуг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 Показателями качества предоставления муниципальной услуги являются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сроков предоставления муниципальной услуги, установленных настоящим Регламентом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отсутствие жалоб на действия (бездействие), решения, принятые Специалистами, участвующими в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облюдение требований комфортности к местам предоставления муниципальной услуг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ведения о местах нахождения, контактных телефонах, графике работы МАУ «МФЦ» представлены в приложении №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 и размещены на информационных стендах в МАУ «МФЦ» (http://www.mfcinfo.ru) и на официальном портале Правительства Пензенской области (http://www.penza.ru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формация о порядке предоставления муниципальной услуги предоставляется: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непосредственно в МАУ «МФЦ» по адресу, указанному в  приложении №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2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 настоящему Регламенту;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с использованием средств телефонной связи, электронного и почтового информирования (контактная информация МАУ «МФЦ», указанная  в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 xml:space="preserve">приложении № 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2 к настоящему Регламенту).</w:t>
            </w:r>
          </w:p>
          <w:p>
            <w:pPr>
              <w:pStyle w:val="Normal"/>
              <w:spacing w:lineRule="auto" w:line="240" w:before="0" w:after="0"/>
              <w:ind w:firstLine="40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при ответе на телефонные звонки, устные и письменные обращения Заявителей, планирующих получить муниципальную услугу, обязан в максимально вежливой и доступной форме предоставлять исчерпывающую информацию. Для получения информации о порядке предоставления муниципальной услуги гражданин вправе обратиться, в том числе через сайт Администрации города Заречного, по электронной почте в адрес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МАУ «МФЦ» предусмотрен бесплатный доступ заявителей к федеральной государственной информационной системе «Единый портал государственных и муниципальных услуг (функций)», региональному порталу государственных и муниципальных услуг (функций) для получения муниципальной услуги в электронной форме.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став, последовательность и сроки выполнения административных процедур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к порядку их выполнени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Юридические факты, являющиеся основанием для начала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Основанием для начала административного действия является обращение Заявителя (его законного представителя) в МАУ "МФЦ"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Специалист предоставляет Заявителю информацию о нормативном правовом акте, регулирующем условия и порядок предоставления муниципальной услуги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выдает Заявителю перечень документов, необходимых для принятия решения о включении в Список (список документов Заявитель может получить и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 официальном сайте Администрации города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разъясняет порядок получения необходимых документов и требования, предъявляемые к ним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сультации проводятся устно.</w:t>
            </w:r>
          </w:p>
          <w:p>
            <w:pPr>
              <w:pStyle w:val="TextBody"/>
              <w:widowControl w:val="false"/>
              <w:suppressAutoHyphens w:val="true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муниципальной услуги включает в себя следующие административные процедуры:</w:t>
            </w:r>
          </w:p>
          <w:p>
            <w:pPr>
              <w:pStyle w:val="TextBody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нформирование и консультирование Заявителей по порядку получения необходимых документов для включения в Список и требования, предъявляемые к ним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от гражданина о включении в Список и регистрация заявл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ем заявления об установлении факта невозможности проживания в жилом помещении (в случае если подлежит установлению факт невозможности проживания в ранее занимаемом жилом помещении) и регистрация заявления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выдача расписки (расписок) в принятии документов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- принятие решения о включении в Список или решения об отказе во включении в Список.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 об установлении факта невозможности проживания в жилом помещении принимается одновременно с решением о включении в Список;</w:t>
            </w:r>
          </w:p>
          <w:p>
            <w:pPr>
              <w:pStyle w:val="TextBody"/>
              <w:tabs>
                <w:tab w:val="clear" w:pos="708"/>
                <w:tab w:val="left" w:pos="2121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уведомление Заявителя о включении либо об отказе во включении в Списо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лок-схема предоставления МАУ "МФЦ" муниципальной услуги "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ключение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 приведена в приложении № 1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ведения о должностных лицах, ответственных за выполнение административного действия. 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ы отдела, Специалисты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одержание административного действия, продолжительность и (или) максимальный срок его выполн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1. Подача гражданином заявления о вклю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писок и необходимого пакета документов и, в случае необходимости установления факта невозможности проживания в жилом помещении, подача гражданином заявления об установлении факта невозможности проживания в жилом помещении и необходимого пакета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 проводит прием заявления (заявлений) с приложением документов лично от гражданина, желающего получить услугу, либо от уполномоченного им лица при наличии надлежаще оформленных полномочий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е могут направить заявление (заявления) и документы, указанные в настоящем Регламенте, по почте. В случае если заявление (заявления) и необходимые документы (справки) направляются по почте, подлинники документов (справок) не направляются и установление личности, свидетельствование подлинности подписи лица на заявлении, верность копий документов осуществляется нотариусом или иным лицом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ление (заявления) со всеми необходимыми документами могут быть представлены в форме электронных документов, в порядке, установленном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. Изучение заявления (заявлений) гражданина и предоставленных им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В ходе приема Специалист проводит проверку представленных документов - наличие документов согласно настоящему Регламенту, сличает незаверенные копии документов с оригиналами, проверяет правильность заполнения бланка заявления (заявлений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ставленные Заявителем документы, указанные  в подпунктах а), г), д) пункта 4, пунктах 5, 10, 11, 12, 13, 14  части 1 строки "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" раздела "Стандарт предоставления муниципальной услуги", должны быть оформлены на бланках организации, предприятия, выдавшего документ, с реквизитами организации, предприятия, с  оттиском печати организации, предприятия, с подписью и расшифровкой подписи лица, подготовившего документ, с указанием должности, а также должны содержать исходящие номер и дату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представленные копии документов нотариально не заверены, Специалист, сличив копии документов с их подлинными экземплярами, выполняет на них надпись об их соответствии подлинным экземплярам, заверяет своей подпись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ригиналы документов возвращаю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3. Подготовка расписки в получении заявления о включении в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писок и, в случае необходимости установления факта невозможности проживания в жилом помещении, подготовка расписки в получении заявления об установлении факта невозможности проживания в жилом помещен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Гражданину выдается расписка (расписки) о приеме документов с указанием их перечня и даты их получения, заверенная подписью Специалиста, принявшего заявление (заявления) с приложением документов, а также указанием перечня документов, которые будут получены  по межведомственному информационному взаимодействию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Если заявление (заявления) и необходимые документы получены по почте, либо в форме электронных документов, расписка (расписки) в получении документов направляется по указанному в заявлении почтовому адресу или по адресу электронной почты в течение 5 дней с даты их получения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 выполнения данных этапов не должен превышать 30 минут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ритерии принятия решений, в случае если выполнение административного действия связано с принятием решен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критериям принятия решения относятся соответствие либо несоответствие представленных Заявителем документов требованиям по включению в Список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выполнения административного действия и порядок передачи результата, который может совпадать с юридическим фактом, являющимся основанием для начала выполнения следующего административного действ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представленных документов Специалист отдела  готовит проект постановления Администрации города Заречного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 включении или отказе во вклю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писо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инимается по результатам рассмотрения представленных и полученных по межведомственным запросам документов не позднее чем через 30 дней со дня представления указанных документов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2. Специалист отдела не позднее чем через 3 дня со дня принятия решения о включении или отказе во вклю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Список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направляет гражданину, подавшему заявление (или его законному представителю), в МАУ "МФЦ", документ, подтверждающий принятие такого решения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Решение об отказе во включении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Список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может быть обжаловано гражданином в судебном порядке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особ фиксации результата выполнения административного действия, в том числе в электронной форме, содержащий указание на формат обязательного отображения административного действия, в том числе в электронных системах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е включаются в Список в порядке очередности в хронологической последовательности поступления заявлений о включении в Список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Список дополняется в связи с включением в список новых граждан согласно очередному принятому постановлению. </w:t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Формы контроля за исполнением административного регламент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тветственными лицам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Текущий контроль за соблюдением последовательности действий, определенных настоящим Регламентом и принятием решений Специалистом отдела, осуществляется соответственно начальником отдела, а также контроль за принятием решений Специалистом осуществляется соответственно директором МАУ "МФЦ"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ециалист, принимающий документы, несет персональную ответственность за соблюдение сроков и порядка приема документов, предоставляемых гражданами, а также за полноту, грамотность и доступность проведенного информирования по порядку получения необходимых документов и требования, предъявляемые к ним, за правильность выполнения процедур  по приему, контроль соблюдения требований к составу документов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а контроля за полнотой и качеством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Регламента по предоставлению муниципальной услуги осуществляется путем проведени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лановых проверок соблюдения и исполнения должностными лицами положений настоящего Регламента, иных документов, регламентирующих деятельность по предоставлению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внеплановых проверок соблюдения и исполнения должностными лицами положений настоящего Регламента, осуществляемых по обращениям физических и юридических лиц, по поручениям Главы Администрации города Заречного на основании иных документов и сведений, указывающих на нарушения настоящего Регламента. 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ериодичность осуществления плановых проверок полноты и качества исполнения  услуги устанавливается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Плановые и внеплановые проверки проводятся должностным лицом, уполномоченным Главой  Администрации города Заречного.</w:t>
            </w:r>
          </w:p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В ходе плановых и внеплановых проверок должностными лицами Администрации проверяется: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знание ответственными лицами Администрации требований настоящего административного Регламента, нормативных правовых актов, устанавливающих требования к предоставлению соответствующей услуги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соблюдение ответственными лицами сроков и последовательности исполнения административных процедур; </w:t>
            </w:r>
          </w:p>
          <w:p>
            <w:pPr>
              <w:pStyle w:val="TextBody"/>
              <w:tabs>
                <w:tab w:val="clear" w:pos="708"/>
                <w:tab w:val="left" w:pos="2828" w:leader="none"/>
              </w:tabs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 xml:space="preserve">- правильность и своевременность информирования Заявителей об изменении административных процедур, предусмотренных настоящим административным Регламентом;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транение нарушений и недостатков, выявленных в ходе предыдущих проверок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и порядок привлечения к ответственности должностных лиц за решения и действия (бездействие), принимаемые (осуществляемые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ные лица, виновные в неисполнении или ненадлежащем исполнении требований настоящего Регламента, привлекаются к дисциплинарной ответственности, а также несут гражданско-правовую, административную и уголовную ответственность в порядке, установленном федеральными законами, законами Пензенской области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ложения, касающиеся требований к порядку и формам контроля за предоставлением муниципальной услуги, в том числе со стороны граждан, общественных объединений и организаций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Контроль за исполнением настоящего административного Регламента может быть осуществлен со стороны граждан, их объединений и организаций в соответствии с законодательством Российской Федерац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10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72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Досудебный (внесудебный) порядок обжалования решений и действий (бездействия) органа, предоставляющего муниципальную услугу, а также должностных лиц, </w:t>
            </w:r>
          </w:p>
          <w:p>
            <w:pPr>
              <w:pStyle w:val="Normal"/>
              <w:spacing w:lineRule="auto" w:line="240" w:before="0" w:after="0"/>
              <w:ind w:firstLine="37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муниципальных служащих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нформация для заявителей об их праве на досудебное (внесудебное) обжалование действий (бездействия) и решений, принятых (осуществляемых) в ходе предоставления муниципальной услуги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Гражданин может обратиться с жалобой на решение или действие (бездействие), принятое на основании настоящего Регламента (далее обращение). 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посредством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, а также может быть принята при личном приеме заявителя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 должна содержать: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3)  сведения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о результатам рассмотрения жалобы должностное лицо принимает решение об удовлетворении требований Заявителя либо об отказе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исьменный ответ, содержащий результаты рассмотрения обращения, направляется Заявителю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Заявитель вправе обжаловать решение, принятое в ходе предоставления муниципальной услуги, действия (бездействие) должностного лица в судебном порядке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 досудебного (внесудебного)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Заявитель может обратиться с жалобой, в том числе в следующих случаях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) нарушение срока регистрации запроса заявителя о предоставлении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) нарушение срока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счерпывающий перечень оснований для отказа в рассмотрении жалобы, либо приостановления ее рассмотре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я для отказа в рассмотрении жалобы, либо приостановления ее рассмотрения  отсутствуют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снования для начала процедуры досудебного (внесудебного)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анием для начала процедуры досудебного (внесудебного) обжалования являются письменные либо устные (при личном приеме) обращения (жалобы) заявителей через МАУ "МФЦ"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ава заявителя на получение информации и документов, необходимых для составления и обоснования жало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firstLine="372"/>
              <w:jc w:val="both"/>
              <w:rPr/>
            </w:pPr>
            <w:r>
              <w:rPr>
                <w:sz w:val="26"/>
                <w:szCs w:val="26"/>
              </w:rPr>
              <w:t>Заявители имеют право на получение информации и документов, необходимых для обоснования и рассмотрения обращения (жалобы).</w:t>
            </w:r>
          </w:p>
          <w:p>
            <w:pPr>
              <w:pStyle w:val="Style19"/>
              <w:spacing w:before="0" w:after="0"/>
              <w:ind w:firstLine="37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ы обязаны предоставить Заявителю возможность ознакомления с документами и материалами, непосредственно затрагивающими его права и свободы, если не имеется установленных федеральным законодательством ограничений на информацию, содержащуюся в этих документах, материалах.</w:t>
            </w:r>
          </w:p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 этом документы, ранее поданные Заявителями в  МАУ "МФЦ" и организации, участвующие в предоставлении муниципальной услуги, выдаются по их просьбе в виде выписок или копий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ышестоящие органы и должностные лица, которым может быть адресована жалоба заявителя в досудебном (внесудебном) порядке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2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Жалоба подается в письменной форме на бумажном носителе, в электронной форме в орган, предоставляющий муниципальную услугу. Жалобы на решения, принятые руководителем органа, предоставляющего муниципальную услугу, подаются в вышестоящий орган (при его наличии либо в случае его отсутствия рассматриваются непосредственно руководителем органа, предоставляющего муниципальную услугу.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роки рассмотрения жалобы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firstLine="374"/>
              <w:jc w:val="both"/>
              <w:outlineLvl w:val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езультат досудебного (внесудебного) обжалования применительно к каждой процедуре, либо инстанции обжалования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По результатам рассмотрения жалобы орган, предоставляющий муниципальную услугу, принимает одно из следующих решений: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2) отказывает в удовлетворении жалобы.</w:t>
            </w:r>
          </w:p>
          <w:p>
            <w:pPr>
              <w:pStyle w:val="Normal"/>
              <w:spacing w:lineRule="auto" w:line="240" w:before="0" w:after="0"/>
              <w:ind w:firstLine="37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  <w:lang w:eastAsia="ru-RU"/>
              </w:rPr>
              <w:t>Не позднее дня, следующего за днем принятия вышеуказанного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</w:p>
        </w:tc>
      </w:tr>
    </w:tbl>
    <w:p>
      <w:pPr>
        <w:pStyle w:val="TextBody"/>
        <w:spacing w:lineRule="exact" w:line="2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3200400" cy="13716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ключени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08pt;mso-wrap-distance-left:9.05pt;mso-wrap-distance-right:9.05pt;mso-wrap-distance-top:0pt;mso-wrap-distance-bottom:0pt;margin-top:0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200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"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Включение в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lineRule="exact" w:line="220"/>
        <w:jc w:val="center"/>
        <w:rPr/>
      </w:pPr>
      <w:r>
        <w:rPr>
          <w:b/>
          <w:bCs/>
          <w:sz w:val="22"/>
          <w:szCs w:val="22"/>
        </w:rPr>
        <w:t>Блок - схема</w:t>
      </w:r>
    </w:p>
    <w:p>
      <w:pPr>
        <w:pStyle w:val="TextBody"/>
        <w:spacing w:lineRule="exact" w:line="2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и административных действий (процедур)</w:t>
      </w:r>
    </w:p>
    <w:p>
      <w:pPr>
        <w:pStyle w:val="TextBody"/>
        <w:spacing w:lineRule="exact" w:line="220"/>
        <w:jc w:val="center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ри предоставлении муниципальной услуги</w:t>
      </w:r>
    </w:p>
    <w:p>
      <w:pPr>
        <w:pStyle w:val="TextBody"/>
        <w:spacing w:lineRule="exact" w:line="24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13740</wp:posOffset>
                </wp:positionH>
                <wp:positionV relativeFrom="paragraph">
                  <wp:posOffset>2540</wp:posOffset>
                </wp:positionV>
                <wp:extent cx="4838065" cy="3829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065" cy="382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kern w:val="2"/>
                                <w:sz w:val="20"/>
                                <w:szCs w:val="20"/>
                              </w:rPr>
                              <w:t>Информирование и консультирование Заявителей по порядку получения необходимых документов и требования, предъявляемые к ним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0.95pt;height:30.15pt;mso-wrap-distance-left:9.05pt;mso-wrap-distance-right:9.05pt;mso-wrap-distance-top:0pt;mso-wrap-distance-bottom:0pt;margin-top:0.2pt;mso-position-vertical-relative:text;margin-left:56.2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kern w:val="2"/>
                          <w:sz w:val="20"/>
                          <w:szCs w:val="20"/>
                        </w:rPr>
                        <w:t>Информирование и консультирование Заявителей по порядку получения необходимых документов и требования, предъявляемые к ним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3665" distR="11366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52400</wp:posOffset>
                </wp:positionV>
                <wp:extent cx="3175" cy="24384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2pt;margin-top:1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60375</wp:posOffset>
                </wp:positionH>
                <wp:positionV relativeFrom="paragraph">
                  <wp:posOffset>149225</wp:posOffset>
                </wp:positionV>
                <wp:extent cx="7001510" cy="10350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1510" cy="1035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рием заявления и документов от гражданина, о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ключении в список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мещениями специализированного жилищного фонда по договорам найма специализированных жилых помещений и, в случае необходимости установления факта невозможности проживания в жилом помещении, прием от гражданина заявления об установления факта невозможности проживания в жилом помещении и документов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1.3pt;height:81.5pt;mso-wrap-distance-left:9.05pt;mso-wrap-distance-right:9.05pt;mso-wrap-distance-top:0pt;mso-wrap-distance-bottom:0pt;margin-top:11.75pt;mso-position-vertical-relative:text;margin-left:-36.2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рием заявления и документов от гражданина, о 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включении в список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мещениями специализированного жилищного фонда по договорам найма специализированных жилых помещений и, в случае необходимости установления факта невозможности проживания в жилом помещении, прием от гражданина заявления об установления факта невозможности проживания в жилом помещении и документов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55905</wp:posOffset>
                </wp:positionV>
                <wp:extent cx="3175" cy="302895"/>
                <wp:effectExtent l="37465" t="635" r="3619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40" cy="30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20.15pt" to="252.2pt,4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61645</wp:posOffset>
                </wp:positionH>
                <wp:positionV relativeFrom="paragraph">
                  <wp:posOffset>122555</wp:posOffset>
                </wp:positionV>
                <wp:extent cx="7095490" cy="6946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ассмотрение документов Специалистом отдела  на соответствие или  несоответствие требованиям по включению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 xml:space="preserve">помещениями специализированного жилищного фонда по договорам найма специализированных жилых помещений </w:t>
                            </w:r>
                          </w:p>
                          <w:p>
                            <w:pPr>
                              <w:pStyle w:val="Normal"/>
                              <w:spacing w:lineRule="exact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54.7pt;mso-wrap-distance-left:9.05pt;mso-wrap-distance-right:9.05pt;mso-wrap-distance-top:0pt;mso-wrap-distance-bottom:0pt;margin-top:9.65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spacing w:lineRule="exact" w:line="22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ассмотрение документов Специалистом отдела  на соответствие или  несоответствие требованиям по включению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 xml:space="preserve">помещениями специализированного жилищного фонда по договорам найма специализированных жилых помещений </w:t>
                      </w:r>
                    </w:p>
                    <w:p>
                      <w:pPr>
                        <w:pStyle w:val="Normal"/>
                        <w:spacing w:lineRule="exact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5080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pt" to="243pt,3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56615</wp:posOffset>
                </wp:positionH>
                <wp:positionV relativeFrom="paragraph">
                  <wp:posOffset>-386080</wp:posOffset>
                </wp:positionV>
                <wp:extent cx="2515235" cy="1715135"/>
                <wp:effectExtent l="3175" t="3175" r="3175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1" w:leader="none"/>
                              </w:tabs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121" w:leader="none"/>
                              </w:tabs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инятие решения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мещениями специализированного жилищного фонда по договорам найма специализированных жилых помещени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67.45pt;margin-top:-30.45pt;width:198pt;height:1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121" w:leader="none"/>
                        </w:tabs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tabs>
                          <w:tab w:val="left" w:pos="2121" w:leader="none"/>
                        </w:tabs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инятие решения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мещениями специализированного жилищного фонда по договорам найма специализированных жилых помещений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14850</wp:posOffset>
                </wp:positionH>
                <wp:positionV relativeFrom="paragraph">
                  <wp:posOffset>-386080</wp:posOffset>
                </wp:positionV>
                <wp:extent cx="2515235" cy="1715135"/>
                <wp:effectExtent l="3175" t="3175" r="3175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5320" cy="1715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2121" w:leader="none"/>
                              </w:tabs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left" w:pos="2121" w:leader="none"/>
                              </w:tabs>
                              <w:overflowPunct w:val="false"/>
                              <w:bidi w:val="0"/>
                              <w:spacing w:before="0" w:after="0" w:lineRule="atLeast" w:line="2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тказ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омещениями специализированного жилищного фонда по договорам найма специализированных жилых помещений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8960" rIns="48960" tIns="94680" bIns="9468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5.55pt;margin-top:-30.45pt;width:198pt;height:135pt;mso-wrap-style:square;v-text-anchor:top;rotation:270" type="_x0000_t202">
                <v:textbox style="mso-layout-flow-alt:bottom-to-top">
                  <w:txbxContent>
                    <w:p>
                      <w:pPr>
                        <w:tabs>
                          <w:tab w:val="left" w:pos="2121" w:leader="none"/>
                        </w:tabs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left" w:pos="2121" w:leader="none"/>
                        </w:tabs>
                        <w:overflowPunct w:val="false"/>
                        <w:bidi w:val="0"/>
                        <w:spacing w:before="0" w:after="0" w:lineRule="atLeast" w:line="20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тказ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омещениями специализированного жилищного фонда по договорам найма специализированных жилых помещений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84455</wp:posOffset>
                </wp:positionV>
                <wp:extent cx="3209290" cy="12661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Решение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ями специализированного жилищного фонда по договорам найма специализированных жилых помещен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9.7pt;mso-wrap-distance-left:9.05pt;mso-wrap-distance-right:9.05pt;mso-wrap-distance-top:0pt;mso-wrap-distance-bottom:0pt;margin-top:6.6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Решение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ещениями специализированного жилищного фонда по договорам найма специализированных жилых помещен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pt" to="116.95pt,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1270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pt" to="386.95pt,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88900</wp:posOffset>
                </wp:positionV>
                <wp:extent cx="635" cy="2286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88900</wp:posOffset>
                </wp:positionV>
                <wp:extent cx="635" cy="2286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9pt;margin-top: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6575</wp:posOffset>
                </wp:positionH>
                <wp:positionV relativeFrom="paragraph">
                  <wp:posOffset>2540</wp:posOffset>
                </wp:positionV>
                <wp:extent cx="3398520" cy="1271905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8520" cy="1271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ями специализированного жилищного фонда по договорам найма специализированных жилых пом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7.6pt;height:100.15pt;mso-wrap-distance-left:9.05pt;mso-wrap-distance-right:9.05pt;mso-wrap-distance-top:0pt;mso-wrap-distance-bottom:0pt;margin-top:0.2pt;mso-position-vertical-relative:text;margin-left:-42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ещениями специализированного жилищного фонда по договорам найма специализированных жилых помещ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81655</wp:posOffset>
                </wp:positionH>
                <wp:positionV relativeFrom="paragraph">
                  <wp:posOffset>8255</wp:posOffset>
                </wp:positionV>
                <wp:extent cx="3552190" cy="12661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Уведомление Заявителя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помещениями специализированного жилищного фонда по договорам найма специализированных жилых помещений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18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99.7pt;mso-wrap-distance-left:9.05pt;mso-wrap-distance-right:9.05pt;mso-wrap-distance-top:0pt;mso-wrap-distance-bottom:0pt;margin-top:0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Уведомление Заявителя об отказе во включении в 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помещениями специализированного жилищного фонда по договорам найма специализированных жилых помещений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18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suppressAutoHyphens w:val="false"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2121" w:leader="none"/>
        </w:tabs>
        <w:spacing w:lineRule="exac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0</wp:posOffset>
                </wp:positionH>
                <wp:positionV relativeFrom="paragraph">
                  <wp:posOffset>50800</wp:posOffset>
                </wp:positionV>
                <wp:extent cx="3200400" cy="16002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к Административному регламенту Администрации г.Заречного Пензенской области по предоставлению муниципальной услуги "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Включение в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26pt;mso-wrap-distance-left:9.05pt;mso-wrap-distance-right:9.05pt;mso-wrap-distance-top:0pt;mso-wrap-distance-bottom:0pt;margin-top:4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к Административному регламенту Администрации г.Заречного Пензенской области по предоставлению муниципальной услуги "</w:t>
                      </w: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Включение в 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  <w:t>список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благоустроенными жилыми помещениями специализированного жилищного фонда по договорам найма специализированных жилых помещений"</w:t>
                      </w:r>
                    </w:p>
                    <w:p>
                      <w:pPr>
                        <w:pStyle w:val="Normal"/>
                        <w:spacing w:lineRule="auto" w:line="240" w:before="0" w:after="200"/>
                        <w:jc w:val="both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0" w:before="0" w:after="0"/>
        <w:ind w:left="6840" w:hanging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местах нахождения, контактных телефонах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графике работы МАУ «МФЦ» города Заречного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Адрес: 442960, Пензенская область, город Заречный, улица Зеленая, дом 6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ы: 65-24-44; 65-24-45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  <w:lang w:val="en-US"/>
        </w:rPr>
        <w:t>mfc</w:t>
      </w:r>
      <w:r>
        <w:rPr>
          <w:rFonts w:cs="Times New Roman" w:ascii="Times New Roman" w:hAnsi="Times New Roman"/>
          <w:sz w:val="26"/>
          <w:szCs w:val="26"/>
        </w:rPr>
        <w:t>_</w:t>
      </w:r>
      <w:r>
        <w:rPr>
          <w:rFonts w:cs="Times New Roman" w:ascii="Times New Roman" w:hAnsi="Times New Roman"/>
          <w:sz w:val="26"/>
          <w:szCs w:val="26"/>
          <w:lang w:val="en-US"/>
        </w:rPr>
        <w:t>zato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echny@mfcinfo.ru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График работы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9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3874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нь недели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асы работы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недель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торник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ед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тверг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8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ятниц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20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уббот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00 - 13.00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кресень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ходной</w:t>
            </w:r>
          </w:p>
        </w:tc>
      </w:tr>
    </w:tbl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lineRule="exact" w:line="300"/>
        <w:ind w:right="-2" w:firstLine="698"/>
        <w:jc w:val="right"/>
        <w:rPr>
          <w:rStyle w:val="Style16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p>
      <w:pPr>
        <w:pStyle w:val="Normal"/>
        <w:spacing w:before="0" w:after="200"/>
        <w:ind w:firstLine="708"/>
        <w:jc w:val="center"/>
        <w:rPr>
          <w:rStyle w:val="Style16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Нормальный (таблица) Знак"/>
    <w:basedOn w:val="Style13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59" w:before="0" w:after="0"/>
      <w:ind w:firstLine="567"/>
    </w:pPr>
    <w:rPr>
      <w:rFonts w:ascii="Times New Roman" w:hAnsi="Times New Roman" w:eastAsia="Times New Roman" w:cs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adm@zarechny.zato.ru" TargetMode="External"/><Relationship Id="rId5" Type="http://schemas.openxmlformats.org/officeDocument/2006/relationships/hyperlink" Target="http://pgu.pnz.ru/web/guest/main" TargetMode="External"/><Relationship Id="rId6" Type="http://schemas.openxmlformats.org/officeDocument/2006/relationships/hyperlink" Target="consultantplus://offline/ref=A045623EA0F94543308B36E26BBC45911357CD6F00F7624ADD76E1D6A0pEj2G" TargetMode="External"/><Relationship Id="rId7" Type="http://schemas.openxmlformats.org/officeDocument/2006/relationships/hyperlink" Target="consultantplus://offline/ref=A045623EA0F94543308B28EF7DD01B9E105C936B02FF6115842AE781FFB22A9F7EpAjFG" TargetMode="External"/><Relationship Id="rId8" Type="http://schemas.openxmlformats.org/officeDocument/2006/relationships/hyperlink" Target="consultantplus://offline/ref=A045623EA0F94543308B28EF7DD01B9E105C936B02FF6B1D8126E781FFB22A9F7EpAjFG" TargetMode="External"/><Relationship Id="rId9" Type="http://schemas.openxmlformats.org/officeDocument/2006/relationships/hyperlink" Target="consultantplus://offline/ref=4159AF86A6CDA4D795A8F3FD15FD491318A6A8CE06AE88293D3B101B3FE6E8DBA232B5DD7AF98E3FI3BEN" TargetMode="External"/><Relationship Id="rId10" Type="http://schemas.openxmlformats.org/officeDocument/2006/relationships/hyperlink" Target="consultantplus://offline/ref=4159AF86A6CDA4D795A8F3FD15FD491318A6A8CE06AE88293D3B101B3FE6E8DBA232B5DD7AF88830I3BCN" TargetMode="External"/><Relationship Id="rId11" Type="http://schemas.openxmlformats.org/officeDocument/2006/relationships/hyperlink" Target="consultantplus://offline/ref=4159AF86A6CDA4D795A8F3FD15FD491318A6A8CE06AE88293D3B101B3FE6E8DBA232B5DD7AF88830I3BCN" TargetMode="External"/><Relationship Id="rId12" Type="http://schemas.openxmlformats.org/officeDocument/2006/relationships/hyperlink" Target="consultantplus://offline/ref=4159AF86A6CDA4D795A8F3FD15FD491318A6A8CE06AE88293D3B101B3FE6E8DBA232B5DD7AF88830I3BCN" TargetMode="External"/><Relationship Id="rId13" Type="http://schemas.openxmlformats.org/officeDocument/2006/relationships/hyperlink" Target="consultantplus://offline/ref=4159AF86A6CDA4D795A8F3FD15FD491318A6A8CE06AE88293D3B101B3FE6E8DBA232B5DD7AF88830I3BCN" TargetMode="External"/><Relationship Id="rId14" Type="http://schemas.openxmlformats.org/officeDocument/2006/relationships/hyperlink" Target="consultantplus://offline/ref=4159AF86A6CDA4D795A8F3FD15FD491318A6AACF06A588293D3B101B3FIEB6N" TargetMode="External"/><Relationship Id="rId15" Type="http://schemas.openxmlformats.org/officeDocument/2006/relationships/hyperlink" Target="consultantplus://offline/ref=FC53AE39AC46191BA6C92BF8B5FC3DF23FA37A933D9E0B49F09B88D931A583E25529433DD545B9884EC93056d1p3H" TargetMode="External"/><Relationship Id="rId16" Type="http://schemas.openxmlformats.org/officeDocument/2006/relationships/hyperlink" Target="consultantplus://offline/ref=FC53AE39AC46191BA6C92BF8B5FC3DF23FA37A933D9E0B49F09B88D931A583E25529433DD545B9884EC93056d1p3H" TargetMode="External"/><Relationship Id="rId17" Type="http://schemas.openxmlformats.org/officeDocument/2006/relationships/hyperlink" Target="consultantplus://offline/ref=FC53AE39AC46191BA6C92BF8B5FC3DF23FA37A933D9E0B49F09B88D931A583E25529433DD545B9884EC93056d1p3H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01:00Z</dcterms:created>
  <dc:creator>ilevankova</dc:creator>
  <dc:description/>
  <cp:keywords/>
  <dc:language>en-US</dc:language>
  <cp:lastModifiedBy>mkorsakova</cp:lastModifiedBy>
  <cp:lastPrinted>2018-01-22T09:56:00Z</cp:lastPrinted>
  <dcterms:modified xsi:type="dcterms:W3CDTF">2018-01-22T07:01:00Z</dcterms:modified>
  <cp:revision>2</cp:revision>
  <dc:subject/>
  <dc:title> </dc:title>
</cp:coreProperties>
</file>