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1127125" cy="2667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2048510</wp:posOffset>
                </wp:positionV>
                <wp:extent cx="1162685" cy="2667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pt;mso-wrap-distance-left:9.05pt;mso-wrap-distance-right:9.05pt;mso-wrap-distance-top:0pt;mso-wrap-distance-bottom:0pt;margin-top:161.3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2033905</wp:posOffset>
                </wp:positionV>
                <wp:extent cx="1316355" cy="267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0.1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165</wp:posOffset>
                </wp:positionH>
                <wp:positionV relativeFrom="paragraph">
                  <wp:posOffset>2048510</wp:posOffset>
                </wp:positionV>
                <wp:extent cx="1316355" cy="267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1.3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0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 изменений в постановление Администрации города Заречного  от 15.07.2014 № 1442  «Об утверждении Административного регламента Администрации города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Заречного Пензенской области по предоставлению муниципальной услуг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Прием заявлений и выдача решений о согласовании переустройства и (или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планировки жилого помещения»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Российской Федерации от 27.07.2010                   № 210-ФЗ «Об организации предоставления государственных и муниципальных услуг»           (с изменениями и дополнениями), распоряжением Правительства Пензенской области             от 08.09.2016 № 384-рП «Об утверждении Сводного плана по приведению нормативных правовых актов Пензенской области, устанавливающих порядок предоставления                       в электронной форме государственных и муниципальных услуг, в соответствии                          с требованиями к предоставлению в электронной форме государственных                                    и муниципальных услуг, утвержденными постановлением Правительства Российской Федерации от 26.03.2016 № 236», постановлениями Администрации города Заречного            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   Пензенской   области,   иными   органами    местного   самоуправления ЗАТО г. Заречного   Пензенской   области»   (с  изменениями  и дополнениями), в соответствии со  статьями  4.3.1   и   4.6.1   Устава   закрытого  административно-территориального образования города Заречного Пензенской области, на основании письма Министерства экономики Пензенской области от 25.10.2017 № 2118-МЭ, Администрация ЗАТО г. Заречного  </w:t>
      </w:r>
      <w:r>
        <w:rPr>
          <w:b/>
          <w:spacing w:val="20"/>
          <w:sz w:val="26"/>
          <w:szCs w:val="26"/>
        </w:rPr>
        <w:t>п о с т а н о в л я е т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 изменения в постановление Администрации города Заречного от 15.07.2014 № 1442 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выдача решений о согласовании переустройства и (или)  перепланировки жилого помещения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В приложении «Административный регламент Администрации города Заречного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ензенской области по предоставлению муниципальной услуги «Прием заявлений и выдача решений о согласовании переустройства и (или) перепланировки жилого помещения»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Часть 2.3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5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(город Заречный, Проспект 30-летия Победы, дом 27), предоставляющая муниципальную услугу во взаимодействии с 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(далее по тексту - МАУ «МФЦ»), город Заречный, улица Зеленая, дом 6; график работы: 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 – четверг с 8.00 до 18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ятница с 8.00 до 20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бота с 8.00 до 13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кресенье выходной)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Часть 2.4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5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rPr/>
            </w:pPr>
            <w:r>
              <w:rPr>
                <w:sz w:val="26"/>
                <w:szCs w:val="26"/>
              </w:rPr>
              <w:t xml:space="preserve">Телефон начальника отдела архитектуры и градостроительства Администрации города Заречного: (8412) 65-24-17; </w:t>
            </w:r>
          </w:p>
          <w:p>
            <w:pPr>
              <w:pStyle w:val="Normal"/>
              <w:shd w:fill="FFFFFF" w:val="clear"/>
              <w:ind w:firstLine="372"/>
              <w:rPr/>
            </w:pPr>
            <w:r>
              <w:rPr>
                <w:sz w:val="26"/>
                <w:szCs w:val="26"/>
                <w:lang w:val="en-US"/>
              </w:rPr>
              <w:t xml:space="preserve">(e-mail: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</w:t>
              </w:r>
            </w:hyperlink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sz w:val="26"/>
                <w:szCs w:val="26"/>
                <w:lang w:val="en-US"/>
              </w:rPr>
              <w:t xml:space="preserve">)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Телефон специалистов  отдела архитектуры и градостроительства Администрации города Заречного (далее по тексту – Специалист (ы) отдела): (8412) 60-80-66;</w:t>
            </w:r>
          </w:p>
          <w:p>
            <w:pPr>
              <w:pStyle w:val="Normal"/>
              <w:shd w:fill="FFFFFF" w:val="clear"/>
              <w:ind w:firstLine="374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 xml:space="preserve">(e-mail: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</w:t>
              </w:r>
            </w:hyperlink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sz w:val="26"/>
                <w:szCs w:val="26"/>
                <w:lang w:val="en-US"/>
              </w:rPr>
              <w:t xml:space="preserve">). 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При предоставлении муниципальной услуги осуществляется взаимодействие со следующими организациями: 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ул. Зеленая, д. 6, тел.: (8412) 65-24-44; (8412) 65-24-45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);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Комитет по управлению имуществом г.Заречного Пензенской области (</w:t>
            </w:r>
            <w:r>
              <w:rPr>
                <w:sz w:val="26"/>
                <w:szCs w:val="26"/>
              </w:rPr>
              <w:t xml:space="preserve">г. Заречный, проспект 30-летия Победы, 27, тел.: (8412) 61-58-29;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mu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zarechny.zato.ru</w:t>
              </w:r>
            </w:hyperlink>
            <w:r>
              <w:rPr>
                <w:bCs/>
                <w:sz w:val="26"/>
                <w:szCs w:val="26"/>
              </w:rPr>
              <w:t>);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30, ул. Зеленая, д. 6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cit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Муниципальное предприятие «К</w:t>
            </w:r>
            <w:r>
              <w:rPr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  <w:r>
              <w:rPr>
                <w:sz w:val="26"/>
                <w:szCs w:val="26"/>
              </w:rPr>
              <w:t xml:space="preserve">  (ул. Коммунальная, 10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mpkbu@zato.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>- иные органы и организации, имеющие сведения, необходимые для предоставления муниципальной услуги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Часть 2.5 «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изложить в новой редакции: 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5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Индивидуальное информирование заявителя об услуге, осуществляется: 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пециалистом отдела по телефонам (8412) 64-24-17,  (8412) 60-80-66 в приемное время:</w:t>
            </w:r>
          </w:p>
          <w:tbl>
            <w:tblPr>
              <w:tblW w:w="8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5210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недельник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3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ред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3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ятниц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09.00 до 13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уббот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воскресенье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.</w:t>
                  </w:r>
                </w:p>
              </w:tc>
            </w:tr>
          </w:tbl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ом МАУ «МФЦ» (далее по тексту - Специалист) по телефонам (8412) 65-24-44, (8412) 65-24-45 в приемное время: 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 – четверг с 8.00 до 18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ятница с 8.00 до 20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бота с 8.00 до 13.00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Для получения информации о порядке предоставления муниципальной услуги (далее информация о процедуре) заявители вправе обращаться: 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в устной форме лично или по телефону; 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в письменном виде почтой в адрес МАУ «МФЦ» и (или) в адрес Главы города или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через  сайт в информационно-телекоммуникационной сети «Интернет», содержащий информацию о деятельности Администрации города Заречного, электронный адрес которого включает доменное имя, права на которое принадлежат Администрации Заречного (далее - официальный сайт Администрации города), по электронной почте в адрес Администрации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ными требованиями к информированию заявителя являются: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ирование заявителя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1. Индивидуальное устное информирование осуществляется Специалистом отдела, Специалистом при обращении заявителя за информацией лично или по телефону.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отдела или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ом отдела или 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вонки от заявителей по вопросу информирования о порядке предоставления муниципальной услуги принимаются в рабочее время. Если на момент поступления звонка от заявителя Специалист отдела или  Специалист проводит личный прием заявителей, Специалист отдела или Специалист вправе предложить заявителю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заявителей. В конце информирования Специалист отдела или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отдела или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2. Индивидуальное письменное информирование при обращении заявителя в Администрации осуществляется путем почтовых отправлений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Ответ на запрос предоставляется в соответствии с Федеральным Законом от 02.05.2006 № 59-ФЗ «О порядке рассмотрения обращений граждан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ация по письменному запросу, направленная через официальный 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hd w:fill="FFFFFF" w:val="clear"/>
              <w:ind w:firstLine="372"/>
              <w:rPr/>
            </w:pPr>
            <w:r>
              <w:rPr>
                <w:sz w:val="26"/>
                <w:szCs w:val="26"/>
              </w:rPr>
              <w:t>2. Публичное информирование заявителя об услуге.</w:t>
            </w:r>
          </w:p>
          <w:p>
            <w:pPr>
              <w:pStyle w:val="Normal"/>
              <w:shd w:fill="FFFFFF" w:val="clear"/>
              <w:ind w:firstLine="372"/>
              <w:rPr/>
            </w:pPr>
            <w:r>
              <w:rPr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 (далее - СМИ)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а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4. Часть 2.6 «Электронный адрес специализированной информационной системы «Портал государственных и муниципальных услуг Пензенской области»» раздела  «Общие положения» изложить в новой редакции: 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s://gosuslugi.pnzreg.ru/</w:t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Часть 3.2 «Наименование органа местного самоуправления ЗАТО г.Заречного, предоставляющего муниципальную услугу» раздела «Стандарт предоставления муниципальной услуги»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 Пензенской области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Часть 3.5 «Правовые основания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ConsPlusNormal1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Жилищным кодексом Российской Федерации от 29.12.2004 № 188-ФЗ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Федеральным законом от 27.08.2010 № 210-ФЗ «Об организации предоставления муниципальных услуг» (в действующей редакции).</w:t>
            </w:r>
          </w:p>
          <w:p>
            <w:pPr>
              <w:pStyle w:val="ConsPlusNormal1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  <w:p>
            <w:pPr>
              <w:pStyle w:val="ConsPlusNormal1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ставом закрытого административно-территориального образования города Заречного Пензен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   Постановлением  Администрации г.Заречного Пензенской области от 04.05.2012 № 932 «Об утверждении Реестра муниципальных услуг (функци</w:t>
            </w:r>
            <w:r>
              <w:rPr>
                <w:sz w:val="26"/>
                <w:szCs w:val="26"/>
                <w:shd w:fill="FFFFFF" w:val="clear"/>
              </w:rPr>
              <w:t>й</w:t>
            </w:r>
            <w:r>
              <w:rPr>
                <w:sz w:val="26"/>
                <w:szCs w:val="26"/>
              </w:rPr>
              <w:t xml:space="preserve">), 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х за счет бюджета ЗАТО г.Заречного Пензенской области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. Постановлением Администрации города Заречного            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с изменениями и дополнениями)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7. Часть 3.12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в специально выделенных для этой цели помещениях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омещения, в которых осуществляется предоставление муниципальной услуги, оборудуются: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- информационными стендами, содержащими визуальную и текстовую информацию;</w:t>
            </w:r>
          </w:p>
          <w:p>
            <w:pPr>
              <w:pStyle w:val="Normal"/>
              <w:shd w:fill="FFFFFF" w:val="clear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ульями и столами для возможности оформления документов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Количество мест ожидания определяется исходя из фактической нагрузки и возможностей для их размещения в здании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Места ожидания должны соответствовать комфортным условиям для заявителей и оптимальным условиям работы сотрудников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Места для заполнения документов оборудуются стульями, столами (стойками) и обеспечиваются бланками заявлений и образцами их заполнения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Кабинеты приема заявителей должны иметь информационные таблички (вывески) с указанием:</w:t>
            </w:r>
          </w:p>
          <w:p>
            <w:pPr>
              <w:pStyle w:val="Normal"/>
              <w:shd w:fill="FFFFFF" w:val="clear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а кабинета;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- фамилии, имени, отчества и должности сотрудника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ри организации рабочих мест следует предусмотреть возможность беспрепятственного входа (выхода) сотрудников из помещения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,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здания, в котором оказывается муниципальная услуга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, оказывающих муниципальную услугу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      </w:r>
          </w:p>
          <w:p>
            <w:pPr>
              <w:pStyle w:val="Normal"/>
              <w:shd w:fill="FFFFFF" w:val="clear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, предоставляющие услугу, оказывают помощь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Рабочее место Сотрудников оснащается настенной вывеской или настольной табличкой с указанием фамилии, имени, отчества и должности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Рабочие места оборудуются средствами сигнализации (стационарными «тревожными кнопками» или переносными многофункциональными брелоками-коммуникаторами)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Сотрудники обеспечиваются личными нагрудными карточками (бейджами) с указанием фамилии, имени, отчества и долж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Места предоставления муниципальной услуги оборудуются с учетом стандарта комфортности предоставления муниципальных услуг.</w:t>
            </w:r>
          </w:p>
        </w:tc>
      </w:tr>
    </w:tbl>
    <w:p>
      <w:pPr>
        <w:pStyle w:val="Normal"/>
        <w:widowControl w:val="false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Часть 3.14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Сведения о местах нахождения, контактных телефонах, графике работы МАУ «МФЦ» представлены в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 xml:space="preserve">приложении </w:t>
              </w:r>
            </w:hyperlink>
            <w:r>
              <w:rPr>
                <w:sz w:val="26"/>
                <w:szCs w:val="26"/>
              </w:rPr>
              <w:t>№ 1 к настоящему Регламенту и размещены на информационных стендах в МАУ «МФЦ» (http://www.mfcinfo.ru) и на официальном портале Правительства Пензенской области (http://www.pnzreg.ru/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- непосредственно в МАУ «МФЦ» по адресу, указанному в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 xml:space="preserve">приложении № </w:t>
              </w:r>
            </w:hyperlink>
            <w:r>
              <w:rPr>
                <w:sz w:val="26"/>
                <w:szCs w:val="26"/>
              </w:rPr>
              <w:t>1 к настоящему Регламент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с использованием средств телефонной связи, электронного и почтового информирования (контактная информация МАУ «МФЦ» в № 1 к настоящему Регламенту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</w:tbl>
    <w:p>
      <w:pPr>
        <w:pStyle w:val="Normal"/>
        <w:widowControl w:val="false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9. Часть 4.1 «Юридические факты, являющиеся основанием для начала административного действия» раздела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2121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Основанием для начала административного действия является обращение заявителя (его представителя) в </w:t>
            </w:r>
            <w:r>
              <w:rPr>
                <w:sz w:val="26"/>
                <w:szCs w:val="26"/>
                <w:lang w:val="ru-RU"/>
              </w:rPr>
              <w:t>Администрац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или </w:t>
            </w:r>
            <w:r>
              <w:rPr>
                <w:sz w:val="26"/>
                <w:szCs w:val="26"/>
              </w:rPr>
              <w:t>МАУ «МФЦ»</w:t>
            </w:r>
            <w:r>
              <w:rPr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0. Часть 4.2 «Сведения о должностных лицах, ответственных за выполнение административного действия» раздела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ведения о должностных лицах, ответственных за выполнение административного действ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тдела, Специалисты МАУ «МФЦ».</w:t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1. Часть 4.2 «Сведения о должностных лицах, ответственных за выполнение административного действия» раздела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1. Прием и регистрация документов, выдача расписки (приложение № 4) в получении заявления о выдаче решения о согласовании переустройства и (или) перепланировки жилого помещения, и прилагаемых к нему документов формируется в автоматизированной информационной системе многофункционального центра предоставления государственных и муниципальных услуг. Процедура не должна превышать 15 минут.</w:t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дуры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ле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его дня органа оказывающего услуг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      </w:t>
            </w:r>
            <w:r>
              <w:rPr>
                <w:sz w:val="26"/>
                <w:szCs w:val="26"/>
                <w:lang w:eastAsia="zh-CN"/>
              </w:rPr>
              <w:t xml:space="preserve">2. </w:t>
            </w:r>
            <w:r>
              <w:rPr>
                <w:sz w:val="26"/>
                <w:szCs w:val="26"/>
              </w:rPr>
              <w:t>Рассмотрение документов на соответствие или несоответствие требованиям, необходимым для выдачи решений о согласовании переустройства и (или) перепланировки жилого помещения, оформление запросов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121" w:leader="none"/>
              </w:tabs>
              <w:ind w:firstLine="37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3. Подготовка проекта решения о согласовании переустройства  и (или) перепланировки жилого помещения или мотивированного отказа в выдаче решения о согласовании переустройства  и (или) перепланировки жилого помещения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121" w:leader="none"/>
              </w:tabs>
              <w:ind w:firstLine="37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Срок выполнения данных этапов не должен превышать 10 рабочих дней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121" w:leader="none"/>
              </w:tabs>
              <w:ind w:firstLine="37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4. </w:t>
            </w:r>
            <w:r>
              <w:rPr>
                <w:sz w:val="26"/>
                <w:szCs w:val="26"/>
              </w:rPr>
              <w:t xml:space="preserve">Выдача </w:t>
            </w:r>
            <w:r>
              <w:rPr>
                <w:sz w:val="26"/>
                <w:szCs w:val="26"/>
                <w:lang w:val="ru-RU" w:eastAsia="ru-RU"/>
              </w:rPr>
              <w:t>решения о согласовании переустройства  и (или) перепланировки жилого помещения или мотивированного отказа в выдаче решения о согласовании переустройства  и (или) перепланировки жилого помещения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Данный этап должен составлять не более 30 минут.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всех этапов не должен превышать 45 дней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Блок-схема предоставления Администрацией города Заречного Пензенской области муниципальной услуги приведена в приложении № 3.</w:t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2. Часть 4.7 «Муниципальная услуга, предоставляемая в электронном виде» раздела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Муниципальная услуга, предоставляемая в электронном вид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1. Настоящая муниципальная услуга действующим законодательством отнесена к категории услуг, предоставляемых в электронном виде. Заявитель имеет возможность дистанционного получения форм заявлений, необходимых для получения данной муниципальной услуги, на официальном сайте Администрации города Заречного в сети  «Интернет»  </w:t>
            </w:r>
            <w:hyperlink r:id="rId15">
              <w:r>
                <w:rPr>
                  <w:rStyle w:val="InternetLink"/>
                  <w:color w:val="000000"/>
                  <w:sz w:val="26"/>
                  <w:szCs w:val="26"/>
                </w:rPr>
                <w:t>http://www.zarechny.zato.ru</w:t>
              </w:r>
            </w:hyperlink>
            <w:r>
              <w:rPr>
                <w:sz w:val="26"/>
                <w:szCs w:val="26"/>
              </w:rPr>
              <w:t xml:space="preserve"> и в региональной информационной системе «Портал государственных и муниципальных услуг Пензенской области» 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</w:rPr>
                <w:t>https://gosuslugi.pnzreg.ru/</w:t>
              </w:r>
            </w:hyperlink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2. Заявление и документы в форме электронных документов предоставляются в Администрацию посредством отправки через личный кабинет Единого портала и (или) Регионального портала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3. Заявление и документы в электронной форме подписываются в соответствии с ФЗ № 63-ФЗ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ростой электронной подписью, либо усиленной неквалифицированной электронной подписью, либо усиленной квалификационной электронной подписью, соответствующей одному из следующих классов средств электронной подписи: КС1, КС2, КС3.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/>
            </w:pPr>
            <w:r>
              <w:rPr>
                <w:sz w:val="26"/>
                <w:szCs w:val="26"/>
              </w:rPr>
              <w:t>4. Представление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не требуется в случае представления заявления посредством отправки через личный кабинет Единого портала и (или) Регионального портала, а также, если заявление подписано усиленной квалифицированной электронной подписью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5. Заявления и прилагаемые к ним документы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ления представляются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 выбору заявителя результат предоставления муниципальной услуги, уведомления, в том числе об отказе в выдаче градостроительного плана, решение об отказе в приеме к рассмотрению документов, расписки направляются в виде: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электронного документа,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(или) Регионального портала;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документа на бумажном носителе, который заявитель (представитель заявителя) получает непосредственно при личном обращении в Администрацию либо многофункциональный центр;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документа на бумажном носителе, который направляется заявителю посредством почтового отправления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По желанию заявителя первый и второй экземпляры градостроительного плана, заверенные усиленной квалифицированной электронной подписью уполномоченного должностного лица, могут быть выданы на электронном носителе в Администрации или многофункциональном центре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3. Часть 4.2 «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» раздела «Формы контроля за исполнением административного регламента»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ериодичность осуществления плановых проверок полноты и качества исполнения  услуги устанавливается Главой  города Заречного.</w:t>
            </w:r>
          </w:p>
          <w:p>
            <w:pPr>
              <w:pStyle w:val="TextBody"/>
              <w:shd w:fill="FFFFFF" w:val="clear"/>
              <w:spacing w:before="0" w:after="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и внеплановые проверки проводятся должностным лицом, уполномоченным Главой  города Заречного.</w:t>
            </w:r>
          </w:p>
          <w:p>
            <w:pPr>
              <w:pStyle w:val="TextBody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14. Часть 6.1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shd w:fill="FFFFFF" w:val="clear"/>
        <w:ind w:firstLine="372"/>
        <w:jc w:val="both"/>
        <w:rPr/>
      </w:pPr>
      <w:r>
        <w:rPr>
          <w:sz w:val="26"/>
          <w:szCs w:val="26"/>
        </w:rPr>
        <w:t xml:space="preserve">   </w:t>
      </w: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явитель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      </w:r>
            <w:r>
              <w:rPr>
                <w:sz w:val="26"/>
                <w:szCs w:val="26"/>
              </w:rPr>
              <w:t xml:space="preserve"> а также может быть принята при личном приеме заявителя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предоставляющими муниципальную услугу, их должностными лицами, муниципальными служащими (далее - система досудебного обжалования) с использованием информационно-телекоммуникационной сети «Интернет»)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а) оформленная в соответствии с 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sz w:val="26"/>
                <w:szCs w:val="26"/>
              </w:rPr>
              <w:t xml:space="preserve"> Российской Федерации доверенность (для физических лиц)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</w:rPr>
                <w:t>частью 2 статьи 6</w:t>
              </w:r>
            </w:hyperlink>
            <w:r>
              <w:rPr>
                <w:sz w:val="26"/>
                <w:szCs w:val="26"/>
              </w:rPr>
      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8.2010 № 210-ФЗ «Об организации предоставления муниципальных услуг», либо в порядке, установленном антимонопольным законодательством Российской Федерации, в антимонопольный орган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о статьей 11.2 Федерального закона от 27.08.2010 № 210-ФЗ «Об организации предоставления муниципальных услуг», незамедлительно направляет имеющиеся материалы в органы прокуратуры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</w:tbl>
    <w:p>
      <w:pPr>
        <w:pStyle w:val="Normal"/>
        <w:shd w:fill="FFFFFF" w:val="clear"/>
        <w:ind w:firstLine="372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15. Часть 6.1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shd w:fill="FFFFFF" w:val="clear"/>
        <w:ind w:firstLine="372"/>
        <w:jc w:val="both"/>
        <w:rPr/>
      </w:pPr>
      <w:r>
        <w:rPr>
          <w:sz w:val="26"/>
          <w:szCs w:val="26"/>
        </w:rPr>
        <w:t xml:space="preserve">    </w:t>
      </w:r>
      <w:r>
        <w:rPr/>
        <w:t xml:space="preserve"> </w:t>
      </w: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8"/>
        <w:gridCol w:w="6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</w:tbl>
    <w:p>
      <w:pPr>
        <w:pStyle w:val="Normal"/>
        <w:shd w:fill="FFFFFF" w:val="clear"/>
        <w:ind w:firstLine="372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37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6. Часть 6.4 «Основания для начала процедуры досудебного (внесудебного) обжалова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shd w:fill="FFFFFF" w:val="clear"/>
        <w:ind w:firstLine="372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анием для начала процедуры досудебного (внесудебного) обжалования является  жалоб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Жалоба может быть направлена по почте, через МАУ «МФЦ», с использованием информационно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</w:t>
            </w:r>
            <w:r>
              <w:rPr>
                <w:rFonts w:eastAsia="Calibri"/>
                <w:sz w:val="26"/>
                <w:szCs w:val="26"/>
                <w:lang w:eastAsia="en-US"/>
              </w:rPr>
              <w:t>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      </w:r>
            <w:r>
              <w:rPr>
                <w:sz w:val="26"/>
                <w:szCs w:val="26"/>
              </w:rPr>
              <w:t xml:space="preserve"> а также может быть принята при личном приеме заявителя.</w:t>
            </w:r>
          </w:p>
        </w:tc>
      </w:tr>
    </w:tbl>
    <w:p>
      <w:pPr>
        <w:pStyle w:val="Normal"/>
        <w:shd w:fill="FFFFFF" w:val="clear"/>
        <w:ind w:firstLine="372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TextBody"/>
        <w:shd w:fill="FFFFFF" w:val="clear"/>
        <w:spacing w:before="0" w:after="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1.17.  Приложение № 2 «</w:t>
      </w:r>
      <w:r>
        <w:rPr>
          <w:bCs/>
          <w:sz w:val="26"/>
          <w:szCs w:val="26"/>
        </w:rPr>
        <w:t>Блок – схем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последовательности административных действий (процедур)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при предоставлении муниципальной услуги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 Административному регламенту Администрации города Заречного Пензенской области по предоставлению муниципальной услуги «Прием заявлений и выдача решений о согласовании переустройства и (или) перепланировки жилого помещения» считать приложением № 3 и изложить в новой редакции</w:t>
      </w:r>
      <w:r>
        <w:rPr>
          <w:sz w:val="26"/>
          <w:szCs w:val="26"/>
          <w:lang w:val="ru-RU"/>
        </w:rPr>
        <w:t xml:space="preserve"> (приложение).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8. Приложение № 3 к Административному регламенту Администрации города Заречного Пензенской области по предоставлению муниципальной услуги «Прием заявлений и выдача решений о согласовании переустройства и (или) перепланировки жилого помещения» считать приложением № 4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 2. </w:t>
        <w:tab/>
        <w:t>Считать  утратившим   силу   постановление   Администрации  от 04.08.2015 № 1390 «О внесении изменений в постановление Администрации города Заречного от 15.07.2014 № 1442  «Об утверждении Административного регламента Администрации города Заречного Пензенской области по предоставлению  муниципальной   услуги   «Прием заявлений и выдача решений о согласовании  переустройства  и (или) перепланировки жилого помеще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Воронянского С.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6889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Заречного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по предоставлению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ем заявлений и выдача решений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ереустройства и (или)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ерепланировки жилого помещения»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spacing w:before="0" w:after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                                                         </w:t>
      </w:r>
    </w:p>
    <w:p>
      <w:pPr>
        <w:pStyle w:val="TextBody"/>
        <w:shd w:fill="FFFFFF" w:val="clea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лок - схема</w:t>
      </w:r>
    </w:p>
    <w:p>
      <w:pPr>
        <w:pStyle w:val="TextBody"/>
        <w:shd w:fill="FFFFFF" w:val="clea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ледовательности административных действий (процедур)</w:t>
      </w:r>
    </w:p>
    <w:p>
      <w:pPr>
        <w:pStyle w:val="TextBody"/>
        <w:shd w:fill="FFFFFF" w:val="clea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едоставлении муниципальной услуги</w:t>
      </w:r>
    </w:p>
    <w:p>
      <w:pPr>
        <w:pStyle w:val="Normal"/>
        <w:widowControl w:val="false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8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276"/>
        <w:gridCol w:w="4111"/>
      </w:tblGrid>
      <w:tr>
        <w:trPr/>
        <w:tc>
          <w:tcPr>
            <w:tcW w:w="9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рием и регистрация документов, выдача расписки в получении заявления о выдаче решения о согласовании переустройства и (или) перепланировки жилого помещения, и прилагаемых к нему документов формируется в автоматизированной информационной систем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документов на соответствие или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ответствие требованиям, необходимым для выдачи решений о согласовании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стройства и (или) перепланировки жилого помещения, оформление запросов</w:t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635" cy="349250"/>
                      <wp:effectExtent l="38735" t="8255" r="3683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101.3pt;margin-top:-0.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-6350</wp:posOffset>
                      </wp:positionV>
                      <wp:extent cx="7620" cy="358140"/>
                      <wp:effectExtent l="36830" t="8255" r="3238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64">
                                    <a:moveTo>
                                      <a:pt x="12" y="0"/>
                                    </a:moveTo>
                                    <a:lnTo>
                                      <a:pt x="0" y="56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564" path="m12,0l0,564e" stroked="t" o:allowincell="t" style="position:absolute;margin-left:383.55pt;margin-top:-0.5pt;width:0.55pt;height:28.1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а решения о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и переустройства и (или)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ерепланировки жилого помещения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отказ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выдаче решения о согласовании переустройства и (или)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перепланировки 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жилого помещения</w:t>
            </w:r>
          </w:p>
        </w:tc>
      </w:tr>
      <w:tr>
        <w:trPr>
          <w:trHeight w:val="590" w:hRule="atLeast"/>
        </w:trPr>
        <w:tc>
          <w:tcPr>
            <w:tcW w:w="42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13970</wp:posOffset>
                      </wp:positionV>
                      <wp:extent cx="635" cy="400050"/>
                      <wp:effectExtent l="38735" t="8255" r="3683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0">
                                    <a:moveTo>
                                      <a:pt x="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30" path="m0,0l0,630e" fillcolor="white" stroked="t" o:allowincell="t" style="position:absolute;margin-left:101.2pt;margin-top:-1.1pt;width:0pt;height:31.4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14605</wp:posOffset>
                      </wp:positionV>
                      <wp:extent cx="3175" cy="389255"/>
                      <wp:effectExtent l="38100" t="8890" r="3556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13">
                                    <a:moveTo>
                                      <a:pt x="5" y="0"/>
                                    </a:moveTo>
                                    <a:lnTo>
                                      <a:pt x="0" y="6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613" path="m5,0l0,613e" fillcolor="white" stroked="t" o:allowincell="t" style="position:absolute;margin-left:117.15pt;margin-top:-1.15pt;width:0.2pt;height:30.6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ешения о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и переустройства и (или)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ерепланировки жилого помещения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отказа о выдач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я о согласовании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стройства и (или)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ерепланировки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жилого помещения</w:t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latkin@yandex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Palatkin@yandex.ru" TargetMode="External"/><Relationship Id="rId6" Type="http://schemas.openxmlformats.org/officeDocument/2006/relationships/hyperlink" Target="mailto:home-2@zarechny.zato.ru" TargetMode="External"/><Relationship Id="rId7" Type="http://schemas.openxmlformats.org/officeDocument/2006/relationships/hyperlink" Target="mailto:mfc_zato@mail.ru" TargetMode="External"/><Relationship Id="rId8" Type="http://schemas.openxmlformats.org/officeDocument/2006/relationships/hyperlink" Target="mailto:zarechny@mfcinfo.ru" TargetMode="External"/><Relationship Id="rId9" Type="http://schemas.openxmlformats.org/officeDocument/2006/relationships/hyperlink" Target="mailto:zamu@zarechny.zato.ru" TargetMode="External"/><Relationship Id="rId10" Type="http://schemas.openxmlformats.org/officeDocument/2006/relationships/hyperlink" Target="mailto:home-2@zarechny.zato.ru" TargetMode="External"/><Relationship Id="rId11" Type="http://schemas.openxmlformats.org/officeDocument/2006/relationships/hyperlink" Target="mailto:mpkbu@zato.ru" TargetMode="External"/><Relationship Id="rId12" Type="http://schemas.openxmlformats.org/officeDocument/2006/relationships/hyperlink" Target="mailto:adm@zarechny.zato.ru" TargetMode="External"/><Relationship Id="rId13" Type="http://schemas.openxmlformats.org/officeDocument/2006/relationships/hyperlink" Target="consultantplus://offline/ref=FC53AE39AC46191BA6C92BF8B5FC3DF23FA37A933D9E0B49F09B88D931A583E25529433DD545B9884EC93056d1p3H" TargetMode="External"/><Relationship Id="rId14" Type="http://schemas.openxmlformats.org/officeDocument/2006/relationships/hyperlink" Target="consultantplus://offline/ref=FC53AE39AC46191BA6C92BF8B5FC3DF23FA37A933D9E0B49F09B88D931A583E25529433DD545B9884EC93056d1p3H" TargetMode="External"/><Relationship Id="rId15" Type="http://schemas.openxmlformats.org/officeDocument/2006/relationships/hyperlink" Target="http://www.zarechny.zato.ru/" TargetMode="External"/><Relationship Id="rId16" Type="http://schemas.openxmlformats.org/officeDocument/2006/relationships/hyperlink" Target="https://gosuslugi.pnzreg.ru/" TargetMode="External"/><Relationship Id="rId17" Type="http://schemas.openxmlformats.org/officeDocument/2006/relationships/hyperlink" Target="consultantplus://offline/ref=73DF4C0F075FAC84CAC1E238DBF95F09C79783CE474B25CE9E21A33AA1ABFF54A3D7192E952ADC82k9MEJ" TargetMode="External"/><Relationship Id="rId18" Type="http://schemas.openxmlformats.org/officeDocument/2006/relationships/hyperlink" Target="consultantplus://offline/ref=13248869C116227F73301AD000A56E9902D22EE47ECD8B6FC0A23B042F5BF157AE4F874F2F8B9DD3K2rFJ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5:00Z</dcterms:created>
  <dc:creator>home-1</dc:creator>
  <dc:description/>
  <cp:keywords/>
  <dc:language>en-US</dc:language>
  <cp:lastModifiedBy>mkorsakova</cp:lastModifiedBy>
  <cp:lastPrinted>2017-12-11T10:55:00Z</cp:lastPrinted>
  <dcterms:modified xsi:type="dcterms:W3CDTF">2017-12-11T07:55:00Z</dcterms:modified>
  <cp:revision>2</cp:revision>
  <dc:subject/>
  <dc:title>Регламент административной муниципальной услуги</dc:title>
</cp:coreProperties>
</file>