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статьями 4.3.1, 4.6.1 Устава закрытого административно-территориального  образования   города  Заречного  Пензенской  области, на основании протоколов заседаний комиссии по программно-целевому управлению социально-экономическим развитием города Заречного от 30.11.2017 № 221, от 04.12.2017 № 223, Администрация  ЗАТО  г.Заречного 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23.11.2017 № 2966) следующие 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2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2792,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679,0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55006,2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5006,2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третий абзац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грамма реализуется за счет средств муниципального бюджета. Общий объем финансирования программы из средств бюджета города Заречного на 2015 - 2020 годы составляет 352792,9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42679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55006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55006,2 тыс. руб.»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7 год и плановый период 2018-2019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1595</wp:posOffset>
                </wp:positionV>
                <wp:extent cx="6471920" cy="14751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4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1.12.2017 № 313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1407"/>
        <w:gridCol w:w="1535"/>
        <w:gridCol w:w="16"/>
        <w:gridCol w:w="2083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7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1.12.2017 № 313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8"/>
        <w:gridCol w:w="56"/>
        <w:gridCol w:w="2243"/>
        <w:gridCol w:w="1055"/>
        <w:gridCol w:w="1398"/>
        <w:gridCol w:w="1398"/>
        <w:gridCol w:w="980"/>
        <w:gridCol w:w="978"/>
        <w:gridCol w:w="980"/>
        <w:gridCol w:w="33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размещение не менее 5000 ед. информации через СМИ, сети Интернет</w:t>
            </w:r>
          </w:p>
        </w:tc>
      </w:tr>
      <w:tr>
        <w:trPr>
          <w:trHeight w:val="2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6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0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0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3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8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8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01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96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9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8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8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66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664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6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65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261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26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279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27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Cs w:val="24"/>
        </w:rPr>
      </w:pPr>
      <w:bookmarkStart w:id="1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1"/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0:00Z</dcterms:created>
  <dc:creator>ekibec</dc:creator>
  <dc:description/>
  <cp:keywords/>
  <dc:language>en-US</dc:language>
  <cp:lastModifiedBy>mkorsakova</cp:lastModifiedBy>
  <cp:lastPrinted>2017-12-11T11:29:00Z</cp:lastPrinted>
  <dcterms:modified xsi:type="dcterms:W3CDTF">2017-12-11T08:30:00Z</dcterms:modified>
  <cp:revision>2</cp:revision>
  <dc:subject/>
  <dc:title> </dc:title>
</cp:coreProperties>
</file>