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867535</wp:posOffset>
                </wp:positionV>
                <wp:extent cx="1057275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47.0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. Заречного</w:t>
      </w:r>
    </w:p>
    <w:p>
      <w:pPr>
        <w:pStyle w:val="Normal"/>
        <w:jc w:val="center"/>
        <w:rPr/>
      </w:pPr>
      <w:r>
        <w:rPr/>
        <w:t>Пензенской области от 05.10.2017 № 2511 «О создании Совета по улучшению инвестиционного климата и развитию предпринимательств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Заречного Пензен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. Заречного Пензенской области от 05.10.2017 № 2511 «О создании Совета по улучшению инвестиционного климата и развитию предпринимательства на территории города Заречного Пензенской области»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 Совета по улучшению инвестиционного климата и развитию предпринимательства на территории города Заречного Пензен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. 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8.12.2017 № 3125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 Заречного Пенз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0.2017 № 251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редакции от 08.12.2017 № 3125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Совета по улучшению инвестиционного климата и развитию предпринимательства на территории 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536"/>
      </w:tblGrid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иманов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Заречного, председатель Совета</w:t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ндивидуальный предприниматель, Председатель Общественной организации «Ассоциация предпринимателей города Заречного», заместитель председателя Совета (по согласованию)</w:t>
            </w:r>
          </w:p>
        </w:tc>
      </w:tr>
      <w:tr>
        <w:trPr>
          <w:trHeight w:val="66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б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Заречного,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лча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стратегического планирован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ам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аместитель начальника цеха ООО «Альфа-Цитрон» (по согласованию)</w:t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вилкин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енерального директора АО «Центральная аптека» (по согласованию)</w:t>
            </w:r>
          </w:p>
        </w:tc>
      </w:tr>
      <w:tr>
        <w:trPr>
          <w:trHeight w:val="65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ронянски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джило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ат Абулкас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енеральный директор ООО «ЖКХ» (по согласованию)</w:t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спекции Федеральной налоговой службы по городу Заречному Пензенской области (по согласованию)</w:t>
            </w:r>
          </w:p>
        </w:tc>
      </w:tr>
      <w:tr>
        <w:trPr>
          <w:trHeight w:val="78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ащенко</w:t>
            </w:r>
          </w:p>
          <w:p>
            <w:pPr>
              <w:pStyle w:val="Normal"/>
              <w:jc w:val="center"/>
              <w:rPr/>
            </w:pPr>
            <w:r>
              <w:rPr/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иш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льман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лтух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Журавле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уйк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яющий обязанности генерального директора ОАО «Телерадиокомпания «Заречный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мышев</w:t>
            </w:r>
          </w:p>
          <w:p>
            <w:pPr>
              <w:pStyle w:val="Normal"/>
              <w:jc w:val="center"/>
              <w:rPr/>
            </w:pPr>
            <w:r>
              <w:rPr/>
              <w:t>Оскар Бул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по развитию ИП Воронцова О.А.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лиманов </w:t>
            </w:r>
          </w:p>
          <w:p>
            <w:pPr>
              <w:pStyle w:val="Normal"/>
              <w:jc w:val="center"/>
              <w:rPr/>
            </w:pPr>
            <w:r>
              <w:rPr/>
              <w:t>Денис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города  Заречного Пензенской области «Бизнес-инкубатор «Импульс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ышин</w:t>
            </w:r>
          </w:p>
          <w:p>
            <w:pPr>
              <w:pStyle w:val="Normal"/>
              <w:jc w:val="center"/>
              <w:rPr/>
            </w:pPr>
            <w:r>
              <w:rPr/>
              <w:t>Павел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райм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начальника </w:t>
            </w:r>
            <w:r>
              <w:rPr/>
              <w:t>отдела экономики и стратегического планирования Администрации города Заречного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алаткин 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к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Пензенской области (по согласованию)</w:t>
            </w:r>
          </w:p>
        </w:tc>
      </w:tr>
      <w:tr>
        <w:trPr>
          <w:trHeight w:val="64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>Виктор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Заречного</w:t>
            </w:r>
          </w:p>
        </w:tc>
      </w:tr>
      <w:tr>
        <w:trPr>
          <w:trHeight w:val="93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карб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енерального директора ООО ПМЦ «Старт-7», председатель постоянной депутатской комиссии Собрания представителей города Заречного по координации и развитию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к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енерального директора АО «Единый расчетно-кассовый центр» (по согласованию)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унин</w:t>
            </w:r>
          </w:p>
          <w:p>
            <w:pPr>
              <w:pStyle w:val="Normal"/>
              <w:jc w:val="center"/>
              <w:rPr/>
            </w:pPr>
            <w:r>
              <w:rPr/>
              <w:t>Игорь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иректор ООО УК «Мой Дом», генеральный директор АО «Горгаз» (по согласованию)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1:00Z</dcterms:created>
  <dc:creator>iao-larisa</dc:creator>
  <dc:description/>
  <cp:keywords/>
  <dc:language>en-US</dc:language>
  <cp:lastModifiedBy>mkorsakova</cp:lastModifiedBy>
  <cp:lastPrinted>2017-12-08T11:31:00Z</cp:lastPrinted>
  <dcterms:modified xsi:type="dcterms:W3CDTF">2017-12-08T08:31:00Z</dcterms:modified>
  <cp:revision>2</cp:revision>
  <dc:subject/>
  <dc:title> </dc:title>
</cp:coreProperties>
</file>