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03.11.2017 №281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0325</wp:posOffset>
                </wp:positionV>
                <wp:extent cx="6478270" cy="14751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5 527,2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82 124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8 57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5 889,5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5 45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5,2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,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,9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2 2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5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,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6 00 2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 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70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2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 3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2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2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 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0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1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 70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0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2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28 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81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3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5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7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7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6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31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8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0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79,6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7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г.Заречного, </w:t>
            </w:r>
            <w:r>
              <w:rPr>
                <w:rStyle w:val="Blk"/>
                <w:sz w:val="18"/>
                <w:szCs w:val="18"/>
              </w:rPr>
              <w:t>МКУ «Управление капитального строительства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6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6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45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5 5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2 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5 88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78 594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60 30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7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9 316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7 31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78 594,1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60 309,5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5 762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9 316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7 31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28 948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5 560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0 49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8 81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29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28 948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85 56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90 49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50 38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8 70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918 81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153 62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63 40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9 74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96 74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8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9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9 74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96 74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53 8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2 99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53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93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6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689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6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3 651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2 29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 2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–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3 651,6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22 29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88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6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 203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–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–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–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7 15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 78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 71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4 338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6 969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04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3 465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8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14 338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16 969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88 04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66 78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6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53 465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7 год — 27 08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45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77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3 9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12.2017 № 310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98</dc:creator>
  <dc:description/>
  <cp:keywords/>
  <dc:language>en-US</dc:language>
  <cp:lastModifiedBy>mkorsakova</cp:lastModifiedBy>
  <cp:lastPrinted>2017-12-06T12:20:00Z</cp:lastPrinted>
  <dcterms:modified xsi:type="dcterms:W3CDTF">2017-12-06T09:20:00Z</dcterms:modified>
  <cp:revision>2</cp:revision>
  <dc:subject/>
  <dc:title> </dc:title>
</cp:coreProperties>
</file>