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sz w:val="24"/>
          <w:lang w:val="en-US" w:eastAsia="en-US"/>
        </w:rPr>
        <w:drawing>
          <wp:inline distT="0" distB="0" distL="0" distR="0">
            <wp:extent cx="5944235" cy="2334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71550" cy="238125"/>
                <wp:effectExtent l="0" t="0" r="0" b="0"/>
                <wp:wrapNone/>
                <wp:docPr id="1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6735</wp:posOffset>
                </wp:positionH>
                <wp:positionV relativeFrom="paragraph">
                  <wp:posOffset>1859280</wp:posOffset>
                </wp:positionV>
                <wp:extent cx="1066800" cy="238125"/>
                <wp:effectExtent l="0" t="0" r="0" b="0"/>
                <wp:wrapNone/>
                <wp:docPr id="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.75pt;mso-wrap-distance-left:9.05pt;mso-wrap-distance-right:9.05pt;mso-wrap-distance-top:0pt;mso-wrap-distance-bottom:0pt;margin-top:146.4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.12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6.1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0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муниципальную программу «Обеспечение управления муниципальной собственностью города Заречного Пензенской области на 2015-2020 годы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</w:t>
      </w:r>
      <w:r>
        <w:rPr>
          <w:rFonts w:cs="Times New Roman" w:ascii="Times New Roman" w:hAnsi="Times New Roman"/>
          <w:bCs/>
          <w:sz w:val="26"/>
          <w:szCs w:val="26"/>
        </w:rPr>
        <w:t xml:space="preserve"> (с изменениями и дополнениям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Cs/>
          <w:sz w:val="26"/>
          <w:szCs w:val="26"/>
        </w:rPr>
      </w:pPr>
      <w:r>
        <w:rPr>
          <w:rFonts w:cs="Calibri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4.3.1, 4.6.1. Устава закрытого административно-территориального образования города Заречного Пензенской области, руководствуясь статьей 179 Бюджетного кодекса Российской Федерации, решением Собрания представителей г. Заречного Пензенской области от 22.12.2016 № 203 «О бюдже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рытого административно-территориального образования г. Заре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ензенской области на 2017 год и плановый период 2018-2019 годов» (с измененями и дополнениями)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ЗАТО города Заречного               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>изменения в муниципальную программу «Обеспечение управления муниципальной собственностью города Заречного Пензенской области на 2015-2020 годы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 </w:t>
      </w:r>
      <w:r>
        <w:rPr>
          <w:rFonts w:cs="Times New Roman" w:ascii="Times New Roman" w:hAnsi="Times New Roman"/>
          <w:bCs/>
          <w:sz w:val="26"/>
          <w:szCs w:val="26"/>
        </w:rPr>
        <w:t>(с изменениями и дополнениями) (далее – Программа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аспорте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ку 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ъемы бюджетных ассигнований муниципальной программы (по годам и источникам финансирования)» изложить в новой редак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бщий объем финансирования Программы: 511 754,8 тыс. руб., в том числе по годам и источникам финанс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106 607,8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107 307,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142 971,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61 414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64 011,4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29 443,2 тыс. руб.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них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бюджета Пензенской области составит 1800,0 тыс.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0,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180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0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счет бюджета города Заречного Пензенской области 509 954,8 тыс. руб., в том числе по года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106 607,8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107 307,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141 171,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61 414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64 011,4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29 443,2 тыс. руб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В разделе 5 Ресурсное обеспечение реализации муниципальной программы слова «Общий объем финансирования Программы на 2015–2020 годы составляет              512 287,8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ыс. рублей.» заменить словами «Общий объем финансирования Программы на 2015–2020 годы составляет 511 754,8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ыс. рублей, в том числе за счет средств бюджета Пензенской области составит 1 800,0 тысяч рублей, бюджета города Заречного Пензенской области составит 509 954,8 тыс. рублей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паспорте подпрограммы «Управление муниципальной собственностью города Заречного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ку 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ъемы и источники финансирования подпрограммы (по годам)»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щий объем финансирования подпрограммы: 185 309,6 тыс. руб., в том числе по годам и источникам финансиров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5 году – 39 921,6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52 425,5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 – 74 091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8 426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9 175,2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1 270,3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счет бюджета Пензенской области составит 1800,0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0,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180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0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счет бюджета города Заречного Пензенской области 183 509,6 тыс. руб., в том числе по года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39 921,6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52 425,5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 – 72 291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8 426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9 175,2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1 270,3 тыс. руб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1.4. Раздел «Объем финансовых ресурсов, необходимых для реализации подпрограммы «Управление муниципальной собственностью города Заречного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Для реализации подпрограммы необходимы средства в сумме 185 309,6 тыс. рублей, в том числе по годам и источникам финансиров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5 году – 39 921,6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52 425,5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 – 74 091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8 426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9 175,2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1 270,3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бюджета Пензенской области составит 1800,0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0,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180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0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счет бюджета города Заречного Пензенской области 183 509,6 тыс. руб., в том числе по года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39 921,6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52 425,5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 – 72 291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8 426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9 175,2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1 270,3 тыс. руб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В паспорте подпрограммы «Обеспечение условий реализации программы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ку 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ъемы и источники финансирования подпрограммы (по годам)»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щий объем финансирования подпрограммы: 49 051,8 тыс. руб., в том числе за счет средств бюджета города Заречного – 49 051,8 тыс. руб., из ни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5 году – 8 495,2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8 288,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8 872,7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6 394,5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8 242,7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8 758,5 тыс. руб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1.6. Раздел «Объем финансовых ресурсов, необходимых для реализации подпрограммы «Обеспечение условий реализации программы»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Для реализации подпрограммы необходимы средства бюджета города Заречного в сумме 49 051,8 тыс. рублей, в том числе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5 году – 8 495,2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8 288,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8 872,7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6 394,5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8 242,7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8 758,5 тыс. руб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Таблицу № 4 «Мероприятия муниципальной программы «Обеспечение управления муниципальной собственностью города Заречного Пензенской области на 2015-2020 годы»» изложить в новой редакции (приложение № 1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8. Таблицу № 3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 на 2015 - 2020 годы» за счет средств бюджета г.Заречного Пензенской области»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изложить в новой редакции (приложение № 2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1.9. </w:t>
      </w:r>
      <w:r>
        <w:rPr>
          <w:rFonts w:cs="Times New Roman" w:ascii="Times New Roman" w:hAnsi="Times New Roman"/>
          <w:sz w:val="26"/>
          <w:szCs w:val="26"/>
        </w:rPr>
        <w:t xml:space="preserve">Таблицу № 8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 на 2015 - 2020 годы» за счет всех источников финансирования»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изложить в новой редакции (приложение № 3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, действует в части, не противоречащей решению Собрания представителей г.Заречный Пензенской области о бюджете закрытого административно-территориального образования г.Заречный Пензенской области на </w:t>
      </w:r>
      <w:r>
        <w:rPr>
          <w:rFonts w:cs="Times New Roman" w:ascii="Times New Roman" w:hAnsi="Times New Roman"/>
          <w:color w:val="000000"/>
          <w:sz w:val="26"/>
          <w:szCs w:val="26"/>
        </w:rPr>
        <w:t>2017 год и плановый период 2018-2019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А.Г. Рябова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ragraph">
                  <wp:posOffset>46355</wp:posOffset>
                </wp:positionV>
                <wp:extent cx="6478270" cy="1475105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635" cy="1458595"/>
                                  <wp:effectExtent l="0" t="0" r="0" b="0"/>
                                  <wp:docPr id="3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635" cy="145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116.15pt;mso-wrap-distance-left:504pt;mso-wrap-distance-right:504pt;mso-wrap-distance-top:0pt;mso-wrap-distance-bottom:0pt;margin-top:3.65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635" cy="1458595"/>
                            <wp:effectExtent l="0" t="0" r="0" b="0"/>
                            <wp:docPr id="3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635" cy="145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.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12.2017 № 3096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управления муниципальной собственностью города Заречного Пензенской области на 2015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036"/>
        <w:gridCol w:w="59"/>
        <w:gridCol w:w="1753"/>
        <w:gridCol w:w="1385"/>
        <w:gridCol w:w="1363"/>
        <w:gridCol w:w="1282"/>
        <w:gridCol w:w="1136"/>
        <w:gridCol w:w="6"/>
        <w:gridCol w:w="1428"/>
        <w:gridCol w:w="2007"/>
        <w:gridCol w:w="2161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6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№ 1 Управление муниципальной собственностью города Заречного </w:t>
            </w:r>
          </w:p>
        </w:tc>
      </w:tr>
      <w:tr>
        <w:trPr/>
        <w:tc>
          <w:tcPr>
            <w:tcW w:w="15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эффективного управления муниципальным имуществом.</w:t>
            </w:r>
          </w:p>
        </w:tc>
      </w:tr>
      <w:tr>
        <w:trPr/>
        <w:tc>
          <w:tcPr>
            <w:tcW w:w="15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  <w:tab/>
              <w:t>Обеспечение содержания, сохранности и эффективного использования муниципального имущества.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обеспечение содержания, сохранности и эффективного использования муниципального имущества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29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291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2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26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75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75,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,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 58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 588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, муниципальных предприятий, регистрация права собственности и прием имущества в муниципальную собственность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91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9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необходимых для проведения технической паспортизации объектов и приватизации муниципального имущества  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дастровых паспортов, отчетов об оценки муниципального имущества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1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1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сохранение имущества, составляющего муниципальную казну </w:t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монтных работ объектов муниципальной казны ЗАТО г.Зареч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имущества казны ЗАТО г.Заречный, оплата взносов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имущества в многоквартирных домах за жилые и нежилые помещения, находящиеся в муниципальной собственности ЗАТО г. Заречный Пензенской области, осуществление платы за коммунальные услуги временно незаселенных жилых помещений муниципального жилищного фонда ЗАТО г. Заречный Пензенской области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6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6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6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75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7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296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296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6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муниципальных пред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3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3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 1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 1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 в виде денежной премии по итогам областного конкурса на звание «Самое благоустроенное муниципальное образование Пензенской област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706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712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9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8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800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муниципальных предприятий</w:t>
            </w:r>
          </w:p>
        </w:tc>
      </w:tr>
      <w:tr>
        <w:trPr>
          <w:trHeight w:val="12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09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29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2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2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75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7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 309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 50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09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29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2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2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75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7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 309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 50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bookmarkStart w:id="0" w:name="_GoBack"/>
            <w:bookmarkEnd w:id="0"/>
          </w:p>
        </w:tc>
      </w:tr>
      <w:tr>
        <w:trPr/>
        <w:tc>
          <w:tcPr>
            <w:tcW w:w="15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Приобретение пассажирского автотранспорта и коммунальной техники</w:t>
            </w:r>
          </w:p>
        </w:tc>
      </w:tr>
      <w:tr>
        <w:trPr/>
        <w:tc>
          <w:tcPr>
            <w:tcW w:w="15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беспечение потребностей в транспортных услугах и повышение уровня комфортности проживания населения на территории города.</w:t>
            </w:r>
          </w:p>
        </w:tc>
      </w:tr>
      <w:tr>
        <w:trPr/>
        <w:tc>
          <w:tcPr>
            <w:tcW w:w="15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.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 202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 202,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979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979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ассажирского автотранспор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</w:tr>
      <w:tr>
        <w:trPr>
          <w:trHeight w:val="49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 39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 393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 39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 393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Обеспечение условий реализации программы</w:t>
            </w:r>
          </w:p>
        </w:tc>
      </w:tr>
      <w:tr>
        <w:trPr/>
        <w:tc>
          <w:tcPr>
            <w:tcW w:w="15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</w:tr>
      <w:tr>
        <w:trPr/>
        <w:tc>
          <w:tcPr>
            <w:tcW w:w="15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эффективности муниципального управления и качества оказания муниципальных услуг Комитетом по управлению имуществом г.Заречного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шение эффективности муниципального управления и качества оказания муниципальных услуг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4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4,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2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2,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55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556,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исполнение полномочий в области управления и распоряжения муниципальной собственностью</w:t>
            </w:r>
          </w:p>
        </w:tc>
      </w:tr>
      <w:tr>
        <w:trPr>
          <w:trHeight w:val="5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5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4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2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05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051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5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4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2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05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051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5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4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2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05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051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</w:t>
            </w:r>
          </w:p>
        </w:tc>
      </w:tr>
      <w:tr>
        <w:trPr/>
        <w:tc>
          <w:tcPr>
            <w:tcW w:w="4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97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 17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41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41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01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01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44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44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 754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 95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.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12.2017 № 309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Таблица 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Par649"/>
      <w:bookmarkStart w:id="2" w:name="Par649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 на 2015 - 2020 годы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1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96"/>
        <w:gridCol w:w="1701"/>
        <w:gridCol w:w="1523"/>
        <w:gridCol w:w="708"/>
        <w:gridCol w:w="567"/>
        <w:gridCol w:w="567"/>
        <w:gridCol w:w="963"/>
        <w:gridCol w:w="709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12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митет по управлению имуществом города Заречного Пензенской области          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а г. Заречного Пензенской области / Источники финансирования дефицита бюджета г. Заречного Пензенской области, тыс.руб.</w:t>
            </w:r>
          </w:p>
        </w:tc>
      </w:tr>
      <w:tr>
        <w:trPr>
          <w:trHeight w:val="5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7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правления муниципальной собственностью города Заречного Пензенской области на 2015-2020 г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 6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 3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 1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 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 0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9 443,2</w:t>
            </w:r>
          </w:p>
        </w:tc>
      </w:tr>
      <w:tr>
        <w:trPr>
          <w:trHeight w:val="12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управлению имуществом г.Заречн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 6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 3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 1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 0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 443,2</w:t>
            </w:r>
          </w:p>
        </w:tc>
      </w:tr>
      <w:tr>
        <w:trPr>
          <w:trHeight w:val="21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муниципальной собственностью города Заречно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 92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52 4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 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1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70,3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,3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пассажирского автотранспорта и коммунальной техники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 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 1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 0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 414,4</w:t>
            </w:r>
          </w:p>
        </w:tc>
      </w:tr>
      <w:tr>
        <w:trPr>
          <w:trHeight w:val="6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 8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4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 414,4</w:t>
            </w:r>
          </w:p>
        </w:tc>
      </w:tr>
      <w:tr>
        <w:trPr>
          <w:trHeight w:val="6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 2 01 8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3 </w:t>
            </w:r>
            <w:r>
              <w:rPr>
                <w:rFonts w:cs="Times New Roman" w:ascii="Times New Roman" w:hAnsi="Times New Roman"/>
              </w:rPr>
              <w:t>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 5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реализации программ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8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4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28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8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3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2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758,5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 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9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5,6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Заречного Пензе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12.2017 № 309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 № 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 на 2015 - 2020 годы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1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96"/>
        <w:gridCol w:w="1701"/>
        <w:gridCol w:w="1523"/>
        <w:gridCol w:w="708"/>
        <w:gridCol w:w="567"/>
        <w:gridCol w:w="567"/>
        <w:gridCol w:w="963"/>
        <w:gridCol w:w="709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12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митет по управлению имуществом города Заречного Пензенской области          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а г. Заречного Пензенской области / Источники финансирования дефицита бюджета г. Заречного Пензенской области, тыс.руб.</w:t>
            </w:r>
          </w:p>
        </w:tc>
      </w:tr>
      <w:tr>
        <w:trPr>
          <w:trHeight w:val="5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7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правления муниципальной собственностью города Заречного Пензенской области на 2015-2020 г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 6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 3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 9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 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 0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9 443,2</w:t>
            </w:r>
          </w:p>
        </w:tc>
      </w:tr>
      <w:tr>
        <w:trPr>
          <w:trHeight w:val="12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управлению имуществом г.Заречн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 6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 3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 9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 0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 443,2</w:t>
            </w:r>
          </w:p>
        </w:tc>
      </w:tr>
      <w:tr>
        <w:trPr>
          <w:trHeight w:val="21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муниципальной собственностью города Заречно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 92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52 4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 0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1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70,3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,3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пассажирского автотранспорта и коммунальной техники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 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 1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 0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 414,4</w:t>
            </w:r>
          </w:p>
        </w:tc>
      </w:tr>
      <w:tr>
        <w:trPr>
          <w:trHeight w:val="6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 8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4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 414,4</w:t>
            </w:r>
          </w:p>
        </w:tc>
      </w:tr>
      <w:tr>
        <w:trPr>
          <w:trHeight w:val="6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 2 01 8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3 </w:t>
            </w:r>
            <w:r>
              <w:rPr>
                <w:rFonts w:cs="Times New Roman" w:ascii="Times New Roman" w:hAnsi="Times New Roman"/>
              </w:rPr>
              <w:t>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 5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реализации программ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8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4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28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8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3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2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758,5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 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9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5,6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709" w:right="567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20:00Z</dcterms:created>
  <dc:creator>Юлия В. Герасина</dc:creator>
  <dc:description/>
  <cp:keywords/>
  <dc:language>en-US</dc:language>
  <cp:lastModifiedBy>mkorsakova</cp:lastModifiedBy>
  <cp:lastPrinted>2017-12-06T14:23:00Z</cp:lastPrinted>
  <dcterms:modified xsi:type="dcterms:W3CDTF">2017-12-06T14:20:00Z</dcterms:modified>
  <cp:revision>2</cp:revision>
  <dc:subject/>
  <dc:title> </dc:title>
</cp:coreProperties>
</file>