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илу </w:t>
      </w:r>
      <w:r>
        <w:rPr>
          <w:sz w:val="26"/>
          <w:szCs w:val="26"/>
          <w:lang w:val="ru-RU"/>
        </w:rPr>
        <w:t xml:space="preserve">некоторых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Администрации города Заречного Пензен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знать утратившими силу следующие постановления Администрации города Заречного Пензенской обл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от 11.11.2011 № 2184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вод в эксплуатацию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1.11.2011 № 2185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 на строительство, реконструкцию объектов капитального строительств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регистрация и выдача градостроительного плана земельного участк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от 27.01.2017 № 197 «О внесении изменений в постановление Администрации города Заречного от 11.11.2011 № 2184 «Об утверждении Административного регламента Администрации города Заречного Пензенской области по предоставлению муниципальной услуги «Выдача разрешений на ввод в эксплуатацию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 13.02.2017 № 317 «О внесении  изменений в постановление Администрации города Заречного  от 11.11.2011 № 2185 «Об утверждении Административного регламента Администрации города Заречного Пензенской области по предоставлению муниципальной услуги  «Выдача разрешений на строительство, реконструкцию объектов капиталь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т 14.06.2017 № 1548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регистрация и выдача градостроительного плана земельного участ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т 06.10.2017 № 2520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а Заречного Пензенской области от 15.07.2014 № 1441 «Об утверждении Административного регламента Администрации города Заречного Пензенской области по предоставлению муниципальной услуги «Подготовка, регистрация и 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Style8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825" cy="624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3190" cy="612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19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3190" cy="6127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19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"/>
        <w:ind w:left="0" w:right="0"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7:00Z</dcterms:created>
  <dc:creator>Сорокина Л.П.</dc:creator>
  <dc:description/>
  <cp:keywords/>
  <dc:language>en-US</dc:language>
  <cp:lastModifiedBy>mkorsakova</cp:lastModifiedBy>
  <cp:lastPrinted>2017-12-04T09:06:00Z</cp:lastPrinted>
  <dcterms:modified xsi:type="dcterms:W3CDTF">2017-12-04T06:07:00Z</dcterms:modified>
  <cp:revision>2</cp:revision>
  <dc:subject/>
  <dc:title> </dc:title>
</cp:coreProperties>
</file>