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92405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552575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20 годы», утвержденную 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.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на 2015 – 2020 годы» (в редакции от 01.11.2017 № 2771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Безопасный город на 2015 – 2020 годы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5-2020 годы составляет 101 431,1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85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 474,5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 5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401,0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5 «Ресурсное обеспечение и перечень программных мероприятий муниципальной программы» первый и второй абзацы изложить в новой редакции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мероприятий программы необходимо 101 431,1 тыс. рублей, в том числе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01 431,1 тыс. рублей, из них: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6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 337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7 год – 13 785,0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8 год – 10 474,5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9 год – 13 500,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5 401,0 тыс. руб.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3. В разделе 8 «Характеристика подпрограмм муниципальной программы»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а) в паспорте подпрограммы «Профилактика терроризма и экстремизма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5 - 2020 годы составляет 8025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7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7955,0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под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8025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- 8025,0 тыс. рублей, из ни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,0 тыс. руб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70,0 тыс. руб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- 0,0 тыс. руб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- 0,0 тыс. руб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7955,0 тыс. руб.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1 «Ресурсное обеспечение реализации муниципальной программы «Безопасный город на 2015 – 2020 годы» за счет средств бюджета г.Заречного Пензенской области» изложить в новой редакции (приложение №1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2 «Мероприятия муниципальной программы «Безопасный город на 2015 – 2020 годы» изложить в новой редакции (приложение №2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ragraph">
                  <wp:posOffset>44450</wp:posOffset>
                </wp:positionV>
                <wp:extent cx="6480175" cy="14751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15pt;mso-wrap-distance-left:504pt;mso-wrap-distance-right:504pt;mso-wrap-distance-top:0pt;mso-wrap-distance-bottom:0pt;margin-top:3.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1</w:t>
      </w:r>
    </w:p>
    <w:p>
      <w:pPr>
        <w:pStyle w:val="Normal"/>
        <w:spacing w:lineRule="exact" w:line="300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17 № 3024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01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2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»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11199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119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left="111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17 № 3024</w:t>
      </w:r>
    </w:p>
    <w:p>
      <w:pPr>
        <w:pStyle w:val="Heading1"/>
        <w:ind w:left="1119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left="1119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2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58,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58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4"/>
              </w:rPr>
              <w:t>Приобретение и монтаж системы централизованного оповещения населения в случае ЧС типа «Грифон»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здание запасов средств индивидуальной защиты для установленных категорий населения  город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Замена противогазов с истекшими сроками хранения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и готовности к выполнению задач в области гражданской обороны и защиты от чрезвычайных ситуаций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0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пострадавшего населения (50 человек) необходимым вещевым имуществом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Повышение уровня знаний населения о правилах поведения по недопущению и предотвращению пожаров</w:t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беспечение информирования населения о проводимых мероприятиях по пожарной безопасности через средства массовой информации (изготовление и показ 2-х видеороликов, размещение 6 публикаций, трансляция 12 аудиоматериалов)</w:t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поисково-спасательного отряда МКУ «УГЗ»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7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43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43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информированности населения о проводимых мероприятиях по гражданской обороне, предупреждению чрезвычайных ситуаций (изготовление и показ 1 видеоролика, размещение 4 публикаций, изготовление 1 постера, 200 экз. печатной продукции)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Укомплектование необходи-мыми техничес-кими средства-ми для оказания методической и консультационной помощи специалистам предприятий, учреждений и населению города по вопросам гражданской обороны, предупреждения и ликвидации чрезвычайных ситуаций 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340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0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комиссии по профилактике  терроризма и экстремизм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территорий учреждений охранным освещением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зопасности учреждений спорта - приобретение и монтаж систем видеонаблюдения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учреждений образования - оборудование учреждений кодовыми замками, видеодомофонами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чреждений образования - оборудование учреждений техническими средствами оповещения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2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8:00Z</dcterms:created>
  <dc:creator>admin</dc:creator>
  <dc:description/>
  <cp:keywords/>
  <dc:language>en-US</dc:language>
  <cp:lastModifiedBy>mkorsakova</cp:lastModifiedBy>
  <cp:lastPrinted>2017-11-28T15:38:00Z</cp:lastPrinted>
  <dcterms:modified xsi:type="dcterms:W3CDTF">2017-11-28T12:38:00Z</dcterms:modified>
  <cp:revision>2</cp:revision>
  <dc:subject/>
  <dc:title>Паспорт подпрограммы муниципальной программы</dc:title>
</cp:coreProperties>
</file>