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181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остановление Администрации города Заречного от 24.01.2014 № 117 (в редакции от 09.10.2014 № 2153, от 10.10.2014 № 2182, от 06.02.2015 № 224, от 19.02.2015 № 300, от 19.11.2015 № 2314, от 18.12.2015 № 2615, от 20.07.2016 № 1712, от 15.02.2017 № 348, от 24.08.2017 № 2170, от 13.12.2017 № 3171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орядка предоставления в 2015-2020 годах субсидий из бюджета ЗАТО г. Заречного Пензенской области </w:t>
      </w:r>
      <w:r>
        <w:rPr>
          <w:rFonts w:cs="Times New Roman" w:ascii="Times New Roman" w:hAnsi="Times New Roman"/>
          <w:sz w:val="26"/>
        </w:rPr>
        <w:t>на реализацию мероприятий муниципальной программы «</w:t>
      </w:r>
      <w:r>
        <w:rPr>
          <w:rFonts w:cs="Times New Roman" w:ascii="Times New Roman" w:hAnsi="Times New Roman"/>
          <w:sz w:val="26"/>
          <w:szCs w:val="26"/>
          <w:lang w:eastAsia="ru-RU"/>
        </w:rPr>
        <w:t>Развитие инвестиционного потенциала, инновационной деятельности и предпринимательства в г. Заречном Пензенской области на 2015-2020 годы»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связанных с содействием развитию приборостроительной отрасли г. Заречного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реализации пункта 1.3.1 мероприятий муниципальной программы «</w:t>
      </w:r>
      <w:r>
        <w:rPr>
          <w:rFonts w:cs="Times New Roman" w:ascii="Times New Roman" w:hAnsi="Times New Roman"/>
          <w:sz w:val="26"/>
          <w:szCs w:val="26"/>
          <w:lang w:eastAsia="ru-RU"/>
        </w:rPr>
        <w:t>Развитие инвестиционного потенциала, инновационной деятельности и предпринимательства в г. Заречном Пензенской области на 2015-2020 годы»</w:t>
      </w:r>
      <w:r>
        <w:rPr>
          <w:rFonts w:cs="Times New Roman" w:ascii="Times New Roman" w:hAnsi="Times New Roman"/>
          <w:sz w:val="26"/>
          <w:szCs w:val="26"/>
        </w:rPr>
        <w:t xml:space="preserve">, утвержденной постановлением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Администрации г. Заречного от 04.08.2014 №1601, в </w:t>
      </w:r>
      <w:r>
        <w:rPr>
          <w:rFonts w:cs="Times New Roman" w:ascii="Times New Roman" w:hAnsi="Times New Roman"/>
          <w:sz w:val="26"/>
          <w:szCs w:val="26"/>
        </w:rPr>
        <w:t xml:space="preserve">соответствии с пунктом 2 статьи 78.1 Бюджетного кодекса Российской Федерации, статьями 4.3.1 и 4.6.1 Устава закрытого административно-территориального образования города Заречного Пензенской области Администрация ЗАТО г. Заречного </w:t>
      </w:r>
      <w:r>
        <w:rPr>
          <w:rFonts w:cs="Times New Roman" w:ascii="Times New Roman" w:hAnsi="Times New Roman"/>
          <w:b/>
          <w:bCs/>
          <w:spacing w:val="57"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pacing w:val="57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57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 Утвердить Порядок </w:t>
      </w:r>
      <w:r>
        <w:rPr>
          <w:rFonts w:cs="Times New Roman" w:ascii="Times New Roman" w:hAnsi="Times New Roman"/>
          <w:sz w:val="26"/>
        </w:rPr>
        <w:t>предоставления в 2015-2020 годах субсидий из бюджета ЗАТО города Заречного Пензенской области на реализацию мероприятий муниципальной программы «</w:t>
      </w:r>
      <w:r>
        <w:rPr>
          <w:rFonts w:cs="Times New Roman" w:ascii="Times New Roman" w:hAnsi="Times New Roman"/>
          <w:sz w:val="26"/>
          <w:szCs w:val="26"/>
          <w:lang w:eastAsia="ru-RU"/>
        </w:rPr>
        <w:t>Развитие инвестиционного потенциала, инновационной деятельности и предпринимательства в г. Заречном Пензенской области на 2015-2020 годы»</w:t>
      </w:r>
      <w:r>
        <w:rPr>
          <w:rFonts w:cs="Times New Roman" w:ascii="Times New Roman" w:hAnsi="Times New Roman"/>
          <w:sz w:val="26"/>
        </w:rPr>
        <w:t>, связанных с содействием развитию приборостроительной отрасли г. Заречного (далее - Порядок) (приложение № 1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2. Утвердить состав комиссии по отбору некоммерческих организаций, не являющихся государственными (муниципальными) учреждениями, на получение субсидии на содействие развитию приборостроительной отрасли г. Заречного (приложение № 2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</w:rPr>
        <w:t>3. Настоящее постановление вступает</w:t>
      </w:r>
      <w:r>
        <w:rPr>
          <w:rFonts w:cs="Times New Roman" w:ascii="Times New Roman" w:hAnsi="Times New Roman"/>
          <w:sz w:val="26"/>
          <w:szCs w:val="26"/>
        </w:rPr>
        <w:t xml:space="preserve"> в силу с момента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 Настоящее постановление действует в части, не противоречащей решению Собрания представителей г. Заречного Пензенской области о бюджете ЗАТО города Заречного Пензенской области на очередной финансовый год и плановый период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Считать утратившими силу: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- постановление Администрации г. Заречного Пензенской области от 12.04.2013 № 702 «</w:t>
      </w:r>
      <w:r>
        <w:rPr>
          <w:rFonts w:cs="Times New Roman" w:ascii="Times New Roman" w:hAnsi="Times New Roman"/>
          <w:sz w:val="26"/>
        </w:rPr>
        <w:t>Об утверждении порядка предоставления в 2013 году субсидий из бюджета ЗАТО г. Заречного Пензенской области на реализацию мероприятий долгосрочной целевой программы «Развитие и поддержка малого и среднего предпринимательства в городе Заречном на 2011-2013 годы», связанных с содействием развитию приборостроительной отрасли г. Заречного»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становление Администрации г. Заречного Пензенской области от 07.06.2013 №1070 «О внесении изменений в постановление Администрации города Заречного от 12.04.2013 № 702 «Об утверждении порядка предоставления в 2013 году субсидий из бюджета ЗАТО г. Заречного Пензенской области на реализацию мероприятий долгосрочной целевой программы «Развитие и поддержка малого и среднего предпринимательства в городе Заречном на 2011-2013 годы», связанных с содействием развитию приборостроительной отрасли г. Заречного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 Администрации г. Заречного Пензенской области от 26.06.2013 №1202 «О внесении изменений в Порядок предоставления в 2013 году субсидий из бюджета ЗАТО г. Заречного Пензенской области на реализацию мероприятий долгосрочной целевой программы «Развитие и поддержка малого и среднего предпринимательства в городе Заречном на 2011-2013 годы», утверждённый постановлением Администрации города Заречного от 12.04.2013 № 702»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постановление Администрации г. Заречного Пензенской области от 06.11.2013 №2151 «О внесении изменений в постановление Администрации города Заречного от 12.04.2013 № 702 «</w:t>
      </w:r>
      <w:r>
        <w:rPr>
          <w:rFonts w:cs="Times New Roman" w:ascii="Times New Roman" w:hAnsi="Times New Roman"/>
          <w:sz w:val="26"/>
        </w:rPr>
        <w:t>Об утверждении порядка предоставления в 2013 году субсидий из бюджета ЗАТО г. Заречного Пензенской области на реализацию мероприятий долгосрочной целевой программы «Развитие и поддержка малого и среднего предпринимательства в городе Заречном на 2011-2013 годы», связанных с содействием развитию приборостроительной отрасли г. Заречного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6. Опубликовать настоящее постановление в муниципальном печатном средстве массовой информации газете «Ведомости Заречного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7. Контроль за исполнением настоящего постановления возложить на </w:t>
      </w:r>
      <w:r>
        <w:rPr>
          <w:rFonts w:cs="Times New Roman" w:ascii="Times New Roman" w:hAnsi="Times New Roman"/>
          <w:sz w:val="26"/>
          <w:szCs w:val="26"/>
        </w:rPr>
        <w:t>заместителя Главы Администрации города Зубову Ю.А.</w:t>
      </w:r>
    </w:p>
    <w:p>
      <w:pPr>
        <w:pStyle w:val="31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31"/>
        <w:spacing w:before="0" w:after="0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>Приложение № 1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 xml:space="preserve">Утвержден 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>постановлением Администрации г. Заречного Пензенской области</w:t>
      </w:r>
    </w:p>
    <w:tbl>
      <w:tblPr>
        <w:tblW w:w="4502" w:type="dxa"/>
        <w:jc w:val="left"/>
        <w:tblInd w:w="57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"/>
        <w:gridCol w:w="2101"/>
        <w:gridCol w:w="370"/>
        <w:gridCol w:w="1532"/>
      </w:tblGrid>
      <w:tr>
        <w:trPr/>
        <w:tc>
          <w:tcPr>
            <w:tcW w:w="49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от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4.01.2014</w:t>
            </w:r>
          </w:p>
        </w:tc>
        <w:tc>
          <w:tcPr>
            <w:tcW w:w="3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 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17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рядок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редоставления в 2015-2020 годах субсидий из бюджета ЗАТО города Заречного Пензенской области на реализацию мероприятий муниципальной программы «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Развитие инвестиционного потенциала, инновационной деятельности и предпринимательства в г. Заречном Пензенской области на 2015-2020 годы»</w:t>
      </w:r>
      <w:r>
        <w:rPr>
          <w:rFonts w:cs="Times New Roman" w:ascii="Times New Roman" w:hAnsi="Times New Roman"/>
          <w:b/>
          <w:sz w:val="26"/>
        </w:rPr>
        <w:t>, связанных с содействием развитию приборостроительной отрасли г. Заречног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</w:rPr>
        <w:t>1. 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стоящий Порядок разработан в соответствии с пунктом 2 статьи 78.1 Бюджетного кодекса Российской Федерации и устанавливает условия предоставления в </w:t>
      </w:r>
      <w:r>
        <w:rPr>
          <w:rFonts w:cs="Times New Roman" w:ascii="Times New Roman" w:hAnsi="Times New Roman"/>
          <w:sz w:val="26"/>
        </w:rPr>
        <w:t xml:space="preserve">2015-2020 годах </w:t>
      </w:r>
      <w:r>
        <w:rPr>
          <w:rFonts w:cs="Times New Roman" w:ascii="Times New Roman" w:hAnsi="Times New Roman"/>
          <w:sz w:val="26"/>
          <w:szCs w:val="26"/>
          <w:lang w:eastAsia="ru-RU"/>
        </w:rPr>
        <w:t>субсидий из бюджета ЗАТО города Заречного Пензенской области на содействие развитию приборостроительной отрасли г. Заречного (далее - субсидии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 Субсидии предоставляются некоммерческим организациям, не являющимся </w:t>
      </w:r>
      <w:r>
        <w:rPr>
          <w:rFonts w:cs="Times New Roman" w:ascii="Times New Roman" w:hAnsi="Times New Roman"/>
          <w:sz w:val="26"/>
        </w:rPr>
        <w:t xml:space="preserve">государственными (муниципальными) учреждениями (далее - некоммерческие организации), </w:t>
      </w:r>
      <w:r>
        <w:rPr>
          <w:rFonts w:cs="Times New Roman" w:ascii="Times New Roman" w:hAnsi="Times New Roman"/>
          <w:sz w:val="26"/>
          <w:szCs w:val="26"/>
          <w:lang w:eastAsia="ru-RU"/>
        </w:rPr>
        <w:t>в рамках реализации мероприятий муниципальной программы «Развитие инвестиционного потенциала, инновационной деятельности и предпринимательства в г. Заречном Пензенской области на 2015-2020 годы» (пункт 1.3.1 мероприятий Программ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Главным распорядителем средств бюджета ЗАТО г. Заречного Пензенской области в части предоставления субсидий является Администрация города Заречного Пензенской области (далее - Администрация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Субсидии предоставляются в соответствии с бюджетной росписью Администрации в пределах бюджетных ассигнований и лимитов бюджетных обязательств, утвержденных решением Собрания представителей г. Заречного о бюджете ЗАТО г. Заречного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. Субсидии предоставляются некоммерческим организациям для осуществления поддержки субъектов малого и среднего предпринимательства (далее также – приборостроительные предприятия) на следующие цел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- содействие в развитии сотрудничества, взаимовыгодного партнерства, кооперации в разработке, производстве и продвижении продукции приборостроительных предприятий города Заречного на внутренний и внешний рынки Росс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6"/>
        </w:rPr>
        <w:t>- организация взаимодействия между предприятиями - участниками кластера с одной стороны и заказчиками/потребителями продукции и инвесторами - с друго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6"/>
        </w:rPr>
        <w:t>- проведение рекламных кампаний в средствах массовой информации по пропаганде создания и развития на территории города Заречного приборостроительных предприятий как эффективной базы для реализации последних достижений современной науки и техники и основы развития инновационной экономик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- создание условий для организации в городе Заречном новых приборостроительных предприяти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- оказание содействия в развитии инновационного образования в интересах приборостроительных предприятий города Заречного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6"/>
        </w:rPr>
        <w:t>- организация взаимодействия между научными исследовательскими организациями и приборостроительными предприятиями города по вопросам исследований и конструкторских разработок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организация проведения исследований тенденций развития рынков продукции приборостроения, маркетинговых и бенчмаркинговых исследований;</w:t>
      </w:r>
    </w:p>
    <w:p>
      <w:pPr>
        <w:pStyle w:val="Normal"/>
        <w:keepNext w:val="true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6"/>
        </w:rPr>
        <w:t>- выполнение работ по оформлению технологических паспортов приборостроительных предприятий города Заречного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6"/>
        </w:rPr>
        <w:t>- организация обучения, стажировок, деловых поездок для работников приборостроительных предприятий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6"/>
        </w:rPr>
        <w:t>- осуществление методического и организационно-технического сопровождения выставочных мероприятий международного и межрегионального уровня.</w:t>
      </w:r>
    </w:p>
    <w:p>
      <w:pPr>
        <w:pStyle w:val="21"/>
        <w:tabs>
          <w:tab w:val="clear" w:pos="708"/>
          <w:tab w:val="left" w:pos="1260" w:leader="none"/>
        </w:tabs>
        <w:ind w:firstLine="567"/>
        <w:rPr/>
      </w:pPr>
      <w:r>
        <w:rPr/>
        <w:t>6. Для отбора некоммерческой организации - претендента на получение субсидии устанавливаются следующие критер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 xml:space="preserve">- некоммерческая организация </w:t>
      </w:r>
      <w:r>
        <w:rPr>
          <w:rFonts w:cs="Times New Roman" w:ascii="Times New Roman" w:hAnsi="Times New Roman"/>
          <w:sz w:val="26"/>
          <w:lang w:eastAsia="ru-RU"/>
        </w:rPr>
        <w:t xml:space="preserve">зарегистрирована и осуществляет свою деятельность на территории </w:t>
      </w:r>
      <w:r>
        <w:rPr>
          <w:rFonts w:cs="Times New Roman" w:ascii="Times New Roman" w:hAnsi="Times New Roman"/>
          <w:sz w:val="26"/>
        </w:rPr>
        <w:t xml:space="preserve">города </w:t>
      </w:r>
      <w:r>
        <w:rPr>
          <w:rFonts w:cs="Times New Roman" w:ascii="Times New Roman" w:hAnsi="Times New Roman"/>
          <w:sz w:val="26"/>
          <w:lang w:eastAsia="ru-RU"/>
        </w:rPr>
        <w:t>Заречного Пензенской област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- деятельность некоммерческой организации в соответствии с учредительными документами направлена на содействие повышению конкурентоспособности приборостроительных предприятий и реализацию потенциала эффективного взаимодействия в сфере выполнения совместных кооперационных проектов, поддержку субъектов малого и среднего предпринимательств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6"/>
        </w:rPr>
        <w:tab/>
        <w:t>- некоммерческая организация не является политической партией и движением, религиозным объединением, благотворительным фонд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7. Для участия в отборе некоммерческие организации – претенденты предоставляют в отдел промышленности, развития предпринимательства и сферы услуг Администрации города Заречного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1) заявление о предоставлении субсид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) заверенные копии учредительных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3) план мероприятий, связанных с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казанием содействия развитию приборостроительной отрасли </w:t>
      </w:r>
      <w:r>
        <w:rPr>
          <w:rFonts w:cs="Times New Roman" w:ascii="Times New Roman" w:hAnsi="Times New Roman"/>
          <w:sz w:val="26"/>
        </w:rPr>
        <w:t xml:space="preserve">города </w:t>
      </w:r>
      <w:r>
        <w:rPr>
          <w:rFonts w:cs="Times New Roman" w:ascii="Times New Roman" w:hAnsi="Times New Roman"/>
          <w:sz w:val="26"/>
          <w:szCs w:val="26"/>
          <w:lang w:eastAsia="ru-RU"/>
        </w:rPr>
        <w:t>Заречного с приложением расчета затра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поступившие заявки регистрируются в течение одного рабочего дня в порядке очередности их поступ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8. Рассмотрение заявок осуществляется комиссией по отбору некоммерческих организаций на получение субсидии на содействие развитию приборостроительной отрасли г. Заречного (далее – Комиссия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9. Комиссия осуществляет отбор претендентов на получение субсидий на основании пакета документов с учетом критериев, установленных пунктом 6 настоящего Порядка, и в течение 10 рабочих дней с момента регистрации заявки выносит решение о предоставлении субсидии либо об отказе в ее предоставлен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Решение Комиссии оформляется протоколом и в течение 5 рабочих дней доводится до сведения некоммерческой организации - претендента официальным письмом Администрации города Заречног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седание Комиссии является правомочным, если на нем присутствует более половины от установленного числа членов Коми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миссия принимает решения открытым голосованием. Решение считается принятым, если за него проголосовало более половины от числа членов Комиссии, присутствующих на ее заседан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равенства голосов, голос председателя Комиссии является решающи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>Работой Комиссии руководит председатель, в период его отсутствия - заместитель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10. Основанием для определения размера субсидий является расчет затрат. Объем субсидий, сроки и направления их использования определяются в соглашении, которое Администрация заключает с некоммерческой организацией (приложение № 1 к настоящему Порядку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убсидии предоставляются по мероприятиям, проводимым в текущем финансовом году (периоде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1. Перечисление субсидий осуществляется Администрацией на расчетный счет некоммерческой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12. Некоммерческие организации представляют отчет об использовании субсидии и отчет о выполнении плана мероприятий по формам согласно приложениям № 2 и № 3 соответственно к настоящему Порядку. Порядок и периодичность представления отчетов устанавливаются Администрацией в соглашен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3. </w:t>
      </w:r>
      <w:r>
        <w:rPr>
          <w:rFonts w:cs="Times New Roman" w:ascii="Times New Roman" w:hAnsi="Times New Roman"/>
          <w:sz w:val="26"/>
          <w:szCs w:val="26"/>
        </w:rPr>
        <w:t>Администрация и органы муниципального финансового контроля города Заречного проводят обязательные проверки соблюдения условий, целей и порядка предоставления субсидии Организацией.</w:t>
      </w:r>
    </w:p>
    <w:p>
      <w:pPr>
        <w:pStyle w:val="Normal"/>
        <w:keepLines/>
        <w:autoSpaceDE w:val="false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</w:rPr>
        <w:t>14. При выявлении нецелевого использования бюджетных средств получателем субсидий они подлежат возврату в бюджет ЗАТО города Заречного Пензенской области  в течение 10 календарных дней с момента получения мотивированного уведомления Администрации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ложение № 1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2350" w:type="pct"/>
        <w:jc w:val="left"/>
        <w:tblInd w:w="539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96"/>
      </w:tblGrid>
      <w:tr>
        <w:trPr>
          <w:trHeight w:val="1273" w:hRule="atLeast"/>
        </w:trPr>
        <w:tc>
          <w:tcPr>
            <w:tcW w:w="47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рядку предоставления в 2015-2020 годах субсидий из бюджета ЗАТО города Заречного Пензенской области на реализацию мероприятий муниципальной программы «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е инвестиционного потенциала, инновационной деятельности и предпринимательства в г. Заречном Пензенской области на 2015-2020 годы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вязанных с содействием развитию приборостроительной отрасли г. Зареч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Форм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ОГЛАШ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орядке и условиях предоставления субсидии некоммерческой организации,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являющейся государственным (муниципальным) учреждением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6"/>
          <w:szCs w:val="26"/>
        </w:rPr>
        <w:t>на содействие развитию приборостроительной отрасли г. Заречного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6804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г. _________________</w:t>
        <w:tab/>
        <w:t>«_____» ____________ 20__ 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6"/>
        </w:rPr>
        <w:t xml:space="preserve">наименование органа местного </w:t>
      </w:r>
      <w:r>
        <w:rPr>
          <w:rFonts w:cs="Times New Roman" w:ascii="Times New Roman" w:hAnsi="Times New Roman"/>
          <w:sz w:val="22"/>
          <w:szCs w:val="22"/>
        </w:rPr>
        <w:t>самоуправления ЗАТО города</w:t>
      </w:r>
      <w:r>
        <w:rPr>
          <w:rFonts w:cs="Times New Roman" w:ascii="Times New Roman" w:hAnsi="Times New Roman"/>
          <w:sz w:val="26"/>
        </w:rPr>
        <w:t> </w:t>
      </w:r>
      <w:r>
        <w:rPr>
          <w:rFonts w:cs="Times New Roman" w:ascii="Times New Roman" w:hAnsi="Times New Roman"/>
          <w:sz w:val="22"/>
          <w:szCs w:val="26"/>
        </w:rPr>
        <w:t xml:space="preserve"> Заречного Пензенской области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алее — Администрация) в лице</w:t>
      </w:r>
    </w:p>
    <w:p>
      <w:pPr>
        <w:pStyle w:val="ConsPlusNonformat"/>
        <w:spacing w:before="6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ующего на основании _____________________________________________________</w:t>
      </w:r>
    </w:p>
    <w:p>
      <w:pPr>
        <w:pStyle w:val="ConsPlusNonformat"/>
        <w:ind w:left="212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, дата, номер нормативного правового акта или доверенности)</w:t>
      </w:r>
    </w:p>
    <w:p>
      <w:pPr>
        <w:pStyle w:val="ConsPlusNonformat"/>
        <w:spacing w:before="6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одной стороны и _____________________________________________________________</w:t>
      </w:r>
    </w:p>
    <w:p>
      <w:pPr>
        <w:pStyle w:val="ConsPlusNonformat"/>
        <w:ind w:left="1985" w:firstLine="14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некоммерческой организации г. Заречного Пензенской области)</w:t>
      </w:r>
    </w:p>
    <w:p>
      <w:pPr>
        <w:pStyle w:val="ConsPlusNonformat"/>
        <w:spacing w:before="6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алее — Организация) в лице руководителя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ующего на основании</w:t>
      </w:r>
    </w:p>
    <w:p>
      <w:pPr>
        <w:pStyle w:val="ConsPlusNonformat"/>
        <w:spacing w:before="6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, дата, номер нормативного правового акта или доверенности)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с другой стороны, вместе именуемые Стороны, заключили настоящее Соглашение о порядке и условиях предоставления Организации из бюджета ЗАТО города Заречного Пензенской области субсидии на финансовое обеспечение расходов, связанных с  содействием развитию приборостроительной отрасли г. Заречного (далее также – субсидия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едмет Соглашения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1.1. Предметом настоящего Соглашения являются условия и порядок предоставления Администрацией субсидии в рамках реализации пункта 1.3.1 мероприятий муниципальной программы </w:t>
      </w:r>
      <w:r>
        <w:rPr>
          <w:rFonts w:cs="Times New Roman" w:ascii="Times New Roman" w:hAnsi="Times New Roman"/>
          <w:sz w:val="26"/>
        </w:rPr>
        <w:t>«</w:t>
      </w:r>
      <w:r>
        <w:rPr>
          <w:rFonts w:cs="Times New Roman" w:ascii="Times New Roman" w:hAnsi="Times New Roman"/>
          <w:sz w:val="26"/>
          <w:szCs w:val="26"/>
          <w:lang w:eastAsia="ru-RU"/>
        </w:rPr>
        <w:t>Развитие инвестиционного потенциала, инновационной деятельности и предпринимательства в г. Заречном Пензенской области на 2015-2020 годы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Целью настоящего соглашения является поддержка малого и среднего предпринимательства в области инноваций и промышленного производства - содействие развитию приборостроительной отрасли г. Заречного.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ава и обязанности Сторон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 Администрация обязуется предоставлять в ________ году Организации субсидию в сумме ______________________ в соответствии со сроками предоставления и направлениями расходования, указанными в пункте 2.2. настоящего Соглаш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 Сроки предоставления субсидии и направления расходования субсидии Организацией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0"/>
        <w:gridCol w:w="5323"/>
        <w:gridCol w:w="1432"/>
        <w:gridCol w:w="2780"/>
      </w:tblGrid>
      <w:tr>
        <w:trPr>
          <w:tblHeader w:val="true"/>
          <w:trHeight w:val="4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/п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правления расходова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умм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уб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оки предоставления субсидии</w:t>
            </w:r>
          </w:p>
        </w:tc>
      </w:tr>
      <w:tr>
        <w:trPr>
          <w:tblHeader w:val="true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…</w:t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того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keepNext w:val="true"/>
        <w:widowControl w:val="false"/>
        <w:autoSpaceDE w:val="false"/>
        <w:spacing w:before="6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widowControl w:val="false"/>
        <w:autoSpaceDE w:val="false"/>
        <w:spacing w:before="6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Перечисление денежных средств из бюджета ЗАТО города Заречного Пензенской области осуществляется Администрацией на основании заявок Организ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Администрация и органы муниципального финансового контроля проводят обязательные проверки соблюдения условий, целей и порядка предоставления субсидии Организацией.</w:t>
      </w:r>
    </w:p>
    <w:p>
      <w:pPr>
        <w:pStyle w:val="Normal"/>
        <w:keepNext w:val="true"/>
        <w:widowControl w:val="false"/>
        <w:autoSpaceDE w:val="false"/>
        <w:spacing w:before="6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 Администрация вправ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1. Уточнять и дополнять Соглашение в части сроков предоставления субсидии по соглашению сторон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2. Изменять размер предоставляемой по настоящему Соглашению субсидии в случа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увеличения или уменьшения объема соответствующих видов ассигнований, предусмотренных в бюджете ЗАТО города Заречного Пензенской области на текущий финансовый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явления невозможности осуществления расходов на предусмотренные цели в полном объем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3. Прекращать предоставление субсидии в случае нецелевого использования средст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4. В случае выявления Администрацией и органами муниципального финансового контроля нецелевого использования субсидии Организацией, Администрация  вправе направить Организации мотивированное уведомление о нецелевом использовании субсидии с требованием возвратить субсидии в бюджет ЗАТО города Заречног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Организация обязана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1. Использовать субсидию в соответствии с направлениями расходования и сроками предоставления субсидии, указанными в пункте 2.2 настоящего Согла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6.2. Предоставлять в Администрацию ежеквартально отчет об использовании субсидии и отчет о выполнении плана мероприятий (приложение № 2 и приложение № 3 к Порядку предоставления в 2015-2020 годах субсидий из бюджета ЗАТО г. Заречного Пензенской области на реализацию мероприятий муниципальной программы </w:t>
      </w:r>
      <w:r>
        <w:rPr>
          <w:rFonts w:cs="Times New Roman" w:ascii="Times New Roman" w:hAnsi="Times New Roman"/>
          <w:sz w:val="26"/>
        </w:rPr>
        <w:t>«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азвитие инвестиционного потенциала, инновационной деятельности и предпринимательства в г. Заречном Пензенской области на 2015-2020 годы» </w:t>
      </w:r>
      <w:r>
        <w:rPr>
          <w:rFonts w:cs="Times New Roman" w:ascii="Times New Roman" w:hAnsi="Times New Roman"/>
          <w:sz w:val="26"/>
          <w:szCs w:val="26"/>
        </w:rPr>
        <w:t xml:space="preserve"> по содействию развитию приборостроительной отрасли г. Заречного) в течение 10 календарных дней по окончании отчетного квартал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3. По решению Администрации возвращать субсидию или ее часть в случае, если фактические расходы по направлениям, предусмотренным в пункте 2.2 настоящего Соглашения, не могут быть произведены в полном объем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4. В случае выявления Администрацией и органами муниципального финансового контроля нецелевого использования субсидии Организацией, возвратить субсидии в бюджет ЗАТО города Заречного в течение 10 календарных дней со дня получения мотивированного уведомления Администрации о нецелевом использовании субсиди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6.5. Не использовать субсидию, полученную по Соглашению, на осуществление расходов на приобретение </w:t>
      </w:r>
      <w:r>
        <w:rPr>
          <w:rFonts w:cs="Times New Roman" w:ascii="Times New Roman" w:hAnsi="Times New Roman"/>
          <w:sz w:val="26"/>
          <w:szCs w:val="26"/>
        </w:rPr>
        <w:t>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указанных средств иных операций, определенных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 Организация соглашается на осуществление главным распорядителем бюджетных средств, предоставившим субсидии, и органами муниципального финансового контроля проверок соблюдения ею условий, целей и порядка предоставления субсидий, обеспечивает условия для их про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8. Организация вправе обращаться к Администрации с предложением о внесении изменений в Соглашение в случае выявления необходимости изменения объемов субсидий, прилагая финансово-экономическое обоснование расходов, или уточнения направлений их расход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тветственность Сторон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 В случае неисполнения или ненадлежащего исполнения обязательств, определенных Соглашением, Стороны несут ответственность в соответствии с законодательством Российской Федерации и Пензен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рок действия Соглашения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 Настоящее Соглашение вступает в силу с даты подписания обеими сторонами и действует до полного исполнения Сторонами своих обязательст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 Настоящее Соглашение может быть расторгнуто по соглашению Сторон либо по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Заключительные положения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 Изменение настоящего Соглашения осуществляется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 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 Настоящее Соглашение составлено в двух экземплярах, имеющих одинаковую юридическую силу, на 4-х листах каждое, по одному для каждой из Сторон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6. Платежные реквизиты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14"/>
        <w:gridCol w:w="5091"/>
      </w:tblGrid>
      <w:tr>
        <w:trPr/>
        <w:tc>
          <w:tcPr>
            <w:tcW w:w="511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09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рганизация: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511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есто нахождения:</w:t>
            </w:r>
          </w:p>
        </w:tc>
        <w:tc>
          <w:tcPr>
            <w:tcW w:w="50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есто нахождения: </w:t>
            </w:r>
          </w:p>
        </w:tc>
      </w:tr>
      <w:tr>
        <w:trPr/>
        <w:tc>
          <w:tcPr>
            <w:tcW w:w="511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анковские реквизиты:</w:t>
            </w:r>
          </w:p>
        </w:tc>
        <w:tc>
          <w:tcPr>
            <w:tcW w:w="50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анковские реквизиты</w:t>
            </w:r>
          </w:p>
        </w:tc>
      </w:tr>
      <w:tr>
        <w:trPr/>
        <w:tc>
          <w:tcPr>
            <w:tcW w:w="511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ИНН/КПП </w:t>
            </w:r>
          </w:p>
        </w:tc>
        <w:tc>
          <w:tcPr>
            <w:tcW w:w="50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ИНН/КПП </w:t>
            </w:r>
          </w:p>
        </w:tc>
      </w:tr>
      <w:tr>
        <w:trPr/>
        <w:tc>
          <w:tcPr>
            <w:tcW w:w="511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БИК </w:t>
            </w:r>
          </w:p>
        </w:tc>
        <w:tc>
          <w:tcPr>
            <w:tcW w:w="50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БИК </w:t>
            </w:r>
          </w:p>
        </w:tc>
      </w:tr>
      <w:tr>
        <w:trPr/>
        <w:tc>
          <w:tcPr>
            <w:tcW w:w="511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р/с </w:t>
            </w:r>
          </w:p>
        </w:tc>
        <w:tc>
          <w:tcPr>
            <w:tcW w:w="50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р/с </w:t>
            </w:r>
          </w:p>
        </w:tc>
      </w:tr>
      <w:tr>
        <w:trPr>
          <w:trHeight w:val="800" w:hRule="atLeast"/>
        </w:trPr>
        <w:tc>
          <w:tcPr>
            <w:tcW w:w="511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__________________  </w:t>
            </w:r>
          </w:p>
          <w:p>
            <w:pPr>
              <w:pStyle w:val="Normal"/>
              <w:widowControl w:val="false"/>
              <w:autoSpaceDE w:val="false"/>
              <w:ind w:left="2552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(Ф.И.О.)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.П.</w:t>
            </w:r>
          </w:p>
        </w:tc>
        <w:tc>
          <w:tcPr>
            <w:tcW w:w="50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________________  </w:t>
            </w:r>
          </w:p>
          <w:p>
            <w:pPr>
              <w:pStyle w:val="Normal"/>
              <w:widowControl w:val="false"/>
              <w:autoSpaceDE w:val="false"/>
              <w:ind w:left="241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Ф.И.О.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.П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sz w:val="26"/>
          <w:szCs w:val="26"/>
        </w:rPr>
        <w:t>Приложение № 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2400" w:type="pct"/>
        <w:jc w:val="left"/>
        <w:tblInd w:w="52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98"/>
      </w:tblGrid>
      <w:tr>
        <w:trPr>
          <w:trHeight w:val="1273" w:hRule="atLeast"/>
        </w:trPr>
        <w:tc>
          <w:tcPr>
            <w:tcW w:w="48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рядку предоставления в 2015-2020 годах субсидий из бюджета ЗАТО города Заречного Пензенской области на реализацию мероприятий муниципальной программы «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е инвестиционного потенциала, инновационной деятельности и предпринимательства в г. Заречном Пензенской области на 2015-2020 годы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вязанных с содействием развитию приборостроительной отрасли г. Зареч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1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ar65"/>
      <w:bookmarkEnd w:id="0"/>
      <w:r>
        <w:rPr>
          <w:rFonts w:cs="Times New Roman" w:ascii="Times New Roman" w:hAnsi="Times New Roman"/>
          <w:sz w:val="26"/>
          <w:szCs w:val="26"/>
        </w:rPr>
        <w:t>Отчет об использовании субсидий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коммерческой организацией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наименование некоммерческой организации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«____» ___________ 20__ год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(в рублях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5"/>
        <w:gridCol w:w="1291"/>
        <w:gridCol w:w="1442"/>
        <w:gridCol w:w="2059"/>
        <w:gridCol w:w="2262"/>
        <w:gridCol w:w="1536"/>
      </w:tblGrid>
      <w:tr>
        <w:trPr>
          <w:trHeight w:val="96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Направления расходов субсид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лановый объем субсидии  (руб.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олучено субсидий с начала года, руб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Фактически израсходовано субсидий  с начала года, руб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статок неиспользованных средств субсид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римечание</w:t>
            </w:r>
          </w:p>
        </w:tc>
      </w:tr>
      <w:tr>
        <w:trPr/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4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5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6</w:t>
            </w:r>
          </w:p>
        </w:tc>
      </w:tr>
      <w:tr>
        <w:trPr/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8"/>
        <w:gridCol w:w="2864"/>
        <w:gridCol w:w="2242"/>
        <w:gridCol w:w="3281"/>
      </w:tblGrid>
      <w:tr>
        <w:trPr/>
        <w:tc>
          <w:tcPr>
            <w:tcW w:w="181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ь </w:t>
            </w:r>
          </w:p>
        </w:tc>
        <w:tc>
          <w:tcPr>
            <w:tcW w:w="286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</w:t>
            </w:r>
          </w:p>
        </w:tc>
        <w:tc>
          <w:tcPr>
            <w:tcW w:w="224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</w:tc>
        <w:tc>
          <w:tcPr>
            <w:tcW w:w="3281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86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олжность)</w:t>
            </w:r>
          </w:p>
        </w:tc>
        <w:tc>
          <w:tcPr>
            <w:tcW w:w="224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</w:tc>
        <w:tc>
          <w:tcPr>
            <w:tcW w:w="3281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асшифровка подписи)</w:t>
            </w:r>
          </w:p>
        </w:tc>
      </w:tr>
    </w:tbl>
    <w:p>
      <w:pPr>
        <w:pStyle w:val="ConsPlusNonformat"/>
        <w:tabs>
          <w:tab w:val="clear" w:pos="708"/>
          <w:tab w:val="left" w:pos="1843" w:leader="none"/>
          <w:tab w:val="left" w:pos="4678" w:leader="none"/>
          <w:tab w:val="left" w:pos="6521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1843" w:leader="none"/>
          <w:tab w:val="left" w:pos="4678" w:leader="none"/>
          <w:tab w:val="left" w:pos="6521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20"/>
        <w:gridCol w:w="3503"/>
        <w:gridCol w:w="3982"/>
      </w:tblGrid>
      <w:tr>
        <w:trPr/>
        <w:tc>
          <w:tcPr>
            <w:tcW w:w="272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</w:t>
            </w:r>
          </w:p>
        </w:tc>
        <w:tc>
          <w:tcPr>
            <w:tcW w:w="3503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</w:t>
            </w:r>
          </w:p>
        </w:tc>
        <w:tc>
          <w:tcPr>
            <w:tcW w:w="398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503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</w:tc>
        <w:tc>
          <w:tcPr>
            <w:tcW w:w="398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асшифровка подписи)</w:t>
            </w:r>
          </w:p>
        </w:tc>
      </w:tr>
    </w:tbl>
    <w:p>
      <w:pPr>
        <w:pStyle w:val="ConsPlusNonformat"/>
        <w:tabs>
          <w:tab w:val="clear" w:pos="708"/>
          <w:tab w:val="left" w:pos="1843" w:leader="none"/>
          <w:tab w:val="left" w:pos="4678" w:leader="none"/>
          <w:tab w:val="left" w:pos="6521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_» ____________ 20__ 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Normal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 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2350" w:type="pct"/>
        <w:jc w:val="left"/>
        <w:tblInd w:w="539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96"/>
      </w:tblGrid>
      <w:tr>
        <w:trPr>
          <w:trHeight w:val="1273" w:hRule="atLeast"/>
        </w:trPr>
        <w:tc>
          <w:tcPr>
            <w:tcW w:w="47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рядку предоставления в 2015-2020 годах субсидий из бюджета ЗАТО города Заречного Пензенской области на реализацию мероприятий муниципальной программы «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е инвестиционного потенциала, инновационной деятельности и предпринимательства в г. Заречном Пензенской области на 2015-2020 годы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вязанных с содействием развитию приборостроительной отрасли г. Зареч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2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тчет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 выполнении плана мероприятий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наименование некоммерческой организации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«____» ___________ 20__ год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(в рублях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0"/>
        <w:gridCol w:w="3868"/>
        <w:gridCol w:w="1906"/>
        <w:gridCol w:w="1963"/>
        <w:gridCol w:w="1878"/>
      </w:tblGrid>
      <w:tr>
        <w:trPr>
          <w:trHeight w:val="4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 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я расходов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овая сумма затрат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ая сумма затрат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8"/>
        <w:gridCol w:w="2864"/>
        <w:gridCol w:w="2242"/>
        <w:gridCol w:w="3281"/>
      </w:tblGrid>
      <w:tr>
        <w:trPr/>
        <w:tc>
          <w:tcPr>
            <w:tcW w:w="181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ь </w:t>
            </w:r>
          </w:p>
        </w:tc>
        <w:tc>
          <w:tcPr>
            <w:tcW w:w="286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</w:t>
            </w:r>
          </w:p>
        </w:tc>
        <w:tc>
          <w:tcPr>
            <w:tcW w:w="224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</w:tc>
        <w:tc>
          <w:tcPr>
            <w:tcW w:w="3281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86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олжность)</w:t>
            </w:r>
          </w:p>
        </w:tc>
        <w:tc>
          <w:tcPr>
            <w:tcW w:w="224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</w:tc>
        <w:tc>
          <w:tcPr>
            <w:tcW w:w="3281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асшифровка подписи)</w:t>
            </w:r>
          </w:p>
        </w:tc>
      </w:tr>
    </w:tbl>
    <w:p>
      <w:pPr>
        <w:pStyle w:val="ConsPlusNonformat"/>
        <w:tabs>
          <w:tab w:val="clear" w:pos="708"/>
          <w:tab w:val="left" w:pos="1843" w:leader="none"/>
          <w:tab w:val="left" w:pos="4678" w:leader="none"/>
          <w:tab w:val="left" w:pos="6521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1843" w:leader="none"/>
          <w:tab w:val="left" w:pos="4678" w:leader="none"/>
          <w:tab w:val="left" w:pos="6521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20"/>
        <w:gridCol w:w="3503"/>
        <w:gridCol w:w="3982"/>
      </w:tblGrid>
      <w:tr>
        <w:trPr/>
        <w:tc>
          <w:tcPr>
            <w:tcW w:w="272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</w:t>
            </w:r>
          </w:p>
        </w:tc>
        <w:tc>
          <w:tcPr>
            <w:tcW w:w="3503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</w:t>
            </w:r>
          </w:p>
        </w:tc>
        <w:tc>
          <w:tcPr>
            <w:tcW w:w="398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503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</w:tc>
        <w:tc>
          <w:tcPr>
            <w:tcW w:w="398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асшифровка подписи)</w:t>
            </w:r>
          </w:p>
        </w:tc>
      </w:tr>
    </w:tbl>
    <w:p>
      <w:pPr>
        <w:pStyle w:val="ConsPlusNonformat"/>
        <w:tabs>
          <w:tab w:val="clear" w:pos="708"/>
          <w:tab w:val="left" w:pos="1843" w:leader="none"/>
          <w:tab w:val="left" w:pos="4678" w:leader="none"/>
          <w:tab w:val="left" w:pos="6521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_» ____________ 20__ 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Normal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0" w:firstLine="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№2 </w:t>
      </w:r>
    </w:p>
    <w:p>
      <w:pPr>
        <w:pStyle w:val="Normal"/>
        <w:ind w:left="6300" w:firstLine="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жден</w:t>
      </w:r>
    </w:p>
    <w:p>
      <w:pPr>
        <w:pStyle w:val="Normal"/>
        <w:ind w:left="6300" w:firstLine="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становлением Администрации </w:t>
      </w:r>
    </w:p>
    <w:p>
      <w:pPr>
        <w:pStyle w:val="Normal"/>
        <w:ind w:left="6300" w:firstLine="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а Заречного</w:t>
      </w:r>
    </w:p>
    <w:p>
      <w:pPr>
        <w:pStyle w:val="Normal"/>
        <w:ind w:left="6300" w:firstLine="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24.01.2014 № 117</w:t>
      </w:r>
    </w:p>
    <w:p>
      <w:pPr>
        <w:pStyle w:val="Normal"/>
        <w:ind w:left="6300" w:firstLine="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редакции от 24.08.2017 № 2170</w:t>
      </w:r>
    </w:p>
    <w:p>
      <w:pPr>
        <w:pStyle w:val="Normal"/>
        <w:ind w:left="6300" w:firstLine="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комиссии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отбору некоммерческих организаций, не являющихся государственными (муниципальными) учреждениями, </w:t>
      </w:r>
      <w:r>
        <w:rPr>
          <w:rFonts w:cs="Times New Roman" w:ascii="Times New Roman" w:hAnsi="Times New Roman"/>
          <w:sz w:val="26"/>
        </w:rPr>
        <w:t>на получение субсидии на содействие развитию приборостроительной отрасли г. Зареч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00"/>
        <w:gridCol w:w="281"/>
        <w:gridCol w:w="6924"/>
      </w:tblGrid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ябов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лексей Геннадьевич</w:t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924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вый заместитель Главы Администрации города Заречного, председатель комиссии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Геращенко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рина Михайловна</w:t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924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альник отдела промышленности, развития предпринимательства и сферы услуг Администрации города Заречного, заместитель председателя комиссии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лепова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алина Петровна</w:t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924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тник отдела промышленности, развития предпринимательства и сферы услуг Администрации города Заречного, секретарь комиссии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лены комиссии:</w:t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Журавлев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лег Евгеньевич </w:t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924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меститель директора муниципального учреждения «Правовое управление» (по согласованию)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оимова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рина Ивановна</w:t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924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яющий обязанности начальника отдела экономики и стратегического планирования Администрации города Заречного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увашова Елена Ивановна</w:t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924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альник отдела бухгалтерского учета                                                                    - главный бухгалтер Администрации города Заречного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6"/>
      <w:szCs w:val="20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17:00Z</dcterms:created>
  <dc:creator>lsorokina</dc:creator>
  <dc:description/>
  <cp:keywords/>
  <dc:language>en-US</dc:language>
  <cp:lastModifiedBy>mkorsakova</cp:lastModifiedBy>
  <cp:lastPrinted>2014-01-23T11:39:00Z</cp:lastPrinted>
  <dcterms:modified xsi:type="dcterms:W3CDTF">2017-12-19T07:17:00Z</dcterms:modified>
  <cp:revision>2</cp:revision>
  <dc:subject/>
  <dc:title> </dc:title>
</cp:coreProperties>
</file>