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8.06.2015 № 1056 (в редакции от 20.12.2016 № 3153, от 08.08.2017 № 2013, от 18.12.2017 № 32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й на регистрацию по месту жительства (по месту пребывания) и проживание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Российской Федерации от 01.07.2011 № 169-ФЗ             «О внесении изменений в отдельные законодательные акты Российской Федерации», статьей 80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и дополнениями), статьей 4 закона Российской Федерации от 14.07.1992 № 3297-1 «О закрытом административно-территориальном образовании» (с изменениями и дополнениями),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постановлениями Администрации города Заречного Пензенской области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0.04.2014 № 708 «Об утверждении инструкции «О пропускном режиме закрытого административно-территориального образования (ЗАТО) город Заречный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на территории ЗАТО г. Заречный Пензенской области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8.06.2015 № 1056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8.12.2017 № 322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разрешений на регистрацию по месту жительства (по месту пребывания) и проживание на территории ЗАТО г. Заречный Пенз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регистрацию по месту жительства (по месту пребывания) и проживание на территории ЗАТО г. Заречный Пензен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приему заявлений, документов для получения разреше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на территории ЗАТО г. Заречный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местом жительства которых является город Заречный (далее - Заявители).</w:t>
            </w:r>
          </w:p>
          <w:p>
            <w:pPr>
              <w:pStyle w:val="Style16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Пензенской области (далее – Администрация города)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Администрации города:  442960, Пензенская область,  город Заречный, проспект 30-летия Победы, дом 27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Администрации города: с 9-00 до 13-00 и с 14-00 до 18-00. 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МАУ «МФЦ»: 442960, Пензенская область, город Заречный, улица Зеленая, дом 6 (город Заречный, улица Зеленая, дом 6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МАУ «МФЦ»: понедельник - четверг с 8-00 до </w:t>
              <w:br/>
              <w:t>18-00, пятница с 8-00 до 20-00, суббота с 8-00 до 13-00. Выходной день: воскресенье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щиты информации и секретного делопроизводства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5-84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специалистов отдела защиты информации и секретного делопроизводства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-33-28,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Администрации город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Администрации гор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arechny.zato.ru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, документов для полу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я на регистрацию по месту жительства (по месту пребывания) и проживание на территории ЗАТО г. Заречный Пензенской области, по обращениям граждан,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"МФЦ" (ул. Зеленая, д. 6, тел.: (8412) 65-24-44; (8412) 65-24-45; e-mail: mfc_zato@mail.ru, zarechny@mfcinfo.ru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Федеральной службы государственной регистрации, кадастра и картографии по Пензенской области (г. Заречный, ул. Зеленая, д. 6; тел.: (8412) 60-85-87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arechny@rosreestr58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ой организацией, обладающей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тся Специалистами отдела,  Специалистами МАУ «МФЦ» (далее по тексту Специалисты) в соответствии с графиком работы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с использованием средств телефонной связи к Специалистам отдела, Специалистам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письменном виде почтой в адрес МАУ «МФЦ» и (или) Главы города и (ил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я аппар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, куриру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ерез Интернет-сайт Администрации города (http://zarechny.zato.ru/), по электронной почте в адрес Админист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dm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й государственной информационной системы «Портал государственных и муниципальных услуг (функций) Пензенской обла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, федеральной государственной информационной системы «Единый портал государственных и муниципальных услуг (функций)» (http://gosuslugi.ru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 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Индивидуальное устное информирование осуществляется Специалистами отдела, Специалистами при обращении гражданина за информацией лично или с использованием средств телефонной связи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, Специалисты, осуществляющи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информировании о порядке предоставления муниципальной услуги с использованием средств телефонной связи  Специалисты отдела, Специалисты, сняв трубку, должны назвать наименование своего учреждения, фамилию, имя, отчество и должность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отдела, Специалист проводит личный прием граждан, Специалист отдела, Специалист вправе предложить гражданину обратиться с использованием средств телефонной связи позже либо, в случае срочности получения информации, предупредить о возможности прерывания разговора по телефону для личного приема граждан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це информирования Специалист отдела, Специалист должен кратко подвести итог разговора и перечислить действия, которые необходимо предпринять заявителю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Администрацию города и (или) в МАУ «МФЦ»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и (или) в МАУ «МФЦ», предоставляется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по письменному запросу, направленному через официальный Интернет-сайт Администрации города, в разделе «Интернет-приемная» проводится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gosuslugi.pnzreg.ru/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 во взаимодействии с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лучае выдачи разрешения на регистрацию по месту жительства (по месту пребывания) и проживание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– заяв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выдачи отказа на регистрацию по месту жительства (по месту пребывания) и проживание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– заявител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«Выдача разрешений на регистрацию по месту жительства (по месту пребывания) и проживание на территории ЗАТО г. Заречный Пензенской области» не превышает 70 календарных дне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в процессе проведения проверочных мероприятий обстоятельств, требующих дополнительной проверки, указанный срок может быть продлен на время, необходимое для ее проведения, по мотивированному решению должностного лица органа безопасности проводившего проверочные мероприят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подачи в Администрацию города и (или) в МАУ «МФЦ» соответствующего заявления с документами, указанными в настоящем Регламент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ституцией Российской Федерации (с изменениями и дополнениями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от 14.07.1992 </w:t>
              <w:br/>
              <w:t>№ 3297-1 "О закрытом административно-территориальном образовании"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04.2011 N 63-ФЗ «Об электронной подписи» (с изменениями и дополнениям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                            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авом ЗАТО г.Заречный Пензенской области, принятым решением Собрания представителей г. Заречного от 19.12.2005 № 142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становлением Администрации города Заречного от 10.04.2014 № 708 «Об утверждении Инструкции о пропускном режиме закрытого административно-территориального образования (ЗАТО) город Заречный Пензенской области»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Постановлением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Перечень документов: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) заявление о разрешении на регистрацию по месту жительства (по месту пребывания) и проживание на территории ЗАТО </w:t>
              <w:br/>
              <w:t>г. Заречный Пензенской области, установленного образца, подписывается заявителем и всеми совершеннолетними собственниками жилого помещения, в том числе в форме электронного документа, заверенного электронной подписью Заявителя, в соответствии с требованиями действующего законодательства;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2) копия паспорта или иных документов, удостоверяющих личность и подтверждающих гражданство Российской Федерации, всех членов семь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документы, свидетельства содержащие сведения о государственной регистрации актов гражданского состояния (документы, подтверждающие степень родства - свидетельство о рождении, свидетельство о заключении брака, решение суда о признании гражданина членом семьи Заявителя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кументы, содержащие сведения о наличии в собственност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предусмотренные пунктами 3-4 части 1 (их копии или содержащиеся в них сведения) в случае их не предоставления Заявителем по собственной инициативе, запрашиваются в рамках межведомственного взаимодействия в организациях, в распоряжении которых находятся данные документы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кументы, предусмотренные </w:t>
            </w:r>
            <w:hyperlink w:anchor="P1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ом </w:t>
              </w:r>
            </w:hyperlink>
            <w:hyperlink w:anchor="P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hyperlink w:anchor="P1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аздела,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 (справки) после проверки ее соответствия оригиналу заверяется лицом, принимающим документы. Оригиналы документов возвращаются гражданин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к рассмотрению документов, необходимых для предоставления муниципальной услуги, отказывается при выявлении несоблюдения установленных условии признания подлинности (действительности) установленной квалификационной электронной подписи (при подаче заявления в форме электронного документа) в соответствии со статьей 11 Федерального закона от 06.04.2011 № 63-ФЗ «Об электронной подписи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если заявитель не предоставил полный пакет документов, указанных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с заявителя за предоставление муниципальной услуги не взимаетс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осуществляется в порядке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        <w:br/>
              <w:t>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Заявителя о предоставлении муниципальной услуги и прилагаемых к нему документов осуществляется в день его предоставл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своевременно и в соответствии со стандарто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полную и достоверную информацию о порядке предоставления муниципальной услуги, в том числе в электронной форме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ться с жалобой на принятое по заявлению решение или на действия (бездействие) должностных лиц в связи с рассмотрением заявления в порядке, установленном разделом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качественным показателем предоставления муниципальной услуги является количество предоставленных в установленные сроки муниципальных услуг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тандар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заявите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Администрации города, МАУ «МФЦ»  представлены в приложении № 2 к настоящему Регламенту и размещены на информационных стендах в МАУ «МФЦ»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n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e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а осуществляется МАУ «МФЦ» без участия заявителя в соответствии с нормативными правовыми актами и соглашением о взаимодействии между Администрацией города и МАУ «МФЦ», заключенным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, Администрации города по адресу, указанному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 при ответе на телефонные звонки, устные и письменные обращения Заявителей, планирующих получить муниципальную услугу, обязаны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 (далее - Портал, Порталы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заявления в форме электронного документа, заверенного простой электронной подписью,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ет Заявителю перечень документов, необходимых для получения разрешения на регистрацию по месту жительства (по месту пребывания) и проживание на территории ЗАТО г. Заречный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заявления от гражданина о разрешении на регистрацию по месту жительства (по месту пребывания) и проживание на территории ЗАТО г. Заречный Пензенской области - принятие решения о разрешении регистрации или об отказе в регистрации по месту жительства (по месту пребывания) и проживание на территории ЗАТО г. Заречный Пензенской области)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Заявителя о принятом решен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АУ «МФЦ» муниципальной услуги «Выдача разрешений на регистрацию по месту жительства (по месту пребывания) и проживание на территории ЗАТО г. Заречный Пензенской области» приведена в приложении №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решении регистрации по месту жительства (по месту пребывания) и проживание на территории ЗАТО г. Заречный Пензенской облас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 необходимого пакета докумен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им образом оформленных полномоч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В случае если заявление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иема Специалист отдела,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 отдела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ых этапов в течение 1 рабочего дн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на выдачу разрешения на регистрацию по месту жительства (по месту пребывания) и проживание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результатам рассмотрения представленных документов, при условии их соответствия предъявляемым требованиям и полной комплектности, Специалист отдела в течение 5 рабочих дней готовит письмо в отдел № 52 ФГУП ФНПЦ «ПО «Старт» им. М.В. Проценко» на проведение проверочных мероприятий,  с цел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я вопроса о разрешении въезда в установленном порядке гражданина в гор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№ 52 ФГУП ФНПЦ «ПО «Старт» им. М.В. Проценко» в течение 5 рабочих дней подготавливает список лиц, въезжающих в город и  направляет на согласование оформленные списки в территориальный орган безопас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очные мероприятия в отношении граждан, которым согласовывается въезд в город, проводятся в срок, не превышающий 60 календарных дней с момента поступления материалов в    территориальный орган безопасно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выявлении в процессе проведения проверочных мероприятий обстоятельств, требующих дополнительной проверки, указанный срок может быть продлен на время, необходимое для ее проведения, по мотивированному решению должностного лица органа безопасности проводившего проверочные мероприят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отдела не позднее чем через 3 рабочих дня со дня получения письма из отдела № 52 ФГУП ФНПЦ «ПО «Старт» им. М.В. Проценко» с согласованием (не согласованием) въезда направляет в адрес Заявителя письм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ем на регистрацию по месту жительства (по месту пребывания) и проживание на территории ЗАТО г. Заречный Пензенской области или об отказе в  разрешении регистрации по месту жительства (по месту пребывания) и проживание на территории ЗАТО г. Заречный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б отказ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 разрешении регистрации по месту жительства (по месту пребывания) и проживание на территории ЗАТО г. Заречный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может быть обжаловано гражданином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анное заявление о выдач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я на регистрацию по месту жительства (по месту пребывания) и проживание на территории ЗАТО г. Заречный Пензенской области, зарегистрировано в программе электронного документооборота Администрации города Заречного «Эсида» и принято к исполнени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м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 по порядку получения необходимых документов и требований, предъявляемых к ним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9" w:name="sub_110105"/>
            <w:bookmarkStart w:id="10" w:name="sub_110106"/>
            <w:bookmarkEnd w:id="9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sub_110106"/>
            <w:bookmarkStart w:id="12" w:name="sub_110107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 </w:t>
            </w:r>
            <w:bookmarkEnd w:id="12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отсутствую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- в течение 5 дней со дня ее регист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50800</wp:posOffset>
                </wp:positionV>
                <wp:extent cx="3831590" cy="83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на территории ЗАТО г. 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65.4pt;mso-wrap-distance-left:9.05pt;mso-wrap-distance-right:9.05pt;mso-wrap-distance-top:0pt;mso-wrap-distance-bottom:0pt;margin-top:4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на территории ЗАТО г. 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6628765" cy="759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9600"/>
                          <a:chOff x="0" y="0"/>
                          <a:chExt cx="662868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7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09080"/>
                            <a:ext cx="4687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ей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порядку получения необходимых документов и требований, предъявляемых к ни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4.85pt;width:521.95pt;height:59.8pt" coordorigin="-123,97" coordsize="10439,1196">
                <v:oval id="shape_0" fillcolor="white" stroked="t" o:allowincell="f" style="position:absolute;left:-123;top:97;width:10438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269;width:7381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ей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порядку получения необходимых документов и требований, предъявляемых к 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135255</wp:posOffset>
                </wp:positionV>
                <wp:extent cx="10160" cy="234950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0.65pt;width:0.7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72135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т гражданина о выдаче разрешения на регистрацию по месту жительства (по месту пребывания) и проживание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39.75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т гражданина о выдаче разрешения на регистрацию по месту жительства (по месту пребывания) и проживание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32080</wp:posOffset>
                </wp:positionV>
                <wp:extent cx="10160" cy="276860"/>
                <wp:effectExtent l="3111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0.4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124460</wp:posOffset>
                </wp:positionV>
                <wp:extent cx="5038090" cy="92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Специалистами отдела на соответствие ил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е требованиям на выдачу разрешения на регистрацию по месту жительства (по месту пребывания) и проживание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3.1pt;mso-wrap-distance-left:9.05pt;mso-wrap-distance-right:9.05pt;mso-wrap-distance-top:0pt;mso-wrap-distance-bottom:0pt;margin-top:9.8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Специалистами отдела на соответствие ил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соответствие требованиям на выдачу разрешения на регистрацию по месту жительства (по месту пребывания) и проживание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33985</wp:posOffset>
                </wp:positionV>
                <wp:extent cx="1270" cy="279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5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03505</wp:posOffset>
                </wp:positionV>
                <wp:extent cx="4761230" cy="837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 отделом УФСБ Пензенской области по г. Заречному о возможности въезда на территорию ЗАТ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отдел № 52 ФГУП ФНПЦ «ПО «Старт им. М.В. Проце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65.95pt;mso-wrap-distance-left:9.05pt;mso-wrap-distance-right:9.05pt;mso-wrap-distance-top:0pt;mso-wrap-distance-bottom:0pt;margin-top:8.1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с отделом УФСБ Пензенской области по г. Заречному о возможности въезда на территорию ЗАТО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отдел № 52 ФГУП ФНПЦ «ПО «Старт им. М.В. Проце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1270" cy="2120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81280</wp:posOffset>
                </wp:positionV>
                <wp:extent cx="2615565" cy="208788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88000"/>
                        </a:xfrm>
                        <a:prstGeom prst="hexagon">
                          <a:avLst>
                            <a:gd name="adj" fmla="val 313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9.8pt;margin-top:6.4pt;width:205.9pt;height:164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2540</wp:posOffset>
                </wp:positionV>
                <wp:extent cx="1462405" cy="1558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на выдачу разрешения на регистрацию по месту жительства (по месту пребывания) и проживание на территории ЗАТО г. Заречный Пензенской област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22.75pt;mso-wrap-distance-left:9.05pt;mso-wrap-distance-right:9.05pt;mso-wrap-distance-top:0pt;mso-wrap-distance-bottom:0pt;margin-top:0.2pt;mso-position-vertical-relative:text;margin-left:3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на выдачу разрешения на регистрацию по месту жительства (по месту пребывания) и проживание на территории ЗАТО г. Заречный Пенз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16840</wp:posOffset>
                </wp:positionV>
                <wp:extent cx="1546225" cy="1444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на выдачу разрешения на регистрацию по месту жительства (по месту пребывания) и проживание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13.75pt;mso-wrap-distance-left:9.05pt;mso-wrap-distance-right:9.05pt;mso-wrap-distance-top:0pt;mso-wrap-distance-bottom:0pt;margin-top:9.2pt;mso-position-vertical-relative:text;margin-left:-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на выдачу разрешения на регистрацию по месту жительства (по месту пребывания) и проживание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52705</wp:posOffset>
                </wp:positionV>
                <wp:extent cx="1657350" cy="1333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на выдачу разрешений на регистрацию по месту жительства (по месту пребывания) и проживание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5pt;mso-wrap-distance-left:9.05pt;mso-wrap-distance-right:9.05pt;mso-wrap-distance-top:0pt;mso-wrap-distance-bottom:0pt;margin-top:4.15pt;mso-position-vertical-relative:text;margin-left:1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на выдачу разрешений на регистрацию по месту жительства (по месту пребывания) и проживание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33655</wp:posOffset>
                </wp:positionV>
                <wp:extent cx="323850" cy="10160"/>
                <wp:effectExtent l="0" t="36195" r="6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2.65pt;width:25.4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43180</wp:posOffset>
                </wp:positionV>
                <wp:extent cx="2863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3.4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34290</wp:posOffset>
                </wp:positionV>
                <wp:extent cx="219710" cy="21018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.7pt;width:17.3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1585</wp:posOffset>
                </wp:positionH>
                <wp:positionV relativeFrom="paragraph">
                  <wp:posOffset>34290</wp:posOffset>
                </wp:positionV>
                <wp:extent cx="193675" cy="20066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2.7pt;width:15.1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6875</wp:posOffset>
                </wp:positionH>
                <wp:positionV relativeFrom="paragraph">
                  <wp:posOffset>15240</wp:posOffset>
                </wp:positionV>
                <wp:extent cx="3194050" cy="1551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551960"/>
                          <a:chOff x="0" y="0"/>
                          <a:chExt cx="3193920" cy="15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920" cy="155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223560"/>
                            <a:ext cx="225792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выдаче разрешения на регистрацию по месту жительства (по месту пребывания) и проживание на территории ЗАТО г. Заречный Пенз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1.2pt;width:251.5pt;height:122.2pt" coordorigin="-625,24" coordsize="5030,2444">
                <v:oval id="shape_0" fillcolor="white" stroked="t" o:allowincell="f" style="position:absolute;left:-625;top:24;width:5029;height:244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9;top:376;width:3555;height:172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выдаче разрешения на регистрацию по месту жительства (по месту пребывания) и проживание на территории ЗАТО г. Заречный Пензен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70910</wp:posOffset>
                </wp:positionH>
                <wp:positionV relativeFrom="paragraph">
                  <wp:posOffset>15240</wp:posOffset>
                </wp:positionV>
                <wp:extent cx="3241675" cy="15424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542240"/>
                          <a:chOff x="0" y="0"/>
                          <a:chExt cx="324180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54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22120"/>
                            <a:ext cx="22917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на выдачу разрешения на регистрацию по месту жительства (по месту пребывания) и проживание на территории ЗАТО г. Заречный Пенз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.2pt;width:255.25pt;height:121.45pt" coordorigin="5466,24" coordsize="5105,2429">
                <v:oval id="shape_0" fillcolor="white" stroked="t" o:allowincell="f" style="position:absolute;left:5466;top:24;width:5104;height:242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10;top:374;width:3608;height:171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на выдачу разрешения на регистрацию по месту жительства (по месту пребывания) и проживание на территории ЗАТО г. Заречный Пензен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50800</wp:posOffset>
                </wp:positionV>
                <wp:extent cx="3720465" cy="8115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на территории ЗАТО г. 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63.9pt;mso-wrap-distance-left:9.05pt;mso-wrap-distance-right:9.05pt;mso-wrap-distance-top:0pt;mso-wrap-distance-bottom:0pt;margin-top: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на территории ЗАТО г. 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Администрации города, МАУ «МФЦ» города Зареч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: 442960, Пензенская область, город Заречный, проспект 30-летия Победы, дом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 412) 65-25-84; (8 412) 61-33-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rechny.zato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пятница: с 9-00 до 13-00 и с 14-00 до 18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МАУ «МФЦ» города Заречног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лефоны: (8 412) 65-24-44; (8 412) 65-24-4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_zato@mail.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 http://zarechniy.mdocs.ru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четверг с 8-00 до 18-00; пятница с 8-00 до 20-00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бота: с 9-00 до 13-0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ой день: воскресень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@zarechny.zato.ru" TargetMode="External"/><Relationship Id="rId5" Type="http://schemas.openxmlformats.org/officeDocument/2006/relationships/hyperlink" Target="mailto:zarechny@rosreestr58.ru" TargetMode="External"/><Relationship Id="rId6" Type="http://schemas.openxmlformats.org/officeDocument/2006/relationships/hyperlink" Target="mailto:adm@zarechny.zato.ru" TargetMode="External"/><Relationship Id="rId7" Type="http://schemas.openxmlformats.org/officeDocument/2006/relationships/hyperlink" Target="https://gosuslugi.pnzreg.ru/" TargetMode="External"/><Relationship Id="rId8" Type="http://schemas.openxmlformats.org/officeDocument/2006/relationships/hyperlink" Target="consultantplus://offline/ref=EF3A05261F9DFED35DF441A9B386A961ACB737BA1D1005C9C3C6CC8141oDg4N" TargetMode="External"/><Relationship Id="rId9" Type="http://schemas.openxmlformats.org/officeDocument/2006/relationships/hyperlink" Target="https://gosuslugi.pnzreg.ru/" TargetMode="External"/><Relationship Id="rId10" Type="http://schemas.openxmlformats.org/officeDocument/2006/relationships/hyperlink" Target="consultantplus://offline/ref=4B83946A217CCA89D8324107E9F46099D9BE4CBA31C59E5876F13659B6I0G1P" TargetMode="External"/><Relationship Id="rId11" Type="http://schemas.openxmlformats.org/officeDocument/2006/relationships/hyperlink" Target="consultantplus://offline/ref=214A2734EF5BBA71D0519E39FAF9784C2C8286650D34B7028948E9A0A5BA48705945BDB875CB686Bf7OBO" TargetMode="External"/><Relationship Id="rId12" Type="http://schemas.openxmlformats.org/officeDocument/2006/relationships/hyperlink" Target="consultantplus://offline/ref=3859F2F0AEA55B674450447CA3FC33B4A1E4FBCF136B1998541B51442AA5UEG" TargetMode="External"/><Relationship Id="rId13" Type="http://schemas.openxmlformats.org/officeDocument/2006/relationships/hyperlink" Target="consultantplus://offline/ref=3859F2F0AEA55B674450447CA3FC33B4A1E4F8CB12641998541B51442AA5UEG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nzreg.ru/" TargetMode="External"/><Relationship Id="rId16" Type="http://schemas.openxmlformats.org/officeDocument/2006/relationships/hyperlink" Target="consultantplus://offline/ref=CD2C47CFE3CD053DF9BA9C149202E788CB7DA868726240FEEB20E988864B5DFB7F65C0C74BAF36D0FCB2FE15j5K1M" TargetMode="External"/><Relationship Id="rId17" Type="http://schemas.openxmlformats.org/officeDocument/2006/relationships/hyperlink" Target="mailto:adm@zarechny.zato.ru" TargetMode="External"/><Relationship Id="rId18" Type="http://schemas.openxmlformats.org/officeDocument/2006/relationships/hyperlink" Target="http://zarechny.zat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1:00Z</dcterms:created>
  <dc:creator>ilevankova</dc:creator>
  <dc:description/>
  <cp:keywords/>
  <dc:language>en-US</dc:language>
  <cp:lastModifiedBy>mkorsakova</cp:lastModifiedBy>
  <cp:lastPrinted>2014-09-10T14:35:00Z</cp:lastPrinted>
  <dcterms:modified xsi:type="dcterms:W3CDTF">2017-12-19T08:21:00Z</dcterms:modified>
  <cp:revision>2</cp:revision>
  <dc:subject/>
  <dc:title> </dc:title>
</cp:coreProperties>
</file>