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06.2015 № 1055 (в редакции от 20.12.2016 № 3150, от 08.08.2017 № 2026, от 19.12.2017 № 32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покупку (дарение) квартиры для постоянного проживания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Российской Федерации от 01.07.2011 № 169-ФЗ             «О внесении изменений в отдельные законодательные акты Российской Федерации», статьей 8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татьей 4 закона Российской Федерации от 14.07.1992 № 3297-1 «О закрытом административно-территориальном образовании» (с изменениями и дополнениями),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0.04.2014 № 708 «Об утверждении инструкции «О пропускном режиме закрытого административно-территориального образования (ЗАТО) город Заречный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 «Выдача разрешений на покупку (дарение) квартиры для постоянного проживания на территории ЗАТО г. Заречный Пензенской области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8.06.2015 № 1055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12.2017 № 323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й на покупку (дарение) квартиры для постоянного проживания на территории ЗАТО г. Заречны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покупку (дарение) квартиры для постоянного проживания на территории ЗАТО г. Заречный Пензен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, документов для получения разреш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купку (дарение) квартиры для постоянного проживания на территории ЗАТО г. Заречный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(далее - Заявители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области (далее – Администрация города)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Администрации города:  442960, Пензенская область,  город Заречный, проспект 30-летия Победы, дом 27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Администрации города: с 9-00 до 13-00 и с 14-00 до 18-00. 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АУ «МФЦ»: 442960, Пензенская область, город Заречный, улица Зеленая, дом 6 (город Заречный, улица Зеленая, дом 6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МАУ «МФЦ»: понедельник - четверг с 8-00 до </w:t>
              <w:br/>
              <w:t>18-00, пятница с 8-00 до 20-00, суббота с 8-00 до 13-00. Выходной день: воскресенье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щиты информации и секретного делопроизводства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5-84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щиты информации и секретного делопроизводства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33-28,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Администрации город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Администрации гор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arechny.zato.ru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, документов для получения разреш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купку (дарение) квартиры для постоянного проживания на территории ЗАТО г. Заречный Пензенской области, по обращениям граждан,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"МФЦ" (ул. Зеленая, д. 6, тел.: (8412) 65-24-44; (8412) 65-24-45; e-mail: mfc_zato@mail.ru, zarechny@mfcinfo.ru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 Заречный, ул. Зеленая, д. 6; тел.: (8412) 60-85-87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arechny@rosreestr58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ой организацией, обладающей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тся Специалистами отдела,  Специалистами МАУ «МФЦ» (далее по тексту Специалисты) в соответствии с графиком работы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с использованием средств телефонной связи к Специалистам отдела, Специалистам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письменном виде почтой в адрес МАУ «МФЦ» и (или) Главы города и (ил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я аппар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ез Интернет-сайт Администрации города (http://zarechny.zato.ru/), по электронной почте в адрес Админ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й государственной информационной системы «Портал государственных и муниципальных услуг (функций) Пензенской обла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, федеральной государственной информационной системы «Единый портал государственных и муниципальных услуг (функций)» (http://gosuslugi.ru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 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Индивидуальное устное информирование осуществляется Специалистами отдела, Специалистами при обращении гражданина за информацией лично или с использованием средств телефонной связ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, Специалисты, осуществляющи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информировании о порядке предоставления муниципальной услуги с использованием средств телефонной связи  Специалисты отдела, Специалисты, сняв трубку, должны назвать наименование своего учреждения, фамилию, имя, отчество и должность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отдела, Специалист проводит личный прием граждан, Специалист отдела, Специалист вправе предложить гражданину обратиться с использованием средств телефонной связи позже либо, в случае срочности получения информации, предупредить о возможности прерывания разговора по телефону для личного приема граждан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информирования Специалист отдела, Специалист должен кратко подвести итог разговора и перечислить действия, которые необходимо предпринять заявителю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Администрацию города и (или) в МАУ «МФЦ»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и (или) в МАУ «МФЦ», предоставляется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по письменному запросу, направленному через официальный Интернет-сайт Администрации города, в разделе «Интернет-приемная» проводится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покупку (дарение) квартиры для постоянного проживания на территории ЗАТО г. Заречный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лучае выдачи разрешения на покупку (дарение) квартиры для постоянного проживани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-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выдачи отказа на покупку (дарение) квартиры для постоянного проживани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- заявител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«Выдача разрешений на покупку (дарение) квартиры для постоянного проживания на территории ЗАТО г. Заречный Пензенской области» не превышает 70 календарных дне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в Администрацию города и (или) в МАУ «МФЦ» соответствующего заявления с документами, указанными в настоящем Регламен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ституцией Российской Федерации                             (с изменениями и дополнениям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от 14.07.1992 </w:t>
              <w:br/>
              <w:t>№ 3297-1 "О закрытом административно-территориальном образовании"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                           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Российской Федерации от 27.07.2010 № 210-ФЗ «Об организации предоставления государственных и муниципальных услуг»                             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4.2011 N 63-ФЗ «Об электронной подписи» (с изменениями и дополнениями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                            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авом ЗАТО г.Заречный Пензенской области, принятым решением Собрания представителей                       г. Заречного от 19.12.2005 № 142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становлением Администрации города Заречного от 10.04.2014 № 708 «Об утверждении Инструкции о пропускном режиме закрытого административно-территориального образования (ЗАТО) город Заречный Пензенской области»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Постановлением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Перечень документов, необходимых для предоставления муниципальной услуги, которые заявитель представляет самостоятельно: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1) заявление о разрешении покупки (дарения) квартиры для постоянного проживания на территории ЗАТО г. Заречный Пензенской области, установленного образца, подписывается заявителем и всеми совершеннолетними собственниками жилого помещения, в том числе в форме электронного документа, заверенного электронной подписью Заявителя, в соответствии с требованиями действующего законодательства;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2) копия паспорта или иных документов, удостоверяющих личность и подтверждающих гражданство Российской Федерации, всех членов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документы, содержащие сведения о совершении сделки по приобретению в собственность жилого помещения, находящегося на территории ЗАТО г. Заречный  (предварительный договор купли-продажи (дарения) жилого помещени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ечень документов, которые Заявитель вправе представить по собственной инициативе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документы, свидетельства содержащие сведения о государственной регистрации актов гражданского состояния (документы, подтверждающие степень родства - свидетельство о рождении, свидетельство о заключении брака, решение суда о признании гражданина членом семьи Заявителя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документы, содержащие сведения о наличии в собственност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их не предоставления Заявителем по собственной инициативе, документы запрашиваются в рамках межведомственного взаимодействия в организациях, в распоряжении которых находятся данные документы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кументы, предусмотренные </w:t>
            </w:r>
            <w:hyperlink w:anchor="P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унктами 2-3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аздела,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 (справки) после проверки ее соответствия оригиналу заверяется лицом, принимающим документы. Оригиналы документов возвращаются граждани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к рассмотрению документов, необходимых для предоставления муниципальной услуги, отказывается при выявлении несоблюдения установленных условии признания подлинности (действительности) установленной квалификационной электронной подписи (при подаче заявления в форме электронного документа) в соответствии со статьей 11 Федерального закона от 06.04.2011 № 63-ФЗ «Об электронной подпис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заявитель не предоставил полный пакет документов, указанных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с заявителя за предоставление муниципальной услуги не взимаетс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        <w:br/>
              <w:t>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день его предоставл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своевременно и в соответствии со стандар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полную и достоверную информацию о порядке предоставления муниципальной услуги, в том числе в электронной форм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с жалобой на принятое по заявлению решение или на действия (бездействие) должностных лиц в связи с рассмотрением заявления в порядке, установленном разделом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тандар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заявите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Администрации города, МАУ «МФЦ»  представлены в приложении № 2 к настоящему Регламенту и размещены на информационных стендах в МАУ «МФЦ»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n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осуществляется МАУ «МФЦ» без участия заявителя в соответствии с нормативными правовыми актами и соглашением о взаимодействии между Администрацией города и МАУ «МФЦ», заключенным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Администрации города по адресу, указанному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 (далее - Портал, Порталы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получения разрешения на покупку (дарение) квартиры для постоянного проживания на территории ЗАТО г. Заречный Пензенской области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покупку (дарение) квартиры для постоянного проживания на территории ЗАТО г. Заречный Пензенской области - принятие решения о разрешении или об отказе в покупке (дарении) квартиры для постоянного проживания на территории ЗАТО г. Заречный Пензенской области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Заявителя о принятом решен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АУ «МФЦ» муниципальной услуги «Выдача разрешений на покупку (дарение) квартиры для постоянного проживания на территории ЗАТО г. Заречный Пензенской области»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зрешении на покупку (дарение) квартиры для постоянного проживания на территории ЗАТО г. Заречный Пензен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необходимого пакета докумен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им образом оформленных полномоч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отдела,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 отдела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в течение 1 рабочего дн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на выдачу разрешения на покупку (дарение) квартиры для постоянного проживания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результатам рассмотрения представленных документов, при условии их соответствия предъявляемым требованиям и полной комплектности, Специалист отдела в течение 5 рабочих дней готовит письмо в отдел № 52 ФГУП ФНПЦ «ПО «Старт» им. М.В. Проценко» на проведение проверочных мероприятий,  с цел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а о разрешении въезда в установленном порядке гражданина в гор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№ 52 ФГУП ФНПЦ «ПО «Старт» им. М.В. Проценко» в течение 5 рабочих дней подготавливает список лиц, въезжающих в город и  направляет на согласование оформленные списки в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очные мероприятия в отношении граждан, которым согласовывается въезд в город, проводятся в срок, не превышающий 60 суток с момента поступления материалов в   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не позднее чем через 3 рабочих дня со дня получения письма из отдела № 52 ФГУП ФНПЦ «ПО «Старт» им. М.В. Проценко» с согласованием (не согласованием) въезда направляет в адрес Заявителя письм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ем на покупку (дарение) квартиры для постоянного проживания на территории ЗАТО г. Заречный Пензенской области или об отказе в выдаче разрешения на покупку (дарение) квартиры для постоянного проживания на территории ЗАТО г. Заречный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б отказ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у разрешения на покупку (дарение) квартиры для постоянного проживания на территории ЗАТО г. Заречный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ожет быть обжаловано гражданином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анное заявление о выдач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покупку (дарение) квартиры для постоянного проживания на территории ЗАТО г. Заречный Пензенской области, зарегистрировано в программе электронного документооборота Администрации города Заречного «Эсида» и принято к исполн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м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10105"/>
            <w:bookmarkStart w:id="10" w:name="sub_110106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отсутствую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50800</wp:posOffset>
                </wp:positionV>
                <wp:extent cx="383159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покупку (дарение) квартиры для постоянного проживания на территории ЗАТО г. 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65.4pt;mso-wrap-distance-left:9.05pt;mso-wrap-distance-right:9.05pt;mso-wrap-distance-top:0pt;mso-wrap-distance-bottom:0pt;margin-top:4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покупку (дарение) квартиры для постоянного проживания на территории ЗАТО г. 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6628765" cy="759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9600"/>
                          <a:chOff x="0" y="0"/>
                          <a:chExt cx="6628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09080"/>
                            <a:ext cx="4687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ей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орядку получения необходимых документов и требований, предъявляемых к н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.85pt;width:521.95pt;height:59.8pt" coordorigin="-123,97" coordsize="10439,1196">
                <v:oval id="shape_0" fillcolor="white" stroked="t" o:allowincell="f" style="position:absolute;left:-123;top:97;width:10438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269;width:7381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ей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орядку получения необходимых документов и требований, предъявляемых к 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685</wp:posOffset>
                </wp:positionH>
                <wp:positionV relativeFrom="paragraph">
                  <wp:posOffset>135255</wp:posOffset>
                </wp:positionV>
                <wp:extent cx="10160" cy="234950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10.65pt;width:0.7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72135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от гражданина о 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купку (дарение) квартиры для постоянного проживани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39.75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от гражданина о выдаче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купку (дарение) квартиры для постоянного проживани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132080</wp:posOffset>
                </wp:positionV>
                <wp:extent cx="10160" cy="276860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0.4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24460</wp:posOffset>
                </wp:positionV>
                <wp:extent cx="5038090" cy="928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документов Специалистами отдела на соответствие ил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соответствие требованиям на выдачу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купку (дарение) квартиры для постоянного проживани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3.1pt;mso-wrap-distance-left:9.05pt;mso-wrap-distance-right:9.05pt;mso-wrap-distance-top:0pt;mso-wrap-distance-bottom:0pt;margin-top:9.8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документов Специалистами отдела на соответствие ил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соответствие требованиям на выдачу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купку (дарение) квартиры для постоянного проживани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133985</wp:posOffset>
                </wp:positionV>
                <wp:extent cx="1270" cy="2794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0.55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103505</wp:posOffset>
                </wp:positionV>
                <wp:extent cx="4161790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 отделом УФСБ Пензенской области по г. Заречному  возможности въезда на территорию ЗАТО, через отдел № 52 ФГУП ФНПЦ «ПО «Старт им. М.В. Проце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65.95pt;mso-wrap-distance-left:9.05pt;mso-wrap-distance-right:9.05pt;mso-wrap-distance-top:0pt;mso-wrap-distance-bottom:0pt;margin-top:8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с отделом УФСБ Пензенской области по г. Заречному  возможности въезда на территорию ЗАТО, через отдел № 52 ФГУП ФНПЦ «ПО «Старт им. М.В. Проце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22225</wp:posOffset>
                </wp:positionV>
                <wp:extent cx="1270" cy="2794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7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137160</wp:posOffset>
                </wp:positionV>
                <wp:extent cx="2615565" cy="208788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88000"/>
                        </a:xfrm>
                        <a:prstGeom prst="hexagon">
                          <a:avLst>
                            <a:gd name="adj" fmla="val 31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6.55pt;margin-top:10.8pt;width:205.9pt;height:164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116840</wp:posOffset>
                </wp:positionV>
                <wp:extent cx="1462405" cy="1558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на выдачу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купку (дарение) квартиры для постоянного проживани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22.75pt;mso-wrap-distance-left:9.05pt;mso-wrap-distance-right:9.05pt;mso-wrap-distance-top:0pt;mso-wrap-distance-bottom:0pt;margin-top:9.2pt;mso-position-vertical-relative:text;margin-left:37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на выдачу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купку (дарение) квартиры для постоянного проживани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1546225" cy="1444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решения на выдачу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окупку (дарение) квартиры для постоянного проживани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3.75pt;mso-wrap-distance-left:9.05pt;mso-wrap-distance-right:9.05pt;mso-wrap-distance-top:0pt;mso-wrap-distance-bottom:0pt;margin-top:9.2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решения на выдачу разрешения </w:t>
                      </w:r>
                      <w:r>
                        <w:rPr>
                          <w:sz w:val="24"/>
                          <w:szCs w:val="24"/>
                        </w:rPr>
                        <w:t>на покупку (дарение) квартиры для постоянного проживани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43180</wp:posOffset>
                </wp:positionV>
                <wp:extent cx="1657350" cy="1333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о 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купку (дарение) квартиры для постоянного проживани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5pt;mso-wrap-distance-left:9.05pt;mso-wrap-distance-right:9.05pt;mso-wrap-distance-top:0pt;mso-wrap-distance-bottom:0pt;margin-top:3.4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о выдаче раз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окупку (дарение) квартиры для постоянного проживани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970</wp:posOffset>
                </wp:positionH>
                <wp:positionV relativeFrom="paragraph">
                  <wp:posOffset>100330</wp:posOffset>
                </wp:positionV>
                <wp:extent cx="323850" cy="10160"/>
                <wp:effectExtent l="0" t="36195" r="6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7.9pt;width:25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100330</wp:posOffset>
                </wp:positionV>
                <wp:extent cx="2863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7.9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34290</wp:posOffset>
                </wp:positionV>
                <wp:extent cx="219710" cy="21018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2.7pt;width:17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2725</wp:posOffset>
                </wp:positionH>
                <wp:positionV relativeFrom="paragraph">
                  <wp:posOffset>148590</wp:posOffset>
                </wp:positionV>
                <wp:extent cx="193675" cy="20066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1.7pt;width:15.1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85775</wp:posOffset>
                </wp:positionH>
                <wp:positionV relativeFrom="paragraph">
                  <wp:posOffset>15240</wp:posOffset>
                </wp:positionV>
                <wp:extent cx="3194050" cy="155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551960"/>
                          <a:chOff x="0" y="0"/>
                          <a:chExt cx="319392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920" cy="155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23560"/>
                            <a:ext cx="22579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выдаче раз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покупку (дарение) квартиры для постоянного проживания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1.2pt;width:251.5pt;height:122.2pt" coordorigin="-765,24" coordsize="5030,2444">
                <v:oval id="shape_0" fillcolor="white" stroked="t" o:allowincell="f" style="position:absolute;left:-765;top:24;width:5029;height:24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0;top:376;width:3555;height:172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выдаче раз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покупку (дарение) квартиры для постоянного проживания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87090</wp:posOffset>
                </wp:positionH>
                <wp:positionV relativeFrom="paragraph">
                  <wp:posOffset>100330</wp:posOffset>
                </wp:positionV>
                <wp:extent cx="3241675" cy="15424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542240"/>
                          <a:chOff x="0" y="0"/>
                          <a:chExt cx="324180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54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22120"/>
                            <a:ext cx="22917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на выдачу раз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покупку (дарение) квартиры для постоянного проживания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7.9pt;width:255.25pt;height:121.45pt" coordorigin="5334,158" coordsize="5105,2429">
                <v:oval id="shape_0" fillcolor="white" stroked="t" o:allowincell="f" style="position:absolute;left:5334;top:158;width:5104;height:242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78;top:508;width:3608;height:171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отказе на выдачу раз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покупку (дарение) квартиры для постоянного проживания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28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50800</wp:posOffset>
                </wp:positionV>
                <wp:extent cx="3720465" cy="811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покупку (дарение) квартиры для постоянного проживания на территории ЗАТО г. 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63.9pt;mso-wrap-distance-left:9.05pt;mso-wrap-distance-right:9.05pt;mso-wrap-distance-top:0pt;mso-wrap-distance-bottom:0pt;margin-top: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покупку (дарение) квартиры для постоянного проживания на территории ЗАТО г. 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Администрации города, МАУ «МФЦ» города Зареч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442960, Пензенская область, город Заречный, проспект 30-летия Победы, дом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5-84; (8 412) 61-33-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rechny.zato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АУ «МФЦ» города Заречног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mailto:zarechny@rosreestr58.ru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hyperlink" Target="https://gosuslugi.pnzreg.ru/" TargetMode="External"/><Relationship Id="rId8" Type="http://schemas.openxmlformats.org/officeDocument/2006/relationships/hyperlink" Target="consultantplus://offline/ref=EF3A05261F9DFED35DF441A9B386A961ACB737BA1D1005C9C3C6CC8141oDg4N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4B83946A217CCA89D8324107E9F46099D9BE4CBA31C59E5876F13659B6I0G1P" TargetMode="External"/><Relationship Id="rId11" Type="http://schemas.openxmlformats.org/officeDocument/2006/relationships/hyperlink" Target="consultantplus://offline/ref=214A2734EF5BBA71D0519E39FAF9784C2C8286650D34B7028948E9A0A5BA48705945BDB875CB686Bf7OBO" TargetMode="External"/><Relationship Id="rId12" Type="http://schemas.openxmlformats.org/officeDocument/2006/relationships/hyperlink" Target="consultantplus://offline/ref=3859F2F0AEA55B674450447CA3FC33B4A1E4FBCF136B1998541B51442AA5UEG" TargetMode="External"/><Relationship Id="rId13" Type="http://schemas.openxmlformats.org/officeDocument/2006/relationships/hyperlink" Target="consultantplus://offline/ref=3859F2F0AEA55B674450447CA3FC33B4A1E4F8CB12641998541B51442AA5UEG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nzreg.ru/" TargetMode="External"/><Relationship Id="rId16" Type="http://schemas.openxmlformats.org/officeDocument/2006/relationships/hyperlink" Target="consultantplus://offline/ref=CD2C47CFE3CD053DF9BA9C149202E788CB7DA868726240FEEB20E988864B5DFB7F65C0C74BAF36D0FCB2FE15j5K1M" TargetMode="External"/><Relationship Id="rId17" Type="http://schemas.openxmlformats.org/officeDocument/2006/relationships/hyperlink" Target="mailto:adm@zarechny.zato.ru" TargetMode="External"/><Relationship Id="rId18" Type="http://schemas.openxmlformats.org/officeDocument/2006/relationships/hyperlink" Target="http://zarechny.zat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7:00Z</dcterms:created>
  <dc:creator>ilevankova</dc:creator>
  <dc:description/>
  <cp:keywords/>
  <dc:language>en-US</dc:language>
  <cp:lastModifiedBy>mkorsakova</cp:lastModifiedBy>
  <cp:lastPrinted>2014-02-10T15:46:00Z</cp:lastPrinted>
  <dcterms:modified xsi:type="dcterms:W3CDTF">2017-12-20T11:47:00Z</dcterms:modified>
  <cp:revision>2</cp:revision>
  <dc:subject/>
  <dc:title> </dc:title>
</cp:coreProperties>
</file>