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 на 2015-2020 годы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  <w:r>
        <w:rPr>
          <w:rFonts w:cs="Times New Roman" w:ascii="Times New Roman" w:hAnsi="Times New Roman"/>
          <w:bCs/>
          <w:sz w:val="26"/>
          <w:szCs w:val="26"/>
        </w:rPr>
        <w:t xml:space="preserve"> (с изменениями и дополнения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5"/>
          <w:szCs w:val="25"/>
        </w:rPr>
      </w:pPr>
      <w:r>
        <w:rPr>
          <w:rFonts w:cs="Calibri" w:ascii="Times New Roman" w:hAnsi="Times New Roman"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2.12.2016 № 203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17 год и плановый период 2018-2019 годов» (с измененями и дополнениями)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             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 на 2015-2020 годы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с изменениями и дополнениями)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512 287,8 тыс. 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43 504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61 414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64 011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29 443,2 тыс. руб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и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800,0 тыс.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510 487,8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41 704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61 414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64 011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29 443,2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разделе 5 Ресурсное обеспечение реализации муниципальной программы слова «Общий объем финансирования Программы на 2015–2020 годы составляет              501 887,8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.» заменить словами «Общий объем финансирования Программы на 2015–2020 годы составляет 512 287,8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, в том числе за счет средств бюджета Пензенской области составит 1 800,0 тысяч рублей, бюджета города Заречного Пензенской области составит 510 487,8 тыс. рублей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185 862,6 тыс. руб.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74 644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 426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9 17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 270,3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80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184 062,6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39 921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72 844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 426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9 175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 270,3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в сумме 185 862,6 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74 644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 426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9 17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 270,3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80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184 062,6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39 921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72 844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 426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9 175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 270,3 тыс. 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Таблицу № 4 «Мероприятия муниципальной программы «Обеспечение управления муниципальной собственностью города Заречного Пензенской области на 2015-2020 годы»» изложить в новой редакции (приложение 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6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 на 2015 - 2020 годы» за счет средств бюджета г.Заречного Пензенской области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7. </w:t>
      </w:r>
      <w:r>
        <w:rPr>
          <w:rFonts w:cs="Times New Roman" w:ascii="Times New Roman" w:hAnsi="Times New Roman"/>
          <w:sz w:val="26"/>
          <w:szCs w:val="26"/>
        </w:rPr>
        <w:t xml:space="preserve">Таблицу № 8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 на 2015 - 2020 годы» за счет всех источников финансирования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>2017 год и плановый период 2018-2019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46990</wp:posOffset>
                </wp:positionV>
                <wp:extent cx="6477635" cy="169164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3.7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1.2017 № 300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 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37"/>
        <w:gridCol w:w="59"/>
        <w:gridCol w:w="1746"/>
        <w:gridCol w:w="1385"/>
        <w:gridCol w:w="1363"/>
        <w:gridCol w:w="1282"/>
        <w:gridCol w:w="1136"/>
        <w:gridCol w:w="6"/>
        <w:gridCol w:w="1428"/>
        <w:gridCol w:w="2008"/>
        <w:gridCol w:w="2166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84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84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6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5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14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141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7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7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7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7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3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3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6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3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3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9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64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84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86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06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64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84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86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06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bookmarkStart w:id="0" w:name="_GoBack"/>
            <w:bookmarkEnd w:id="0"/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20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202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2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3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36,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3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50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70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4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4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1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1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 28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48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1.2017 № 30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649"/>
      <w:bookmarkStart w:id="2" w:name="Par649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 на 2015 - 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6"/>
        <w:gridCol w:w="1701"/>
        <w:gridCol w:w="1523"/>
        <w:gridCol w:w="708"/>
        <w:gridCol w:w="567"/>
        <w:gridCol w:w="567"/>
        <w:gridCol w:w="963"/>
        <w:gridCol w:w="709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равления муниципальной собственностью города Заречного Пензенской области на 2015-2020 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 7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 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 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 443,2</w:t>
            </w:r>
          </w:p>
        </w:tc>
      </w:tr>
      <w:tr>
        <w:trPr>
          <w:trHeight w:val="1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7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443,2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 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 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 2 01 8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 </w:t>
            </w: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8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 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1.2017 № 30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 на 2015 - 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6"/>
        <w:gridCol w:w="1701"/>
        <w:gridCol w:w="1523"/>
        <w:gridCol w:w="708"/>
        <w:gridCol w:w="567"/>
        <w:gridCol w:w="567"/>
        <w:gridCol w:w="963"/>
        <w:gridCol w:w="709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равления муниципальной собственностью города Заречного Пензенской области на 2015-2020 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 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 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 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 443,2</w:t>
            </w:r>
          </w:p>
        </w:tc>
      </w:tr>
      <w:tr>
        <w:trPr>
          <w:trHeight w:val="1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443,2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 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 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 2 01 8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 </w:t>
            </w: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8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 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8:00Z</dcterms:created>
  <dc:creator>Юлия В. Герасина</dc:creator>
  <dc:description/>
  <cp:keywords/>
  <dc:language>en-US</dc:language>
  <cp:lastModifiedBy>mkorsakova</cp:lastModifiedBy>
  <cp:lastPrinted>2017-11-24T17:21:00Z</cp:lastPrinted>
  <dcterms:modified xsi:type="dcterms:W3CDTF">2017-11-27T11:48:00Z</dcterms:modified>
  <cp:revision>2</cp:revision>
  <dc:subject/>
  <dc:title> </dc:title>
</cp:coreProperties>
</file>