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251575" cy="247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99263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9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935480</wp:posOffset>
                </wp:positionV>
                <wp:extent cx="9144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руководствуясь статьями 4.3.1 и 4.6.1 Устава закрытого административно-территориального образования г.Заречного, Администрация  ЗАТО г. Заречного,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Состав оперативной группы по предупреждению и ликвидации чрезвычайных ситуаций и обеспечению пожарной безопасности города Заречного Пензенской области на постоянной основе» изложить в новой редакции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. 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6.05.2017 №1394 «О внесении изменений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от 15.03.2017 №529 «</w:t>
      </w:r>
      <w:r>
        <w:rPr>
          <w:sz w:val="26"/>
          <w:szCs w:val="26"/>
          <w:lang w:eastAsia="ru-RU"/>
        </w:rPr>
        <w:t>О внесении изменений в постановление Администрации г. 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3.11.2017 № 2995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3.11.2017 № 2995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лиман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ег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города Заречного, председател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заместитель Главы Администрации города, </w:t>
            </w:r>
            <w:r>
              <w:rPr>
                <w:sz w:val="26"/>
                <w:szCs w:val="26"/>
              </w:rPr>
              <w:t>первый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 xml:space="preserve">руководитель аппарата Администрации города, </w:t>
            </w:r>
            <w:r>
              <w:rPr>
                <w:sz w:val="26"/>
                <w:szCs w:val="31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лм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стаси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ме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зина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ерге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ячеслав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 xml:space="preserve">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из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икола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алим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ош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sz w:val="26"/>
          <w:szCs w:val="31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3.11.2017 № 2995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3.11.2017 № 2995</w:t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города Заречного Пензенской области на постоянной основе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на постоянной основе: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заместитель Главы Администрации города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 Заречного, заместитель руководителя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блин 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висимости от характера чрезвычайных ситуаций и складывающейся обстановки в районе чрезвычайной ситуации по решению председателя комиссии по предупреждению и ликвидации чрезвычайных ситуаций и обеспечению пожарной безопасности города Заречного Пензенской области, в состав оперативной группы могут быть дополнительно включены другие члены комиссии по предупреждению и ликвидации чрезвычайных ситуаций и обеспечению пожарной безопасности города Заречного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3:00Z</dcterms:created>
  <dc:creator>Сорокина Л.П.</dc:creator>
  <dc:description/>
  <cp:keywords/>
  <dc:language>en-US</dc:language>
  <cp:lastModifiedBy>mkorsakova</cp:lastModifiedBy>
  <cp:lastPrinted>2017-11-23T16:53:00Z</cp:lastPrinted>
  <dcterms:modified xsi:type="dcterms:W3CDTF">2017-11-23T13:53:00Z</dcterms:modified>
  <cp:revision>2</cp:revision>
  <dc:subject/>
  <dc:title> </dc:title>
</cp:coreProperties>
</file>