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12.05.2015 № 859, от 29.09.2015 № 1878, от 21.10.2015 № 2086, от 30.10.2015 № 2158, 29.01.2016 № 214, 28.04.2016 № 981, от 05.07.2016 № 1588, от 20.09.2016 № 2235, от 18.11.2016 № 2804, от 27.12.2016 № 3244, от 12.01.2017 № 64, 22.03.2017 № 581, от 21.04.2017 № 1086, от 24.05.2017 № 1367, от 03.08.2017 № 1980, от 10.08.2017 № 2063, от 28.08.2017 № 2204, от 29.09.2017 № 2472, от 01.11.2017 № 2789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11 318,4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02 076,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1 26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02 858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11 318,4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02 076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81 263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 год – 102 858,3 тыс. руб.;</w:t>
      </w:r>
    </w:p>
    <w:p>
      <w:pPr>
        <w:pStyle w:val="Normal"/>
        <w:ind w:hanging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6"/>
                <w:szCs w:val="26"/>
              </w:rPr>
              <w:t>215 015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9 85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 43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1 670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4 215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215 015,0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29 857,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17 438,6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21 670,6 тыс. руб.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54 215,5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 xml:space="preserve">350 604,1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1 562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9 037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75 017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50 604,1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1 562,9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9 037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5 017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ункте 8.3. муниципальной программы «Подпрограмма «Обеспечение условий реализации программы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 06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656,9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 787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 1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 579,6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</w:rPr>
        <w:t>37 061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6 383,0 тыс. рублей;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656,9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4 787,2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6 17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 579,6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7 год и плановый период 2018-2019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60960</wp:posOffset>
                </wp:positionV>
                <wp:extent cx="6477635" cy="169164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8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1.2017 № 29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1.2017 № 29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1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1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0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0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05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0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29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9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0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02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 0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 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29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29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 70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 70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77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77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 86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 8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5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5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 60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 60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5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5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57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5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5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5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6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5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5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6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07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07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 3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 3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1.2017 № 29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742"/>
        <w:gridCol w:w="88"/>
        <w:gridCol w:w="751"/>
        <w:gridCol w:w="79"/>
        <w:gridCol w:w="760"/>
        <w:gridCol w:w="70"/>
        <w:gridCol w:w="769"/>
        <w:gridCol w:w="11"/>
        <w:gridCol w:w="828"/>
        <w:gridCol w:w="52"/>
        <w:gridCol w:w="786"/>
        <w:gridCol w:w="44"/>
        <w:gridCol w:w="795"/>
        <w:gridCol w:w="35"/>
        <w:gridCol w:w="804"/>
        <w:gridCol w:w="26"/>
        <w:gridCol w:w="813"/>
        <w:gridCol w:w="17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90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90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2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8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5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09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5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62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7:00Z</dcterms:created>
  <dc:creator>Н.Н.Брыкина</dc:creator>
  <dc:description/>
  <cp:keywords/>
  <dc:language>en-US</dc:language>
  <cp:lastModifiedBy>mkorsakova</cp:lastModifiedBy>
  <cp:lastPrinted>2017-11-24T10:36:00Z</cp:lastPrinted>
  <dcterms:modified xsi:type="dcterms:W3CDTF">2017-11-24T07:37:00Z</dcterms:modified>
  <cp:revision>2</cp:revision>
  <dc:subject/>
  <dc:title> </dc:title>
</cp:coreProperties>
</file>