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орода Заречного Пензенской области на очередной финансовый год и плановый период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23.11.2017 № 2974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900,5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308295,2 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9980,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1761,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77,9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8161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43370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3323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7 год - 33235,0 тыс.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31924,6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57173,6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81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935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650,0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231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31924,6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57173,6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3813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1935,6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650,0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231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169 751,0 тыс.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69 75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663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40809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93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613,9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 60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73619,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6"/>
                <w:szCs w:val="26"/>
              </w:rPr>
              <w:t>2017 год – 28649,3 тыс. рублей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33235,0 тыс.рублей, в том числе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– 40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47663,8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40809,5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 год – 136 931,6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16613,9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 60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73619,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33235,0 тыс.рублей, в том числе;</w:t>
      </w:r>
    </w:p>
    <w:p>
      <w:pPr>
        <w:pStyle w:val="Normal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.</w:t>
      </w:r>
    </w:p>
    <w:p>
      <w:pPr>
        <w:pStyle w:val="Normal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0193,6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558,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0193,6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558,6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55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1864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62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980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1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62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1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3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3693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3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1012"/>
        <w:gridCol w:w="974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998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176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7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1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9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8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6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1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9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9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6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2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6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- 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26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26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92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17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92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17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7111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711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8 годы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 – строительство модульной котельной 50-метрового плавательного бассейна в МКР 18, строительство 50-метрового плавательного бассейна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7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7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8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48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45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3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5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9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  <w:highlight w:val="cyan"/>
              </w:rPr>
            </w:pPr>
            <w:r>
              <w:rPr>
                <w:rFonts w:cs="Times New Roman"/>
                <w:color w:val="000000"/>
                <w:sz w:val="20"/>
                <w:highlight w:val="cy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35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35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0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15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29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29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50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7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70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93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3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66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809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/>
            </w:pPr>
            <w:r>
              <w:rPr>
                <w:rFonts w:cs="Times New Roman"/>
                <w:b/>
                <w:sz w:val="20"/>
              </w:rPr>
              <w:tab/>
              <w:tab/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93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13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66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809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6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8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1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6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9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829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3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6:00Z</dcterms:created>
  <dc:creator>Сорокина Л.П.</dc:creator>
  <dc:description/>
  <cp:keywords/>
  <dc:language>en-US</dc:language>
  <cp:lastModifiedBy>mkorsakova</cp:lastModifiedBy>
  <cp:lastPrinted>2017-11-24T11:36:00Z</cp:lastPrinted>
  <dcterms:modified xsi:type="dcterms:W3CDTF">2017-11-24T08:36:00Z</dcterms:modified>
  <cp:revision>2</cp:revision>
  <dc:subject/>
  <dc:title> </dc:title>
</cp:coreProperties>
</file>