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 Пензенской области от 20.11.2014 № 24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 области», на основании протокола заседания комиссии по программно-целевому управлению социально-экономическим развитием города Заречного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13.11.2017 № 206, статьями 4.3.1, 4.6.1 Устава закрытого административно-территориального  образования   города  Заречного  Пензенской  области, Администрация  ЗАТО  г.Заречного 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 (в редакции от  17.10.2017 № 2628) следующие 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/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50"/>
      </w:tblGrid>
      <w:tr>
        <w:trPr>
          <w:trHeight w:val="2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 352492,9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2017 год – 589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2679,0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2019 год – 55006,2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5006,2 тыс. руб.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третий абзац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рограмма реализуется за счет средств муниципального бюджета. Общий объем финансирования программы из средств бюджета города Заречного на 2015 - 2020 годы составляет 352492,9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7 год – 589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42679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55006,2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55006,2 тыс. руб.»;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 на 2015-2020 годы» изложить в новой редакции (приложение № 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 на 2015-2020 годы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17 год и плановый период 2018-2019 год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руководителя аппарата Администрации города В.С.Узбекова.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32385</wp:posOffset>
                </wp:positionV>
                <wp:extent cx="6471285" cy="169164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679575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33.2pt;mso-wrap-distance-left:504pt;mso-wrap-distance-right:504pt;mso-wrap-distance-top:0pt;mso-wrap-distance-bottom:0pt;margin-top:2.5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679575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3.11.2017 № 2966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</w:t>
        <w:br/>
        <w:t>«Развитие гражданского общества в г.Заречном Пензенской области на 2015-2020 годы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"/>
        <w:gridCol w:w="1407"/>
        <w:gridCol w:w="1535"/>
        <w:gridCol w:w="16"/>
        <w:gridCol w:w="2083"/>
        <w:gridCol w:w="698"/>
        <w:gridCol w:w="420"/>
        <w:gridCol w:w="562"/>
        <w:gridCol w:w="561"/>
        <w:gridCol w:w="561"/>
        <w:gridCol w:w="837"/>
        <w:gridCol w:w="983"/>
        <w:gridCol w:w="978"/>
        <w:gridCol w:w="839"/>
        <w:gridCol w:w="839"/>
        <w:gridCol w:w="840"/>
        <w:gridCol w:w="839"/>
        <w:gridCol w:w="1148"/>
      </w:tblGrid>
      <w:tr>
        <w:trPr/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 программы, подпрограмм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 на 2015-2020 годы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0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>3348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329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76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0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1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1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7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8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5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3.11.2017 № 2966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 на 2015-2020 го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38"/>
        <w:gridCol w:w="56"/>
        <w:gridCol w:w="2243"/>
        <w:gridCol w:w="1055"/>
        <w:gridCol w:w="1398"/>
        <w:gridCol w:w="1398"/>
        <w:gridCol w:w="980"/>
        <w:gridCol w:w="978"/>
        <w:gridCol w:w="980"/>
        <w:gridCol w:w="3394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21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1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3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3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размещение не менее 5000 ед. информации через СМИ, сети Интернет</w:t>
            </w:r>
          </w:p>
        </w:tc>
      </w:tr>
      <w:tr>
        <w:trPr>
          <w:trHeight w:val="25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76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76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3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3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99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108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8 году - не менее 105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9 году - не менее 105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105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8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8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7 году - не менее 5268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8 году - не менее 4019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9 году - не менее 5196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5196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314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8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8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3" w:hRule="atLeast"/>
        </w:trPr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432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6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64,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 местного самоуправлени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5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5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8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8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8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8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8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31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31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25" w:hRule="atLeast"/>
        </w:trPr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keepNext w:val="true"/>
              <w:spacing w:before="28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тдел контроля и управления делами Администрации  г.Заречного, Департамент образования г. 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7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7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49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49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Cs w:val="24"/>
        </w:rPr>
      </w:pPr>
      <w:bookmarkStart w:id="1" w:name="sub_2112"/>
      <w:r>
        <w:rPr>
          <w:sz w:val="23"/>
          <w:szCs w:val="23"/>
        </w:rPr>
        <w:t>** краткое описание результата реализации мероприятия по годам</w:t>
      </w:r>
      <w:bookmarkEnd w:id="1"/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 w:val="2"/>
          <w:szCs w:val="2"/>
          <w:lang w:val="ru-RU"/>
        </w:rPr>
      </w:pPr>
      <w:r>
        <w:rPr>
          <w:color w:val="FF0000"/>
          <w:sz w:val="2"/>
          <w:szCs w:val="2"/>
          <w:lang w:val="ru-RU"/>
        </w:rPr>
      </w:r>
    </w:p>
    <w:sectPr>
      <w:type w:val="nextPage"/>
      <w:pgSz w:orient="landscape" w:w="16800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Style12">
    <w:name w:val="Верхний колонтитул Знак"/>
    <w:basedOn w:val="Style5"/>
    <w:qFormat/>
    <w:rPr>
      <w:sz w:val="26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6:00Z</dcterms:created>
  <dc:creator>ekibec</dc:creator>
  <dc:description/>
  <cp:keywords/>
  <dc:language>en-US</dc:language>
  <cp:lastModifiedBy>mkorsakova</cp:lastModifiedBy>
  <cp:lastPrinted>2017-11-24T12:46:00Z</cp:lastPrinted>
  <dcterms:modified xsi:type="dcterms:W3CDTF">2017-11-24T09:46:00Z</dcterms:modified>
  <cp:revision>2</cp:revision>
  <dc:subject/>
  <dc:title> </dc:title>
</cp:coreProperties>
</file>