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56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531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1127125" cy="2667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9110</wp:posOffset>
                </wp:positionH>
                <wp:positionV relativeFrom="paragraph">
                  <wp:posOffset>2048510</wp:posOffset>
                </wp:positionV>
                <wp:extent cx="1162685" cy="2667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1pt;mso-wrap-distance-left:9.05pt;mso-wrap-distance-right:9.05pt;mso-wrap-distance-top:0pt;mso-wrap-distance-bottom:0pt;margin-top:161.3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1885</wp:posOffset>
                </wp:positionH>
                <wp:positionV relativeFrom="paragraph">
                  <wp:posOffset>2033905</wp:posOffset>
                </wp:positionV>
                <wp:extent cx="1316355" cy="2679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0.15pt;mso-position-vertical-relative:text;margin-left: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1165</wp:posOffset>
                </wp:positionH>
                <wp:positionV relativeFrom="paragraph">
                  <wp:posOffset>2048510</wp:posOffset>
                </wp:positionV>
                <wp:extent cx="1316355" cy="2679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1.3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в постановление Администрации города Заречного  </w:t>
      </w:r>
    </w:p>
    <w:p>
      <w:pPr>
        <w:pStyle w:val="Normal"/>
        <w:ind w:firstLine="12"/>
        <w:jc w:val="center"/>
        <w:rPr/>
      </w:pPr>
      <w:r>
        <w:rPr>
          <w:sz w:val="26"/>
          <w:szCs w:val="26"/>
        </w:rPr>
        <w:t>от  31.10.2017 № 2759 «Об утверждении Административного регламента Администрации</w:t>
      </w:r>
    </w:p>
    <w:p>
      <w:pPr>
        <w:pStyle w:val="Normal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 по предоставлению муниципальной услуг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редоставление порубочного билета и (или) разрешения на пересадку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еревьев и кустарник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 целях  приведения  в   соответствие   действующего   законодательства,  на основании  статьей  4.3.1   и   4.6.1   Устава   закрытого   административно-территориального  образования города   Заречного   Пензенской области Администрация ЗАТО г. Заречного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 xml:space="preserve">1.    Внести      изменения     в   постановление   Администрации   города     Заречного 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>от  31.10.2017 № 2759 «Об утверждении Административного регламента Администрации города Заречного Пензенской области по предоставлению муниципальной услуги «Предоставление порубочного билета и (или) разрешения на пересадку деревьев и кустарник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В приложении «Административный регламент Администрации города Заречного Пензенской области по предоставлению муниципальной услуги «Предоставление порубочного билета и (или) разрешения на пересадку деревьев и кустарников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Часть 2.3 «Информация о местах нахождения и графике работы учреждения, предоставляющего муниципальную услугу» раздела «Общие положения»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5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а Заречного (город Заречный, Проспект 30-летия Победы, дом 27), предоставляющая муниципальную услугу во взаимодействии с 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(далее по тексту - МАУ «МФЦ»), город Заречный, улица Зеленая, дом 6; график работы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едельник – четверг с 8.00 до 18.00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ятница с 8.00 до 20.00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ббота с 8.00 до 13.00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кресенье выходной).</w:t>
            </w:r>
          </w:p>
        </w:tc>
      </w:tr>
    </w:tbl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Часть 2.4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» раздела «Общие положения» изложить в ново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5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/>
            </w:pPr>
            <w:r>
              <w:rPr>
                <w:sz w:val="26"/>
                <w:szCs w:val="26"/>
              </w:rPr>
              <w:t xml:space="preserve">Телефон начальника отдела архитектуры и градостроительства Администрации города Заречного: (8412) 65-24-17; </w:t>
            </w:r>
          </w:p>
          <w:p>
            <w:pPr>
              <w:pStyle w:val="Normal"/>
              <w:ind w:firstLine="372"/>
              <w:rPr/>
            </w:pPr>
            <w:r>
              <w:rPr>
                <w:sz w:val="26"/>
                <w:szCs w:val="26"/>
                <w:lang w:val="en-US"/>
              </w:rPr>
              <w:t xml:space="preserve">(e-mail: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adm</w:t>
              </w:r>
            </w:hyperlink>
            <w:hyperlink r:id="rId4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@zarechny.zato.ru</w:t>
              </w:r>
            </w:hyperlink>
            <w:r>
              <w:rPr>
                <w:sz w:val="26"/>
                <w:szCs w:val="26"/>
                <w:lang w:val="en-US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</w:rPr>
              <w:t>Телефон специалистов  отдела архитектуры и градостроительства Администрации города Заречного (далее по тексту – Специалист (ы) отдела): (8412) 60-80-66;</w:t>
            </w:r>
          </w:p>
          <w:p>
            <w:pPr>
              <w:pStyle w:val="Normal"/>
              <w:ind w:firstLine="374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 xml:space="preserve">(e-mail: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adm</w:t>
              </w:r>
            </w:hyperlink>
            <w:hyperlink r:id="rId6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@zarechny.zato.ru</w:t>
              </w:r>
            </w:hyperlink>
            <w:r>
              <w:rPr>
                <w:sz w:val="26"/>
                <w:szCs w:val="26"/>
                <w:lang w:val="en-US"/>
              </w:rPr>
              <w:t xml:space="preserve">). 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При предоставлении муниципальной услуги осуществляется взаимодействие со следующими организациями: 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ул. Зеленая, д. 6, тел.: (8412) 65-24-44; (8412) 65-24-45;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fc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_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fcinfo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Комитет по управлению имуществом г.Заречного Пензенской области (</w:t>
            </w:r>
            <w:r>
              <w:rPr>
                <w:sz w:val="26"/>
                <w:szCs w:val="26"/>
              </w:rPr>
              <w:t xml:space="preserve">г. Заречный, проспект 30-летия Победы, 27, тел.: (8412) 61-58-29; 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mu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zarechny.zato.ru</w:t>
              </w:r>
            </w:hyperlink>
            <w:r>
              <w:rPr>
                <w:bCs/>
                <w:sz w:val="26"/>
                <w:szCs w:val="26"/>
              </w:rPr>
              <w:t>);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Муниципальное унитарное предприятие «Центр информационных технологий» (ул. Комсомольская, 30, ул. Зеленая, д. 6;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cit</w:t>
            </w:r>
            <w:hyperlink r:id="rId10"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Муниципальное предприятие «К</w:t>
            </w:r>
            <w:r>
              <w:rPr>
                <w:bCs/>
                <w:sz w:val="26"/>
                <w:szCs w:val="26"/>
              </w:rPr>
              <w:t>омбинат благоустройства и лесного хозяйства» г.Заречного Пензенской области</w:t>
            </w:r>
            <w:r>
              <w:rPr>
                <w:sz w:val="26"/>
                <w:szCs w:val="26"/>
              </w:rPr>
              <w:t xml:space="preserve">  (ул. Коммунальная, 10;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11">
              <w:r>
                <w:rPr>
                  <w:rStyle w:val="InternetLink"/>
                  <w:color w:val="000000"/>
                  <w:sz w:val="26"/>
                  <w:szCs w:val="26"/>
                </w:rPr>
                <w:t>mpkbu@zato.ru</w:t>
              </w:r>
            </w:hyperlink>
            <w:r>
              <w:rPr>
                <w:sz w:val="26"/>
                <w:szCs w:val="26"/>
              </w:rPr>
              <w:t>);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- иные органы и организации, имеющие сведения, необходимые для предоставления муниципальной услуги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</w:tbl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Часть 2.5 «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изложить в новой редакции: 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5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Индивидуальное информирование заявителя об услуге, осуществляется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пециалистом отдела по телефонам (8412) 64-24-17,  (8412) 60-80-66 в приемное время:</w:t>
            </w:r>
          </w:p>
          <w:tbl>
            <w:tblPr>
              <w:tblW w:w="8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5210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pacing w:lineRule="exact" w:line="280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онедельник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pacing w:lineRule="exact" w:line="280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13.00 до 18.00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pacing w:lineRule="exact" w:line="280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ред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pacing w:lineRule="exact" w:line="280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13.00 до 18.00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pacing w:lineRule="exact" w:line="280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ятниц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pacing w:lineRule="exact" w:line="280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09.00 до 13.00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pacing w:lineRule="exact" w:line="280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уббот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pacing w:lineRule="exact" w:line="280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ходной день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pacing w:lineRule="exact" w:line="280"/>
                    <w:ind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воскресенье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pacing w:lineRule="exact" w:line="280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ходной день.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ом МАУ «МФЦ» (далее по тексту - Специалист) по телефонам (8412) 65-24-44, (8412) 65-24-45 в приемное время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едельник – четверг с 8.00 до 18.00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ятница с 8.00 до 20.00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ббота с 8.00 до 13.00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Для получения информации о порядке предоставления муниципальной услуги (далее информация о процедуре) заявители вправе обращаться: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в устной форме лично или по телефону;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в письменном виде почтой в адрес МАУ «МФЦ» и (или) в адрес Главы города или заместителя Главы Администрации города, курирующего предоставление муниципальной услуги (город Заречный, Проспект 30-летия Победы, дом 27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через  сайт в информационно-телекоммуникационной сети «Интернет», содержащий информацию о деятельности Администрации города Заречного, электронный адрес которого включает доменное имя, права на которое принадлежат Администрации Заречного (далее - официальный сайт Администрации города), по электронной почте в адрес Администрации (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12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Основными требованиями к информированию заявителя являются: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достоверность и полнота информирования;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оперативность предоставления информации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Информирование заявителя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1.1. Индивидуальное устное информирование осуществляется Специалистом отдела, Специалистом при обращении заявителя за информацией лично или по телефону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Специалист отдела или 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ри информировании о порядке предоставления муниципальной услуги по телефону Специалистом отдела или  Специалист, сняв трубку, должен назвать наименование своего отдела, фамилию, имя, отчество и должность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Звонки от заявителей по вопросу информирования о порядке предоставления муниципальной услуги принимаются в рабочее время. Если на момент поступления звонка от заявителя Специалист отдела или  Специалист проводит личный прием заявителей, Специалист отдела или Специалист вправе предложить заявителю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заявителей. В конце информирования Специалист отдела или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Специалист отдела или Специалист не вправе осуществлять информирование, выходящее за рамки информирования, влияющее прямо или косвенно на результат предоставления муниципальной услуги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1.2. Индивидуальное письменное информирование при обращении заявителя в Администрации осуществляется путем почтовых отправлений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Ответ на вопрос предоставляется в соответствии с Федеральным Законом от 02.05.2006 № 59-ФЗ «О порядке рассмотрения обращений граждан»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)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Информация по письменному запросу, направленная через официальный сайт Администрации города, размещается на сайте в разделе вопросов-ответов в течение 30 дней со дня поступления запроса.</w:t>
            </w:r>
          </w:p>
          <w:p>
            <w:pPr>
              <w:pStyle w:val="Normal"/>
              <w:ind w:firstLine="372"/>
              <w:rPr/>
            </w:pPr>
            <w:r>
              <w:rPr>
                <w:sz w:val="26"/>
                <w:szCs w:val="26"/>
              </w:rPr>
              <w:t>2. Публичное информирование заявителя об услуге.</w:t>
            </w:r>
          </w:p>
          <w:p>
            <w:pPr>
              <w:pStyle w:val="Normal"/>
              <w:ind w:firstLine="372"/>
              <w:rPr/>
            </w:pPr>
            <w:r>
              <w:rPr>
                <w:sz w:val="26"/>
                <w:szCs w:val="26"/>
              </w:rPr>
              <w:t>2.1. Публичное устное информирование осуществляется с привлечением средств массовой информации (далее - СМИ)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сайте Администрации города.</w:t>
            </w:r>
          </w:p>
        </w:tc>
      </w:tr>
    </w:tbl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4. Часть 2.6 «Электронный адрес специализированной информационной системы «Портал государственных и муниципальных услуг Пензенской области»» раздела  «Общие положения» изложить в новой редакции: 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6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лектронный адрес специализированной информационной системы «Портал государственных и муниципальных услуг Пензенской области»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ttps://gosuslugi.pnzreg.ru/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 Часть 3.2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раздела «Стандарт предоставления муниципальной услуги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/>
        <w:t xml:space="preserve">«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651"/>
      </w:tblGrid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органа местного самоуправления ЗАТО г.Заречного, предоставляющего муниципальную услугу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Заречного Пензенской области</w:t>
            </w:r>
          </w:p>
          <w:p>
            <w:pPr>
              <w:pStyle w:val="Normal"/>
              <w:ind w:firstLine="372"/>
              <w:jc w:val="both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6. Часть 3.5 «Правовые основания для предоставления муниципальной услуги» раздела «Стандарт предоставления муниципальной услуги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6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овые основания для предоставления муниципальной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в соответствии с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Федеральным законом от 27.08.2010 № 210-ФЗ «Об организации предоставления муниципальных услуг» (в действующей редакции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Постановлением Правительства Российской Федерации от 30.04.2014 № 403 «Об исчерпывающем перечне процедур в сфере жилищного строительства»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ставом закрытого административно-территориального образования города Заречного Пензенской области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Решением Собрания представителей г. Заречного от 21.02.2017 № 230 «Об утверждении Порядка предоставления порубочного билета и (или) разрешения на пересадку деревьев и кустарников на территории города Заречного Пензенской области»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   Постановлением  Администрации г.Заречного Пензенской области от 04.05.2012 № 932 «Об утверждении Реестра муниципальных услуг (функци</w:t>
            </w:r>
            <w:r>
              <w:rPr>
                <w:sz w:val="26"/>
                <w:szCs w:val="26"/>
                <w:shd w:fill="FFFFFF" w:val="clear"/>
              </w:rPr>
              <w:t>й</w:t>
            </w:r>
            <w:r>
              <w:rPr>
                <w:sz w:val="26"/>
                <w:szCs w:val="26"/>
              </w:rPr>
              <w:t xml:space="preserve">),  предоставляемых исполнительными органами местного самоуправления ЗАТО г.Заречного, муниципальными учреждениями и иными юридическими лицами, частично или полностью финансируемых за счет бюджета ЗАТО г.Заречного Пензенской области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 Постановлением Администрации г.Заречного  Пензенской области от 14.03.2017 № 488 «</w:t>
            </w:r>
            <w:r>
              <w:rPr>
                <w:bCs/>
                <w:sz w:val="26"/>
                <w:szCs w:val="26"/>
              </w:rPr>
              <w:t>О создании постоянно действующей комиссии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сносу на территории города Заречного Пензенской области</w:t>
            </w:r>
            <w:r>
              <w:rPr>
                <w:sz w:val="26"/>
                <w:szCs w:val="26"/>
              </w:rPr>
              <w:t>» (с последующими изменениями).</w:t>
            </w:r>
          </w:p>
          <w:p>
            <w:pPr>
              <w:pStyle w:val="Normal"/>
              <w:ind w:firstLine="403"/>
              <w:jc w:val="both"/>
              <w:rPr/>
            </w:pPr>
            <w:r>
              <w:rPr>
                <w:sz w:val="26"/>
                <w:szCs w:val="26"/>
              </w:rPr>
              <w:t>8. Постановлением Администрации города Заречного от 04.05.2012 № 932 «Об утверждении Реестра муниципальных услуг (функций), предоставляемых исполнительными органами местного самоуправления ЗАТО г.Заречного, муниципальными учреждениями и иными юридическими лицами, частично или полностью финансируемыми за счет бюджета ЗАТО г.Заречного  Пензенской области» (с изменениями и дополнениям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9. Постановлением Администрации города Заречного            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с изменениями и дополнениями).</w:t>
            </w:r>
          </w:p>
        </w:tc>
      </w:tr>
    </w:tbl>
    <w:p>
      <w:pPr>
        <w:pStyle w:val="Normal"/>
        <w:widowControl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7. Часть 3.6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изложить в новой редакции:</w:t>
      </w:r>
    </w:p>
    <w:p>
      <w:pPr>
        <w:pStyle w:val="Normal"/>
        <w:jc w:val="both"/>
        <w:rPr/>
      </w:pPr>
      <w:r>
        <w:rPr/>
        <w:tab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6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/>
            </w:pPr>
            <w:bookmarkStart w:id="0" w:name="Par0"/>
            <w:bookmarkEnd w:id="0"/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униципальная услуга предоставляется на основании следующих документов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601"/>
              <w:jc w:val="both"/>
              <w:rPr/>
            </w:pPr>
            <w:hyperlink w:anchor="P493">
              <w:r>
                <w:rPr>
                  <w:rStyle w:val="InternetLink"/>
                  <w:sz w:val="26"/>
                  <w:szCs w:val="26"/>
                </w:rPr>
                <w:t>Заявления</w:t>
              </w:r>
            </w:hyperlink>
            <w:r>
              <w:rPr>
                <w:sz w:val="26"/>
                <w:szCs w:val="26"/>
              </w:rPr>
              <w:t xml:space="preserve"> о предоставлении порубочного билета и (или) разрешения на пересадку деревьев и кустарников (далее - заявление).  Форма  заявления приведена в приложении № 3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Топографического плана места проведения вырубки зеленых насаждений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 строительстве, реконструкции объектов капитального строительства также прикладывается схема планировочной организации земельного участка с приложением графической част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4. При инженерных изысканиях также прикладывается топографический план места проведения инженерных изысканий в масштабе 1:2000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явитель в праве по собственной инициативе предоставить следующие документы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оустанавливающие документы на земельный участок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градостроительный план земельного участка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ешения на строительство или реконструкцию объекта капитального строительства.</w:t>
            </w:r>
          </w:p>
        </w:tc>
      </w:tr>
    </w:tbl>
    <w:p>
      <w:pPr>
        <w:pStyle w:val="Normal"/>
        <w:widowControl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8. Часть 3.12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раздела «Стандарт предоставления муниципальной услуги» изложить в новой редакции:</w:t>
      </w:r>
    </w:p>
    <w:p>
      <w:pPr>
        <w:pStyle w:val="Normal"/>
        <w:widowControl w:val="false"/>
        <w:ind w:firstLine="708"/>
        <w:jc w:val="both"/>
        <w:rPr/>
      </w:pP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6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Предоставление муниципальной услуги осуществляется в специально выделенных для этой цели помещениях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Помещения, в которых осуществляется предоставление муниципальной услуги, оборудуются: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- информационными стендами, содержащими визуальную и текстовую информацию;</w:t>
            </w:r>
          </w:p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ульями и столами для возможности оформления документов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Количество мест ожидания определяется исходя из фактической нагрузки и возможностей для их размещения в здании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Места ожидания должны соответствовать комфортным условиям для заявителей и оптимальным условиям работы сотрудников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Места для заполнения документов оборудуются стульями, столами (стойками) и обеспечиваются бланками заявлений и образцами их заполнения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Кабинеты приема заявителей должны иметь информационные таблички (вывески) с указанием:</w:t>
            </w:r>
          </w:p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мера кабинета;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- фамилии, имени, отчества и должности сотрудника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Каждое рабочее место должно быть оборудовано персональным компьютером с возможностью доступа к необходимым информационным ресурсам, а также печатающим, копирующим и сканирующим устройствами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При организации рабочих мест следует предусмотреть возможность беспрепятственного входа (выхода) сотрудников из помещения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Помещения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, в том числе указанные объекты должны отвечать требованиям к обеспечению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здания, в котором оказывается муниципальная услуга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Прием получателей муниципальной услуги осуществляется в специально выделенных для этих целей помещениях и залах обслуживания (информационных залах) - местах предоставления муниципальной услуги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, оказывающих муниципальную услугу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Обеспечивается дублирование необходимой для инвалидов звуковой и зрительной информации, а также надписей и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      </w:r>
          </w:p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, предоставляющие услугу, оказывают помощь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Рабочее место Сотрудников оснащается настенной вывеской или настольной табличкой с указанием фамилии, имени, отчества и должности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Рабочие места оборудуются средствами сигнализации (стационарными «тревожными кнопками» или переносными многофункциональными брелоками-коммуникаторами)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Сотрудники обеспечиваются личными нагрудными карточками (бейджами) с указанием фамилии, имени, отчества и должност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а предоставления муниципальной услуги оборудуются с учетом стандарта комфортности предоставления муниципальных услуг.</w:t>
            </w:r>
          </w:p>
        </w:tc>
      </w:tr>
    </w:tbl>
    <w:p>
      <w:pPr>
        <w:pStyle w:val="Normal"/>
        <w:widowControl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 Часть 3.14 «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» раздела «Стандарт предоставления муниципальной услуги» изложить в новой редакции:</w:t>
      </w:r>
    </w:p>
    <w:p>
      <w:pPr>
        <w:pStyle w:val="Normal"/>
        <w:widowControl w:val="false"/>
        <w:ind w:firstLine="708"/>
        <w:jc w:val="both"/>
        <w:rPr/>
      </w:pP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6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Сведения о местах нахождения, контактных телефонах, графике работы МАУ «МФЦ» представлены в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 xml:space="preserve">приложении </w:t>
              </w:r>
            </w:hyperlink>
            <w:r>
              <w:rPr>
                <w:sz w:val="26"/>
                <w:szCs w:val="26"/>
              </w:rPr>
              <w:t>№ 1 к настоящему Регламенту и размещены на информационных стендах в МАУ «МФЦ» (http://www.mfcinfo.ru) и на официальном портале Правительства Пензенской области (http://www.pnzreg.ru/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- непосредственно в МАУ «МФЦ» по адресу, указанному в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 xml:space="preserve">приложении № </w:t>
              </w:r>
            </w:hyperlink>
            <w:r>
              <w:rPr>
                <w:sz w:val="26"/>
                <w:szCs w:val="26"/>
              </w:rPr>
              <w:t>1 к настоящему Регламент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с использованием средств телефонной связи, электронного и почтового информирования (контактная информация МАУ «МФЦ» в № 1 к настоящему Регламенту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,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многофункциональном центре предусмотрен бесплатный доступ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 для получения муниципальной услуги в электронной форме.</w:t>
            </w:r>
          </w:p>
        </w:tc>
      </w:tr>
    </w:tbl>
    <w:p>
      <w:pPr>
        <w:pStyle w:val="Normal"/>
        <w:widowControl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0. Часть 4.1 «Юридические факты, являющиеся основанием для начала административного действия» раздела «Состав, последовательность и сроки выполнения административных процедур, требования к порядку их выполнения»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651"/>
      </w:tblGrid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Основанием для начала административного действия является обращение заявителя (его представителя) в </w:t>
            </w:r>
            <w:r>
              <w:rPr>
                <w:sz w:val="26"/>
                <w:szCs w:val="26"/>
                <w:lang w:val="ru-RU"/>
              </w:rPr>
              <w:t>Администраци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или </w:t>
            </w:r>
            <w:r>
              <w:rPr>
                <w:sz w:val="26"/>
                <w:szCs w:val="26"/>
              </w:rPr>
              <w:t>МАУ «МФЦ»</w:t>
            </w:r>
            <w:r>
              <w:rPr>
                <w:sz w:val="26"/>
                <w:szCs w:val="26"/>
                <w:lang w:val="ru-RU"/>
              </w:rPr>
              <w:t xml:space="preserve">. 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1. Часть 6.1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p>
      <w:pPr>
        <w:pStyle w:val="Normal"/>
        <w:ind w:firstLine="372"/>
        <w:jc w:val="both"/>
        <w:rPr/>
      </w:pPr>
      <w:r>
        <w:rPr>
          <w:sz w:val="26"/>
          <w:szCs w:val="26"/>
        </w:rPr>
        <w:t xml:space="preserve">   </w:t>
      </w: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6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явитель может обратиться с жалобой на решение или действие (бездействие), принятое на основании настоящего Регламента (далее обращение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</w:t>
            </w:r>
            <w:r>
              <w:rPr>
                <w:sz w:val="26"/>
                <w:szCs w:val="26"/>
              </w:rPr>
              <w:t xml:space="preserve"> а также может быть принята при личном приеме заявител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Жалоба должна содержать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органами, предоставляющими муниципальную услугу, их должностными лицами, муниципальными служащими (далее - система досудебного обжалования) с использованием информационно-телекоммуникационной сети «Интернет»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) сведения об обжалуемых решениях и действиях (бездействии) органа, предоставляющего муниципальную услугу, должностного лица или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или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а) оформленная в соответствии с </w:t>
            </w:r>
            <w:hyperlink r:id="rId15">
              <w:r>
                <w:rPr>
                  <w:rStyle w:val="InternetLink"/>
                  <w:color w:val="000000"/>
                  <w:sz w:val="26"/>
                  <w:szCs w:val="26"/>
                </w:rPr>
                <w:t>законодательством</w:t>
              </w:r>
            </w:hyperlink>
            <w:r>
              <w:rPr>
                <w:sz w:val="26"/>
                <w:szCs w:val="26"/>
              </w:rPr>
              <w:t xml:space="preserve"> Российской Федерации доверенность (для физических лиц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      </w:r>
            <w:hyperlink r:id="rId16">
              <w:r>
                <w:rPr>
                  <w:rStyle w:val="InternetLink"/>
                  <w:color w:val="000000"/>
                  <w:sz w:val="26"/>
                  <w:szCs w:val="26"/>
                </w:rPr>
                <w:t>частью 2 статьи 6</w:t>
              </w:r>
            </w:hyperlink>
            <w:r>
              <w:rPr>
                <w:sz w:val="26"/>
                <w:szCs w:val="26"/>
              </w:rPr>
      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от 27.08.2010 № 210-ФЗ «Об организации предоставления муниципальных услуг», либо в порядке, установленном антимонопольным законодательством Российской Федерации, в антимонопольный орган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о статьей 11.2 Федерального закона от 27.08.2010 № 210-ФЗ «Об организации предоставления муниципальных услуг», незамедлительно направляет имеющиеся материалы в органы прокуратур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</w:tbl>
    <w:p>
      <w:pPr>
        <w:pStyle w:val="Normal"/>
        <w:ind w:firstLine="372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37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2. Часть 6.4 «Основания для начала процедуры досудебного (внесудебного) обжалования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p>
      <w:pPr>
        <w:pStyle w:val="Normal"/>
        <w:ind w:firstLine="372"/>
        <w:jc w:val="both"/>
        <w:rPr/>
      </w:pP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6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Основанием для начала процедуры досудебного (внесудебного) обжалования является  жалоб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Жалоба может быть направлена по почте, через МАУ «МФЦ», с использованием информационно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</w:t>
            </w:r>
            <w:r>
              <w:rPr>
                <w:rFonts w:eastAsia="Calibri"/>
                <w:sz w:val="26"/>
                <w:szCs w:val="26"/>
                <w:lang w:eastAsia="en-US"/>
              </w:rPr>
              <w:t>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</w:t>
            </w:r>
            <w:r>
              <w:rPr>
                <w:sz w:val="26"/>
                <w:szCs w:val="26"/>
              </w:rPr>
              <w:t xml:space="preserve"> а также может быть принята при личном приеме заявителя.</w:t>
            </w:r>
          </w:p>
        </w:tc>
      </w:tr>
    </w:tbl>
    <w:p>
      <w:pPr>
        <w:pStyle w:val="Normal"/>
        <w:ind w:firstLine="372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3. Дополнить приложение  «Административный регламент Администрации г. Заречного Пензенской области по предоставлению муниципальной услуги «Предоставление порубочного билета и (или) разрешения на пересадку деревьев и кустарников» приложением №3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Воронянского С.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83185</wp:posOffset>
                </wp:positionV>
                <wp:extent cx="6413500" cy="95123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6.5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Заречного</w:t>
      </w:r>
    </w:p>
    <w:p>
      <w:pPr>
        <w:pStyle w:val="Normal"/>
        <w:widowControl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  <w:t>от 23.11.2017 № 2965</w:t>
      </w:r>
    </w:p>
    <w:p>
      <w:pPr>
        <w:pStyle w:val="Normal"/>
        <w:widowControl w:val="false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480" w:hanging="0"/>
        <w:rPr>
          <w:sz w:val="26"/>
          <w:szCs w:val="26"/>
        </w:rPr>
      </w:pPr>
      <w:r>
        <w:rPr>
          <w:sz w:val="26"/>
          <w:szCs w:val="26"/>
        </w:rPr>
        <w:t>« Приложение №3</w:t>
      </w:r>
    </w:p>
    <w:p>
      <w:pPr>
        <w:pStyle w:val="TextBody"/>
        <w:spacing w:lineRule="exact" w:line="280"/>
        <w:ind w:left="6521" w:hanging="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Администрации города Заречного Пензенской области по предоставлению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заявления о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Администрацию города Заречного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ензенской области</w:t>
      </w:r>
      <w:r>
        <w:rPr>
          <w:rFonts w:cs="Times New Roman"/>
          <w:i/>
          <w:spacing w:val="-6"/>
          <w:sz w:val="26"/>
          <w:szCs w:val="26"/>
          <w:u w:val="single"/>
        </w:rPr>
        <w:t xml:space="preserve"> 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 Заявитель _________________________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(для   физических лиц: Ф.И.О.(при наличии),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________________________________________________</w:t>
      </w:r>
    </w:p>
    <w:p>
      <w:pPr>
        <w:pStyle w:val="Textbody1"/>
        <w:spacing w:before="0" w:after="0"/>
        <w:ind w:right="-2" w:firstLine="284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/>
          <w:i/>
          <w:iCs/>
          <w:sz w:val="16"/>
          <w:szCs w:val="16"/>
        </w:rPr>
        <w:t>паспортные данные; для юридических лиц:</w:t>
      </w:r>
      <w:r>
        <w:rPr>
          <w:rFonts w:eastAsia="Times New Roman" w:cs="Times New Roman"/>
          <w:i/>
          <w:iCs/>
          <w:sz w:val="16"/>
          <w:szCs w:val="16"/>
        </w:rPr>
        <w:t xml:space="preserve"> полное </w:t>
      </w:r>
      <w:r>
        <w:rPr>
          <w:rFonts w:cs="Times New Roman"/>
          <w:i/>
          <w:iCs/>
          <w:sz w:val="16"/>
          <w:szCs w:val="16"/>
        </w:rPr>
        <w:t>наименование, ОГРН/ИНН)</w:t>
      </w:r>
      <w:r>
        <w:rPr>
          <w:rFonts w:cs="Times New Roman"/>
          <w:sz w:val="26"/>
          <w:szCs w:val="26"/>
        </w:rPr>
        <w:tab/>
      </w:r>
      <w:r>
        <w:rPr>
          <w:rFonts w:eastAsia="Times New Roman" w:cs="Times New Roman"/>
          <w:sz w:val="26"/>
          <w:szCs w:val="26"/>
        </w:rPr>
        <w:t xml:space="preserve">                          </w:t>
      </w:r>
      <w:r>
        <w:rPr>
          <w:rFonts w:eastAsia="Times New Roman" w:cs="Times New Roman"/>
          <w:i/>
          <w:iCs/>
          <w:sz w:val="26"/>
          <w:szCs w:val="26"/>
        </w:rPr>
        <w:t xml:space="preserve">  </w:t>
      </w:r>
      <w:r>
        <w:rPr>
          <w:rFonts w:eastAsia="Times New Roman" w:cs="Times New Roman"/>
          <w:i/>
          <w:iCs/>
          <w:sz w:val="20"/>
          <w:szCs w:val="20"/>
        </w:rPr>
        <w:t xml:space="preserve">  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________________________________________________</w:t>
      </w:r>
    </w:p>
    <w:p>
      <w:pPr>
        <w:pStyle w:val="Textbody1"/>
        <w:spacing w:before="0" w:after="0"/>
        <w:ind w:right="-2" w:firstLine="284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________________________________________________</w:t>
      </w:r>
    </w:p>
    <w:p>
      <w:pPr>
        <w:pStyle w:val="Textbody1"/>
        <w:spacing w:before="0" w:after="0"/>
        <w:ind w:right="-2" w:hanging="0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(почтовый индекс и адрес места регистрации, места нахождения)</w:t>
      </w:r>
    </w:p>
    <w:p>
      <w:pPr>
        <w:pStyle w:val="Textbody1"/>
        <w:spacing w:before="0" w:after="0"/>
        <w:ind w:right="-2" w:firstLine="284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Textbody1"/>
        <w:spacing w:before="0" w:after="0"/>
        <w:ind w:right="-2" w:firstLine="284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</w:t>
      </w:r>
      <w:r>
        <w:rPr>
          <w:rFonts w:cs="Times New Roman"/>
          <w:sz w:val="26"/>
          <w:szCs w:val="26"/>
        </w:rPr>
        <w:tab/>
        <w:t xml:space="preserve">                    Тел. ___________________________________</w:t>
      </w:r>
    </w:p>
    <w:p>
      <w:pPr>
        <w:pStyle w:val="Textbody1"/>
        <w:spacing w:before="0" w:after="0"/>
        <w:ind w:right="-2" w:firstLine="284"/>
        <w:jc w:val="center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/>
          <w:sz w:val="26"/>
          <w:szCs w:val="26"/>
        </w:rPr>
        <w:t>e-mail __________________________________</w:t>
      </w:r>
    </w:p>
    <w:p>
      <w:pPr>
        <w:pStyle w:val="Textbody1"/>
        <w:spacing w:before="0" w:after="0"/>
        <w:ind w:right="-2" w:firstLine="284"/>
        <w:rPr>
          <w:rFonts w:cs="Times New Roman"/>
          <w:sz w:val="26"/>
          <w:szCs w:val="26"/>
          <w:highlight w:val="cyan"/>
        </w:rPr>
      </w:pPr>
      <w:r>
        <w:rPr>
          <w:rFonts w:cs="Times New Roman"/>
          <w:sz w:val="26"/>
          <w:szCs w:val="26"/>
          <w:highlight w:val="cyan"/>
        </w:rPr>
      </w:r>
    </w:p>
    <w:p>
      <w:pPr>
        <w:pStyle w:val="Style22"/>
        <w:ind w:right="-2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22"/>
        <w:ind w:right="-2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ind w:firstLine="578"/>
        <w:jc w:val="both"/>
        <w:rPr/>
      </w:pPr>
      <w:r>
        <w:rPr>
          <w:sz w:val="28"/>
        </w:rPr>
        <w:t>Прошу выдать  порубочный билет и (или) разрешение на пересадку</w:t>
      </w:r>
      <w:r>
        <w:rPr/>
        <w:t xml:space="preserve"> </w:t>
      </w:r>
    </w:p>
    <w:p>
      <w:pPr>
        <w:pStyle w:val="Normal"/>
        <w:spacing w:lineRule="exact" w:line="240"/>
        <w:ind w:firstLine="578"/>
        <w:rPr>
          <w:sz w:val="28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деревьев и кустарников в количестве</w:t>
      </w:r>
      <w:r>
        <w:rPr>
          <w:sz w:val="28"/>
        </w:rPr>
        <w:t xml:space="preserve"> ____________________________________  шт.,</w:t>
      </w:r>
    </w:p>
    <w:p>
      <w:pPr>
        <w:pStyle w:val="ConsPlusNonformat"/>
        <w:spacing w:lineRule="exact" w: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земельного участка с кадастровым номером_________________________</w:t>
      </w:r>
    </w:p>
    <w:p>
      <w:pPr>
        <w:pStyle w:val="ConsPlusNonformat"/>
        <w:spacing w:lineRule="exact" w:line="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(или в кадастровом квартале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 по адресу:</w:t>
      </w:r>
    </w:p>
    <w:p>
      <w:pPr>
        <w:pStyle w:val="ConsPlusNonformat"/>
        <w:spacing w:lineRule="exact" w: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ая область, г. Заречный, ___________________________________________,</w:t>
      </w:r>
    </w:p>
    <w:p>
      <w:pPr>
        <w:pStyle w:val="ConsPlusNonformat"/>
        <w:spacing w:lineRule="exact" w: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указание цели (причины) вырубки /пересадки зеленых насажд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квизиты разрешения на строительство от ___________________№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топографический  план  места  проведения вырубки/пересадки зеленых насаждений на_____________________________________________________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планировочной организации земельного участка с приложением графической части при строительстве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реконструкции объектов капитального строительств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топографический план места проведения инженерных изысканий в масштабе 1:2000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при инженерных изысканиях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________________                                                                                 _____________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число )                                                                                                                                          ( подпись )</w:t>
      </w:r>
      <w:r>
        <w:rPr>
          <w:sz w:val="28"/>
        </w:rPr>
        <w:t xml:space="preserve">     ».                           </w:t>
      </w:r>
    </w:p>
    <w:p>
      <w:pPr>
        <w:pStyle w:val="Normal"/>
        <w:spacing w:before="24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22">
    <w:name w:val="Таблицы (моноширинный)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latkin@yandex.ru" TargetMode="External"/><Relationship Id="rId4" Type="http://schemas.openxmlformats.org/officeDocument/2006/relationships/hyperlink" Target="mailto:home-2@zarechny.zato.ru" TargetMode="External"/><Relationship Id="rId5" Type="http://schemas.openxmlformats.org/officeDocument/2006/relationships/hyperlink" Target="mailto:Palatkin@yandex.ru" TargetMode="External"/><Relationship Id="rId6" Type="http://schemas.openxmlformats.org/officeDocument/2006/relationships/hyperlink" Target="mailto:home-2@zarechny.zato.ru" TargetMode="External"/><Relationship Id="rId7" Type="http://schemas.openxmlformats.org/officeDocument/2006/relationships/hyperlink" Target="mailto:mfc_zato@mail.ru" TargetMode="External"/><Relationship Id="rId8" Type="http://schemas.openxmlformats.org/officeDocument/2006/relationships/hyperlink" Target="mailto:zarechny@mfcinfo.ru" TargetMode="External"/><Relationship Id="rId9" Type="http://schemas.openxmlformats.org/officeDocument/2006/relationships/hyperlink" Target="mailto:zamu@zarechny.zato.ru" TargetMode="External"/><Relationship Id="rId10" Type="http://schemas.openxmlformats.org/officeDocument/2006/relationships/hyperlink" Target="mailto:home-2@zarechny.zato.ru" TargetMode="External"/><Relationship Id="rId11" Type="http://schemas.openxmlformats.org/officeDocument/2006/relationships/hyperlink" Target="mailto:mpkbu@zato.ru" TargetMode="External"/><Relationship Id="rId12" Type="http://schemas.openxmlformats.org/officeDocument/2006/relationships/hyperlink" Target="mailto:adm@zarechny.zato.ru" TargetMode="External"/><Relationship Id="rId13" Type="http://schemas.openxmlformats.org/officeDocument/2006/relationships/hyperlink" Target="consultantplus://offline/ref=FC53AE39AC46191BA6C92BF8B5FC3DF23FA37A933D9E0B49F09B88D931A583E25529433DD545B9884EC93056d1p3H" TargetMode="External"/><Relationship Id="rId14" Type="http://schemas.openxmlformats.org/officeDocument/2006/relationships/hyperlink" Target="consultantplus://offline/ref=FC53AE39AC46191BA6C92BF8B5FC3DF23FA37A933D9E0B49F09B88D931A583E25529433DD545B9884EC93056d1p3H" TargetMode="External"/><Relationship Id="rId15" Type="http://schemas.openxmlformats.org/officeDocument/2006/relationships/hyperlink" Target="consultantplus://offline/ref=73DF4C0F075FAC84CAC1E238DBF95F09C79783CE474B25CE9E21A33AA1ABFF54A3D7192E952ADC82k9MEJ" TargetMode="External"/><Relationship Id="rId16" Type="http://schemas.openxmlformats.org/officeDocument/2006/relationships/hyperlink" Target="consultantplus://offline/ref=13248869C116227F73301AD000A56E9902D22EE47ECD8B6FC0A23B042F5BF157AE4F874F2F8B9DD3K2rFJ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57:00Z</dcterms:created>
  <dc:creator>home-1</dc:creator>
  <dc:description/>
  <cp:keywords/>
  <dc:language>en-US</dc:language>
  <cp:lastModifiedBy>mkorsakova</cp:lastModifiedBy>
  <cp:lastPrinted>2017-11-24T12:57:00Z</cp:lastPrinted>
  <dcterms:modified xsi:type="dcterms:W3CDTF">2017-11-24T09:57:00Z</dcterms:modified>
  <cp:revision>2</cp:revision>
  <dc:subject/>
  <dc:title>Регламент административной муниципальной услуги</dc:title>
</cp:coreProperties>
</file>