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01 887,8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33 10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00 087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31 30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Слова «Финансирование мероприятий Программы осуществляется за счет средств бюджета города Заречного Пензенской области» заменить словами «Финансирование мероприятий Программы осуществляется за счет средств бюджета города Заречного Пензенской области и средств бюджета Пенз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Слова «Общий объем финансирования Программы на 2015–2020 годы составляет 500 0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 «Общий объем финансирования Программы на 2015–2020 годы составляет 501 8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города Заречного Пензенской области составляет 500 087,8 тыс. рублей, за счет средств бюджета Пензенской области составляет 1 800,0 тысяч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3. Слова «Сведения о ресурсном обеспечении реализации Программы приведены в таблице № 3» заменить словами «Сведения о ресурсном обеспечении реализации Программы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 приведены в таблице № 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едения о ресурсном обеспечении реализации Программы за счет всех источников финансирования приведены в таблице № 8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75 462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4 2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73 662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2 4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75 462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4 2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73 662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2 4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Дополнить таблицей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, и распространяется на правоотношения, возникшие с 21.11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382905</wp:posOffset>
                </wp:positionV>
                <wp:extent cx="6477635" cy="16916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0.1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17 № 2950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7"/>
        <w:gridCol w:w="59"/>
        <w:gridCol w:w="1743"/>
        <w:gridCol w:w="1385"/>
        <w:gridCol w:w="1363"/>
        <w:gridCol w:w="1282"/>
        <w:gridCol w:w="1136"/>
        <w:gridCol w:w="6"/>
        <w:gridCol w:w="1428"/>
        <w:gridCol w:w="2008"/>
        <w:gridCol w:w="2169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4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рование территорий-победителей конкурса 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bookmarkStart w:id="0" w:name="_GoBack"/>
            <w:bookmarkEnd w:id="0"/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8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17 № 29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49"/>
      <w:bookmarkStart w:id="2" w:name="Par6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 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Юлия В. Герасина</dc:creator>
  <dc:description/>
  <cp:keywords/>
  <dc:language>en-US</dc:language>
  <cp:lastModifiedBy>mkorsakova</cp:lastModifiedBy>
  <cp:lastPrinted>2017-11-24T16:44:00Z</cp:lastPrinted>
  <dcterms:modified xsi:type="dcterms:W3CDTF">2017-11-24T14:18:00Z</dcterms:modified>
  <cp:revision>2</cp:revision>
  <dc:subject/>
  <dc:title> </dc:title>
</cp:coreProperties>
</file>