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5100" cy="240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85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становление Администрации города Заречного Пензенской области от 25.08.2015 № 1513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б утверждении Примерного положения об оплате труда работников  бюджетных, автономных  и  казённых  учреждений, подведомственных Департаменту культуры и молодёжной политики города Заречного Пензенской области</w:t>
        </w:r>
        <w:r>
          <w:rPr>
            <w:rStyle w:val="InternetLink"/>
            <w:sz w:val="26"/>
            <w:szCs w:val="26"/>
          </w:rPr>
          <w:t>»</w:t>
        </w:r>
      </w:hyperlink>
    </w:p>
    <w:p>
      <w:pPr>
        <w:pStyle w:val="Heading1"/>
        <w:spacing w:before="0" w:after="0"/>
        <w:rPr/>
      </w:pPr>
      <w:hyperlink r:id="rId4">
        <w:r>
          <w:rPr/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остановлением Администрации г. Заречного Пензенской области от 05.09.2017 № 2273 «Об увеличении окладов (должностных окладов), ставок заработной платы руководителей, заместителей руководителей, главных бухгалтеров и работников муниципальных казенных, бюджетных и автономных учреждений города Заречного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bookmarkStart w:id="4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остановление Администрации г. Заречного Пензенской области от 25.08.2015 № 1513 «Об утверждении  Примерного положения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» (далее – постановление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№ 1 к Примерному положению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енному постановлением, изложить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, связанные с реализацией настоящего постановления, осуществить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 с 01.09.201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постановление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72390</wp:posOffset>
                </wp:positionV>
                <wp:extent cx="6413500" cy="9512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5.7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6"/>
          <w:szCs w:val="26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6"/>
          <w:szCs w:val="26"/>
        </w:rPr>
        <w:t xml:space="preserve"> </w:t>
      </w:r>
      <w:r>
        <w:rPr>
          <w:rStyle w:val="Style14"/>
          <w:b w:val="false"/>
          <w:sz w:val="26"/>
          <w:szCs w:val="26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6"/>
          <w:szCs w:val="26"/>
        </w:rPr>
        <w:t xml:space="preserve">Администрации г. Заречного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6"/>
          <w:szCs w:val="26"/>
        </w:rPr>
        <w:t xml:space="preserve">Пензенской области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от 17.11.2017 № 2905</w:t>
      </w:r>
    </w:p>
    <w:p>
      <w:pPr>
        <w:pStyle w:val="Normal"/>
        <w:spacing w:lineRule="exact" w:line="300"/>
        <w:jc w:val="right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риложение № 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C:%5CUsers%5CCulrura%5CAppData%5CLocal%5CTemp%5CnotesE1EF34%5C~5379225.doc" \l "sub_100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римерному положению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об оплате труда работников бюджетных,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втономных и казённых учреждений,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одведомственных Департаменту культур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и молодежной политики города Заречног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ензенской области,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утвержденному</w:t>
      </w: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C:%5CUsers%5CCulrura%5CAppData%5CLocal%5CTemp%5CnotesE1EF34%5C~5379225.doc" \l "sub_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дминистрации г. Заречног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ензенской области</w:t>
      </w:r>
    </w:p>
    <w:p>
      <w:pPr>
        <w:pStyle w:val="Normal"/>
        <w:jc w:val="center"/>
        <w:rPr>
          <w:rStyle w:val="Style14"/>
        </w:rPr>
      </w:pPr>
      <w:r>
        <w:rPr>
          <w:rStyle w:val="Style14"/>
          <w:b w:val="false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Style w:val="Style14"/>
          <w:b w:val="false"/>
          <w:sz w:val="26"/>
          <w:szCs w:val="26"/>
        </w:rPr>
        <w:t xml:space="preserve">от 25.08.2015  № 1513 </w:t>
      </w:r>
    </w:p>
    <w:p>
      <w:pPr>
        <w:pStyle w:val="Normal"/>
        <w:jc w:val="center"/>
        <w:rPr/>
      </w:pPr>
      <w:r>
        <w:rPr>
          <w:rStyle w:val="Style14"/>
          <w:b w:val="fals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в редакции от 17.11.2017 № 29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5" w:name="sub_1101"/>
      <w:r>
        <w:rPr>
          <w:b/>
          <w:sz w:val="26"/>
          <w:szCs w:val="26"/>
        </w:rPr>
        <w:t>Рекомендуемые размеры должностных окладов</w:t>
        <w:br/>
        <w:t xml:space="preserve">работников, занимающих должности работников культуры и искусств по профессиональным квалификационным группам должностей работников культуры, искусства и кинематографии, утверждённым </w:t>
      </w:r>
      <w:hyperlink r:id="rId8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Российской Федерации от 31.08.2007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570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5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40"/>
        <w:gridCol w:w="5002"/>
        <w:gridCol w:w="21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 вспомогательного состава театров и концертных организаций; смотритель музейный; ассистент номера в цирке; контролер бил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дирижера, балетмейстера, хормейстера; дрессировщик цирка; артист балета цирка; контролер-посадчик аттракци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6"/>
                <w:szCs w:val="26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ё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оркестра; артист хора; артист драмы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инспектор манежа (ведущий представление); артист - воздушный гимнаст; артист спортивно-акробатического жанра; артист жанра «эквилибр»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звукооператор; монтажер; редактор по реперту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6"/>
                <w:szCs w:val="26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sub_1102"/>
      <w:bookmarkStart w:id="7" w:name="sub_1102"/>
      <w:bookmarkEnd w:id="7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е размеры окладов </w:t>
        <w:br/>
        <w:t xml:space="preserve">профессий рабочих культуры, искусства и кинематографии по профессиональным квалификационным группам, утверждённым </w:t>
      </w:r>
      <w:hyperlink r:id="rId9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.03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" w:name="sub_1102"/>
      <w:bookmarkStart w:id="9" w:name="sub_1021"/>
      <w:bookmarkStart w:id="10" w:name="sub_1102"/>
      <w:bookmarkStart w:id="11" w:name="sub_1021"/>
      <w:bookmarkEnd w:id="10"/>
      <w:bookmarkEnd w:id="1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первого уров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" w:name="sub_1021"/>
      <w:bookmarkStart w:id="13" w:name="sub_1021"/>
      <w:bookmarkEnd w:id="1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706"/>
        <w:gridCol w:w="212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бутафор; гример-пастижер; костюмер; маляр по отделке декораций; оператор магнитной записи; осветитель; пастижер; реквизитор; установщик декораций; пиротехник; дежурный зала игральных автоматов, аттракционов и тира; машинист сцены; монтировщик сцены; униформист; столяр по изготовлению декораций; автоматчик по изготовлению деталей клавишных инструментов; арматурщик язычковых инструментов; аэрографист щипковых инструментов; клавиатурщик; гарнировщик музыкальных инструментов; гофрировщик меховых камер; заливщик голосовых планок; изготовитель голосовых планок; изготовитель деталей для духовых инструментов; комплектовщик деталей музыкальных инструментов; облицовщик музыкальных инструментов; обработчик перламутра; оператор стенда по обыгрыванию клавишных инструментов; полировщик музыкальных инструментов; расшлифовщик фильеров; сборщик духовых инструментов; сборщик-монтажник клавишных инструментов; сборщик-монтажник смычковых инструментов; сборщик-монтажник щипковых инструментов; сборщик ударных инструментов; сборщик язычковых инструментов; станочник специальных деревообрабатывающих станков; станочник специальных металлообрабатывающих станков; столяр по изготовлению и ремонту деталей и узлов музыкальных инструментов; струно-навивальщик; струнщик; установщик ладовых пласт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4" w:name="sub_1022"/>
      <w:bookmarkStart w:id="15" w:name="sub_1022"/>
      <w:bookmarkEnd w:id="1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sub_1022"/>
      <w:bookmarkStart w:id="17" w:name="sub_1022"/>
      <w:bookmarkEnd w:id="1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4-5 разрядов ЕТКС: фонотекарь; видеотекарь; механик по обслуживанию ветроустановок 5 разряда ЕТКС; механик по обслуживанию звуковой техники 2-5 разрядов ЕТКС; регулировщик пианино и роялей 2-6 разрядов ЕТКС; настройщик пианино и роялей 4-8 разрядов ЕТКС; настройщик щипковых инструментов 3-6 разрядов ЕТКС; настройщик язычковых инструментов 4-6 разрядов ЕТКС; бронзировщик рам клавишных инструментов 4-6 разрядов ЕТКС; изготовитель молоточков для клавишных инструментов 5 разряда ЕТКС; контролер музыкальн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6 разряда ЕТКС; механик по обслуживанию звуковой техники 6-7 разрядов ЕТКС; изготовитель музыкальных инструментов по индивидуальным заказам 6 разряда ЕТКС; интонировщик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предусмотренные первым-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8" w:name="sub_1103"/>
      <w:r>
        <w:rPr>
          <w:b/>
          <w:sz w:val="26"/>
          <w:szCs w:val="26"/>
        </w:rPr>
        <w:t xml:space="preserve">Рекомендуемые размеры должностных окладов </w:t>
        <w:br/>
        <w:t xml:space="preserve">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</w:t>
      </w:r>
      <w:hyperlink r:id="rId10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bookmarkEnd w:id="18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инистерства здравоохранения и социального развития Российской Федерации от 29.05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47н «Об утверждении профессиональных квалификационных групп общеотраслевых должностей руководителей, специалистов и служащих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изменениями и дополнениям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19" w:name="sub_1031"/>
      <w:bookmarkEnd w:id="19"/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должности служащ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0" w:name="sub_1031"/>
      <w:bookmarkStart w:id="21" w:name="sub_1031"/>
      <w:bookmarkEnd w:id="21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, дежурный (по выдаче справок, залу, этажу гостиницы и др.)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2" w:name="sub_1032"/>
      <w:bookmarkEnd w:id="22"/>
      <w:r>
        <w:rPr>
          <w:sz w:val="26"/>
          <w:szCs w:val="26"/>
        </w:rPr>
        <w:t>2. Профессиональная квалификационная группа</w:t>
        <w:br/>
        <w:t>«Общеотраслевые должности служащих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3" w:name="sub_1032"/>
      <w:bookmarkStart w:id="24" w:name="sub_1032"/>
      <w:bookmarkEnd w:id="24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лаборант, секретарь руководителя, специалист по работе с молодёжью, техник; техник-программист; худож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ашинописным бюро, заведующий архивом, заведующий канцелярией, заведующий хозяйством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, меха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аража, начальник (заведующий) мастерской. 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5" w:name="sub_1320"/>
      <w:bookmarkEnd w:id="25"/>
      <w:r>
        <w:rPr>
          <w:sz w:val="26"/>
          <w:szCs w:val="26"/>
        </w:rPr>
        <w:t xml:space="preserve">3. Профессиональная квалификационная группа </w:t>
        <w:br/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6" w:name="sub_1320"/>
      <w:bookmarkStart w:id="27" w:name="sub_1320"/>
      <w:bookmarkEnd w:id="2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специалист по связям с общественностью, экономист; юрисконсульт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8" w:name="sub_1033"/>
      <w:bookmarkEnd w:id="28"/>
      <w:r>
        <w:rPr>
          <w:sz w:val="26"/>
          <w:szCs w:val="26"/>
        </w:rPr>
        <w:t xml:space="preserve">4. Профессиональная квалификационная группа </w:t>
        <w:br/>
        <w:t>«Общеотраслевые должности служащих четверт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9" w:name="sub_1033"/>
      <w:bookmarkStart w:id="30" w:name="sub_1033"/>
      <w:bookmarkEnd w:id="30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.</w:t>
            </w:r>
          </w:p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Главный</w:t>
            </w:r>
            <w:hyperlink w:anchor="sub_1111">
              <w:r>
                <w:rPr>
                  <w:rStyle w:val="InternetLink"/>
                  <w:b w:val="false"/>
                  <w:bCs w:val="false"/>
                  <w:sz w:val="26"/>
                  <w:szCs w:val="26"/>
                </w:rPr>
                <w:t>*</w:t>
              </w:r>
            </w:hyperlink>
            <w:r>
              <w:rPr>
                <w:sz w:val="26"/>
                <w:szCs w:val="26"/>
              </w:rPr>
              <w:t xml:space="preserve"> (конструктор, механик, технолог, энергетик и др.), другие должности, отнесенные к квалификационному уро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yle14"/>
          <w:sz w:val="26"/>
          <w:szCs w:val="26"/>
        </w:rPr>
        <w:t>Примечание:</w:t>
      </w:r>
      <w:r>
        <w:rPr>
          <w:sz w:val="26"/>
          <w:szCs w:val="26"/>
        </w:rPr>
        <w:t xml:space="preserve"> 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рекомендуемые размеры должностных окладов, должностные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1" w:name="sub_1104"/>
      <w:bookmarkStart w:id="32" w:name="sub_1104"/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комендуемые размеры окладов </w:t>
        <w:br/>
        <w:t xml:space="preserve">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</w:t>
      </w:r>
      <w:hyperlink r:id="rId11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Российской Федерации от 29.05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248н «Об утверждении профессиональных квалификационных групп общеотраслевых профессий рабочих» (с изменениями дополнениями)</w:t>
      </w:r>
      <w:bookmarkStart w:id="33" w:name="sub_1041"/>
      <w:bookmarkEnd w:id="3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профессии рабоч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3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, грузчик, дв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34" w:name="sub_1042"/>
      <w:bookmarkEnd w:id="34"/>
      <w:r>
        <w:rPr>
          <w:sz w:val="26"/>
          <w:szCs w:val="26"/>
        </w:rPr>
        <w:t xml:space="preserve">2. Профессиональная квалификационная группа </w:t>
        <w:br/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5" w:name="sub_1042"/>
      <w:bookmarkStart w:id="36" w:name="sub_1042"/>
      <w:bookmarkEnd w:id="36"/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13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13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8</w:t>
            </w:r>
          </w:p>
        </w:tc>
      </w:tr>
      <w:tr>
        <w:trPr>
          <w:trHeight w:val="25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</w:t>
            </w:r>
            <w:hyperlink r:id="rId14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; водитель автомобиля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6 квалификационного разряда в соответствии с </w:t>
            </w:r>
            <w:hyperlink r:id="rId15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7 квалификационного разряда в соответствии с </w:t>
            </w:r>
            <w:hyperlink r:id="rId16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17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лады рассчитаны с учетом округления до целых единиц (руб.)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рекомендуем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мендуемые размеры должностных кладов (ставок заработной платы) работников образовательной организации по профессиональным квалификационным группам должностей работников образования, утверждённы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изменениями и дополнениями)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должностей работников 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учебно-вспомогательного персонала первого уровня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екретарь учеб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3</w:t>
            </w:r>
          </w:p>
        </w:tc>
      </w:tr>
    </w:tbl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педагогических работник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ставки заработной платы)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, педагог дополнительного образования, 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руководителей структурных подразделе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3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37" w:name="sub_2"/>
      <w:bookmarkStart w:id="38" w:name="sub_3"/>
      <w:bookmarkStart w:id="39" w:name="sub_2"/>
      <w:bookmarkStart w:id="40" w:name="sub_3"/>
      <w:bookmarkEnd w:id="39"/>
      <w:bookmarkEnd w:id="40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292687.0" TargetMode="External"/><Relationship Id="rId5" Type="http://schemas.openxmlformats.org/officeDocument/2006/relationships/hyperlink" Target="garantf1://17350518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garantf1://91912.0" TargetMode="External"/><Relationship Id="rId9" Type="http://schemas.openxmlformats.org/officeDocument/2006/relationships/hyperlink" Target="garantf1://4086522.0" TargetMode="External"/><Relationship Id="rId10" Type="http://schemas.openxmlformats.org/officeDocument/2006/relationships/hyperlink" Target="garantf1://93459.0" TargetMode="External"/><Relationship Id="rId11" Type="http://schemas.openxmlformats.org/officeDocument/2006/relationships/hyperlink" Target="garantf1://93507.0" TargetMode="External"/><Relationship Id="rId12" Type="http://schemas.openxmlformats.org/officeDocument/2006/relationships/hyperlink" Target="garantf1://8186.0" TargetMode="External"/><Relationship Id="rId13" Type="http://schemas.openxmlformats.org/officeDocument/2006/relationships/hyperlink" Target="garantf1://8186.0" TargetMode="External"/><Relationship Id="rId14" Type="http://schemas.openxmlformats.org/officeDocument/2006/relationships/hyperlink" Target="garantf1://8186.0" TargetMode="External"/><Relationship Id="rId15" Type="http://schemas.openxmlformats.org/officeDocument/2006/relationships/hyperlink" Target="garantf1://8186.0" TargetMode="External"/><Relationship Id="rId16" Type="http://schemas.openxmlformats.org/officeDocument/2006/relationships/hyperlink" Target="garantf1://8186.0" TargetMode="External"/><Relationship Id="rId17" Type="http://schemas.openxmlformats.org/officeDocument/2006/relationships/hyperlink" Target="garantf1://8186.0" TargetMode="External"/><Relationship Id="rId18" Type="http://schemas.openxmlformats.org/officeDocument/2006/relationships/hyperlink" Target="garantf1://93313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4:00Z</dcterms:created>
  <dc:creator>Наумкина</dc:creator>
  <dc:description/>
  <cp:keywords/>
  <dc:language>en-US</dc:language>
  <cp:lastModifiedBy>mkorsakova</cp:lastModifiedBy>
  <cp:lastPrinted>2017-11-17T10:04:00Z</cp:lastPrinted>
  <dcterms:modified xsi:type="dcterms:W3CDTF">2017-11-17T07:04:00Z</dcterms:modified>
  <cp:revision>2</cp:revision>
  <dc:subject/>
  <dc:title> </dc:title>
</cp:coreProperties>
</file>