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, от 13.12.2016 №3081, от 10.01.2017 № 6, от 07.03.2017 №465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в паспорте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в строке «Соисполнители муниципальной программы» слова «5. Планово-экономический отдел Администрации города Заречного» заменить словами «5. Отдел экономики и стратегического планирования Администрации города Заречног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строке «Целевые показатели муниципальной программы» слова « - количество субъектов малого и среднего предпринимательства, получивших государственную поддержку;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4 344,7 тыс. руб., в том числ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Российской Федерации — 3 795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 в 2017 году —3 795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 руб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Пензенской области — 469,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в 2017 году — 469,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 руб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— 43 129,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 руб.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— 8 321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— 10 628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— 6 182,2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— 4 473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— 5 765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— 7 760,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 счет внебюджетных источников — 6 950,0 тыс. руб.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— 1 459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— 1 590,7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— 683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— 1 040,3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— 6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— 1 500,0 тыс. руб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4. строку «Ожидаемые конечные результаты реализации муниципальной программы»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2 270 единиц к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созданных малых предприят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518 единиц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резидентов приборостроительного кластера не менее 13 единиц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технологичных и инновационных компаний, резидентов МАУ «Бизнес-инкубатор «Импульс» 7 единиц в год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выручки компаний резидентов МАУ «Бизнес-инкубатор «Импульс» не менее 30,1 млн.руб. в год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внутренней кооперации резидентов приборостроительного кластера 27,0 млн.руб. в год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7 единиц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2,8 % к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– 2,8 %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23 %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привлеченных к участию в городских выставочно-ярмарочных мероприятиях не менее 335 единиц в год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молодежных проектов МАУ «Бизнес-инкубатор «Импульс» не менее 500 человек в год к 2020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ежегодных посещений интернет-портала «Бизнес-Заречный» до 5 тысяч раз в год к 2020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количество обучающих мероприятий для субъектов малого и среднего предпринимательства (семинары, тренинги, мастер-классы и др.) не менее 16 единиц к 2020 году.</w:t>
        <w:tab/>
        <w:tab/>
        <w:tab/>
        <w:tab/>
        <w:tab/>
        <w:tab/>
        <w:tab/>
        <w:tab/>
        <w:tab/>
        <w:tab/>
        <w:tab/>
        <w:tab/>
        <w:tab/>
        <w:t>».</w:t>
        <w:tab/>
        <w:t>1.2. В приложении к постановлению в разделе 2 «Цели и задачи реализации муниципальной программы» таблицу 2 «Перечень целевых показателей муниципальной программы Развитие инвестиционного потенциала, инновационной деятельности и предпринимательства в г. Заречном Пензенской области на 2015-2020 год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92"/>
        <w:gridCol w:w="708"/>
        <w:gridCol w:w="993"/>
        <w:gridCol w:w="708"/>
        <w:gridCol w:w="993"/>
        <w:gridCol w:w="708"/>
        <w:gridCol w:w="709"/>
        <w:gridCol w:w="10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. Создать новые рабочие места в инновационных и высокотехнологичных предприятиях -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идентов приборостроитель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ношению к показателю 201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* </w:t>
      </w:r>
      <w:r>
        <w:rPr/>
        <w:t>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  <w:r>
        <w:rPr>
          <w:sz w:val="26"/>
          <w:szCs w:val="26"/>
        </w:rPr>
        <w:t>.                                                                                                             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становлению в таблице 3 раздела 4 «Основные меры правового регулирования, направленные на достижение целевых показателей муниципальной программы» в строках 7 и 8 слова «1 квартал 2017 года» заменить словами «4 квартал 2017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9.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0960</wp:posOffset>
                </wp:positionV>
                <wp:extent cx="6477635" cy="16916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14.11.2017 № 289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на 2015–2020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54 344,7 тыс.руб.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666"/>
        <w:gridCol w:w="1616"/>
        <w:gridCol w:w="1436"/>
        <w:gridCol w:w="521"/>
        <w:gridCol w:w="298"/>
        <w:gridCol w:w="340"/>
        <w:gridCol w:w="374"/>
        <w:gridCol w:w="340"/>
        <w:gridCol w:w="627"/>
        <w:gridCol w:w="580"/>
        <w:gridCol w:w="663"/>
        <w:gridCol w:w="711"/>
        <w:gridCol w:w="579"/>
        <w:gridCol w:w="580"/>
        <w:gridCol w:w="590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 760,5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7 2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5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0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 18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0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290 единиц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51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7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91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00 чел.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2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2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5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3 к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7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24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3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5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1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 менее 250 рабоч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 ежегодн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сещений портала (не менее 5 тысяч раз к 2020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 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 к 2020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7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4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6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6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6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3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12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5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14.11.2017 № 28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3407"/>
        <w:gridCol w:w="1772"/>
        <w:gridCol w:w="875"/>
        <w:gridCol w:w="646"/>
        <w:gridCol w:w="647"/>
        <w:gridCol w:w="682"/>
        <w:gridCol w:w="647"/>
        <w:gridCol w:w="647"/>
        <w:gridCol w:w="651"/>
        <w:gridCol w:w="721"/>
        <w:gridCol w:w="650"/>
        <w:gridCol w:w="711"/>
        <w:gridCol w:w="651"/>
        <w:gridCol w:w="852"/>
        <w:gridCol w:w="744"/>
        <w:gridCol w:w="743"/>
        <w:gridCol w:w="598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,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,5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2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20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0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0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05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OLE_LINK4"/>
            <w:bookmarkStart w:id="2" w:name="OLE_LINK3"/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</w:t>
            </w:r>
            <w:bookmarkEnd w:id="1"/>
            <w:bookmarkEnd w:id="2"/>
            <w:r>
              <w:rPr>
                <w:sz w:val="16"/>
                <w:szCs w:val="16"/>
              </w:rPr>
              <w:t xml:space="preserve"> (разработка бизнес-план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3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3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38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1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14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6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7:00Z</dcterms:created>
  <dc:creator>gklepova</dc:creator>
  <dc:description/>
  <cp:keywords/>
  <dc:language>en-US</dc:language>
  <cp:lastModifiedBy>mkorsakova</cp:lastModifiedBy>
  <cp:lastPrinted>2017-11-14T16:16:00Z</cp:lastPrinted>
  <dcterms:modified xsi:type="dcterms:W3CDTF">2017-11-14T13:17:00Z</dcterms:modified>
  <cp:revision>2</cp:revision>
  <dc:subject/>
  <dc:title> </dc:title>
</cp:coreProperties>
</file>