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49780</wp:posOffset>
                </wp:positionV>
                <wp:extent cx="17049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9.5pt;mso-wrap-distance-left:9.05pt;mso-wrap-distance-right:9.05pt;mso-wrap-distance-top:0pt;mso-wrap-distance-bottom:0pt;margin-top:161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49780</wp:posOffset>
                </wp:positionV>
                <wp:extent cx="14287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.5pt;mso-wrap-distance-left:9.05pt;mso-wrap-distance-right:9.05pt;mso-wrap-distance-top:0pt;mso-wrap-distance-bottom:0pt;margin-top:161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изменения 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в постановление Администрации города Заречного от 28.10.2011 № 2040 «Об утверждении Административного регламента Администрации города Заречного Пензенской области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(в редакции от 18.07.2017 № 1815)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информации об очередности предоставления жилых помещений на условиях социального найма, осуществляется взаимодействие с МАУ «МФЦ» (ул. Зеленая, д. 6, тел.: (8412) 65-24-44; (8412) 65-24-45; e-mail: mfc_zato@mail.ru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zarechny@mfcinf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00660</wp:posOffset>
                </wp:positionH>
                <wp:positionV relativeFrom="paragraph">
                  <wp:posOffset>8445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6.65pt;mso-position-vertical-relative:text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echny@mfcinfo.ru" TargetMode="External"/><Relationship Id="rId4" Type="http://schemas.openxmlformats.org/officeDocument/2006/relationships/hyperlink" Target="garantf1://17354610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2T12:21:00Z</cp:lastPrinted>
  <dcterms:modified xsi:type="dcterms:W3CDTF">2017-11-02T09:21:00Z</dcterms:modified>
  <cp:revision>2</cp:revision>
  <dc:subject/>
  <dc:title> </dc:title>
</cp:coreProperties>
</file>