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02155</wp:posOffset>
                </wp:positionV>
                <wp:extent cx="14097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0.25pt;mso-wrap-distance-left:9.05pt;mso-wrap-distance-right:9.05pt;mso-wrap-distance-top:0pt;mso-wrap-distance-bottom:0pt;margin-top:157.6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2002155</wp:posOffset>
                </wp:positionV>
                <wp:extent cx="14382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0.25pt;mso-wrap-distance-left:9.05pt;mso-wrap-distance-right:9.05pt;mso-wrap-distance-top:0pt;mso-wrap-distance-bottom:0pt;margin-top:157.6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18.07.2014 № 1480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 - 2020 годы» в части мероприятий по предоставлению социальных выплат работникам бюджетной сферы на приобретение (строительство) жиль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Пензенской области от 06.02.2013 № 40-пП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» (в редакции от 27.07.2017 № 360-пП)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ести изменения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в постановление Администрации города Заречного от 18.07.2014 № 1480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 - 2020 годы» в части мероприятий по предоставлению социальных выплат работникам бюджетной сферы на приобретение (строительство) жилья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(в редакции от </w:t>
      </w:r>
      <w:r>
        <w:rPr>
          <w:rFonts w:cs="Times New Roman" w:ascii="Times New Roman" w:hAnsi="Times New Roman"/>
          <w:b w:val="false"/>
          <w:sz w:val="26"/>
          <w:szCs w:val="26"/>
        </w:rPr>
        <w:t>1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>07.2017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</w:rPr>
        <w:t>181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 - 2020 годы» в части мероприятий по предоставлению социальных выплат работникам бюджетной сферы на приобретение (строительство) жиль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widowControl/>
              <w:ind w:firstLine="283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@zarechny.zato.ru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в целях получения документов, необходимых для участия в подпрограмме,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65-24-44; (8412) 65-24-45; e-mail: mfc_zato@mail.ru, zarechny@mfcinfo.ru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О «Единый расчетно-кассовый центр» (ул. Строителей, д. 4А, тел.: (8412) 61-12-34; e-mail: info@erkc.zato.ru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д. 30; тел.: (8412) 60-80-1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О «Ростехинвентаризация - Федеральное БТИ» Средне-Волжский филиал Пензенское областное отделение Пензенский городской производственный участок (г. Пенза, ул. Некрасова, дом 26, тел.: (8412) 45-37-36, e-mail: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b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ул. Зеленая, д. 6; тел.: (8412) 60-85-87; e-mail: zarechny@rosreestr58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образования г. Заречного Пензенской области (ул. Строителей, д. 20; тел.: (8412) 61-33-73; e-mail: gorono@zato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включения в число участников подпрограммы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четвертый абзац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30-летия Победы, дом 27);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раздел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торо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33985</wp:posOffset>
                </wp:positionH>
                <wp:positionV relativeFrom="paragraph">
                  <wp:posOffset>74295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5.85pt;mso-position-vertical-relative:text;margin-left: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9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11-02T12:39:00Z</cp:lastPrinted>
  <dcterms:modified xsi:type="dcterms:W3CDTF">2017-11-02T09:39:00Z</dcterms:modified>
  <cp:revision>2</cp:revision>
  <dc:subject/>
  <dc:title> </dc:title>
</cp:coreProperties>
</file>