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005" cy="1492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1.7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2705" cy="37973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9.9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3130" cy="30543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4.0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3130" cy="14922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7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80770" cy="22733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7.9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и молодежной политики в городе Заречном 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, от 11.11.2015 № 2235, от 20.01.2016 №82, от 26.04.2016 № 914, от 18.08.2016 №1972, от 12.10.2016 №2437, от 14.11.2016 №2754, от 20.01.2017 № 149, от 31.01.2017 № 220, от 02.05.2017 № 1153, от 20.06.2017 № 1612, от 05.07.2017 № 1712, от 24.08.2017 № 2168, от 10.10.2017 № 2562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паспорте муниципальной программы «Развитие культуры и молодежной политики в городе Заречном Пензенской области на 2015-2020 годы» 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5"/>
                <w:szCs w:val="25"/>
              </w:rPr>
              <w:t>773 508,5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7 год – 168 543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78 05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97 007,6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44 82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742 672,4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1" w:name="sub_108"/>
            <w:bookmarkEnd w:id="1"/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7 год – </w:t>
            </w:r>
            <w:r>
              <w:rPr>
                <w:color w:val="FF0000"/>
                <w:sz w:val="25"/>
                <w:szCs w:val="25"/>
              </w:rPr>
              <w:t>158 449,4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74 08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93 041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42 831,7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Пензенской области на 2015-2020 годы составляет 794,5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649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6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бщий объем финансирования Программы из средств  федерального бюджета на 2015-2020 годы составляет </w:t>
            </w:r>
            <w:r>
              <w:rPr>
                <w:color w:val="000000"/>
                <w:sz w:val="25"/>
                <w:szCs w:val="25"/>
              </w:rPr>
              <w:t>5554,1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5515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ий объем финансирования Программы из внебюджетных источников на 2015-2020 годы составляет 24 487,5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ind w:firstLine="709"/>
        <w:jc w:val="both"/>
        <w:rPr/>
      </w:pPr>
      <w:bookmarkStart w:id="2" w:name="sub_502"/>
      <w:bookmarkEnd w:id="2"/>
      <w:r>
        <w:rPr>
          <w:sz w:val="26"/>
          <w:szCs w:val="26"/>
        </w:rPr>
        <w:t xml:space="preserve">«Общий объем финансирования муниципальной программы из всех источников предусматривается в размере </w:t>
      </w:r>
      <w:r>
        <w:rPr>
          <w:color w:val="FF0000"/>
          <w:sz w:val="25"/>
          <w:szCs w:val="25"/>
        </w:rPr>
        <w:t>773 508,5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bookmarkStart w:id="3" w:name="sub_502"/>
      <w:bookmarkEnd w:id="3"/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 xml:space="preserve">168 543,9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78 0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97 00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44 829,2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4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 xml:space="preserve">размере </w:t>
      </w:r>
      <w:r>
        <w:rPr>
          <w:color w:val="FF0000"/>
          <w:sz w:val="25"/>
          <w:szCs w:val="25"/>
        </w:rPr>
        <w:t>742 672,4</w:t>
      </w:r>
      <w:r>
        <w:rPr>
          <w:sz w:val="25"/>
          <w:szCs w:val="25"/>
        </w:rPr>
        <w:t xml:space="preserve">  тыс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> рублей.</w:t>
      </w:r>
      <w:bookmarkEnd w:id="4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>158 449,4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74 08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93 04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42 831,7 тыс. руб.»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из бюджета Пензенской области предусматривается в размере </w:t>
      </w:r>
      <w:r>
        <w:rPr>
          <w:color w:val="FF0000"/>
          <w:sz w:val="26"/>
          <w:szCs w:val="26"/>
        </w:rPr>
        <w:t>794,5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6"/>
          <w:szCs w:val="26"/>
        </w:rPr>
        <w:t>649,3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на 2015-2020 годы составляет </w:t>
      </w:r>
      <w:r>
        <w:rPr>
          <w:color w:val="FF0000"/>
          <w:sz w:val="26"/>
          <w:szCs w:val="26"/>
        </w:rPr>
        <w:t>5 554,1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6"/>
          <w:szCs w:val="26"/>
        </w:rPr>
        <w:t>5515,2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4 48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2258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5"/>
                <w:szCs w:val="25"/>
              </w:rPr>
              <w:t>168 977,2</w:t>
            </w:r>
            <w:r>
              <w:rPr>
                <w:sz w:val="25"/>
                <w:szCs w:val="25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7 год – </w:t>
            </w:r>
            <w:r>
              <w:rPr>
                <w:color w:val="FF0000"/>
                <w:sz w:val="25"/>
                <w:szCs w:val="25"/>
              </w:rPr>
              <w:t>32 568,7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7 166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1 956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0 92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165 475,8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7 год – </w:t>
            </w:r>
            <w:r>
              <w:rPr>
                <w:color w:val="FF0000"/>
                <w:sz w:val="25"/>
                <w:szCs w:val="25"/>
              </w:rPr>
              <w:t>31 983,7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6 5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1 371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40 422,7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  <w:shd w:fill="00FF00" w:val="clear"/>
              </w:rPr>
            </w:pPr>
            <w:r>
              <w:rPr>
                <w:color w:val="000000"/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  В разделе 8.1.6 «Объем финансовых ресурсов, необходимых для реализации подпрограммы» абзацы 1,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всех источников предусматривается в размере </w:t>
      </w:r>
      <w:r>
        <w:rPr>
          <w:color w:val="FF0000"/>
          <w:sz w:val="25"/>
          <w:szCs w:val="25"/>
        </w:rPr>
        <w:t>168 977,2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>32 568,7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7 166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1 956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0 920,2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размере </w:t>
      </w:r>
      <w:r>
        <w:rPr>
          <w:color w:val="FF0000"/>
          <w:sz w:val="25"/>
          <w:szCs w:val="25"/>
        </w:rPr>
        <w:t>165 475,8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>31 983,7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6 5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1 37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40 42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5"/>
                <w:szCs w:val="25"/>
              </w:rPr>
              <w:t>376 652,8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7 год – </w:t>
            </w:r>
            <w:r>
              <w:rPr>
                <w:color w:val="FF0000"/>
                <w:sz w:val="25"/>
                <w:szCs w:val="25"/>
              </w:rPr>
              <w:t>95 280,2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 903,7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48 41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64 11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354 296,1</w:t>
            </w:r>
            <w:r>
              <w:rPr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7 год – </w:t>
            </w:r>
            <w:r>
              <w:rPr>
                <w:color w:val="FF0000"/>
                <w:sz w:val="25"/>
                <w:szCs w:val="25"/>
              </w:rPr>
              <w:t>85 823,5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553,7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45 06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62 616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всех источников предусматривается в размере </w:t>
      </w:r>
      <w:r>
        <w:rPr>
          <w:color w:val="FF0000"/>
          <w:sz w:val="25"/>
          <w:szCs w:val="25"/>
        </w:rPr>
        <w:t>376 652,8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>95 280,2</w:t>
      </w:r>
      <w:r>
        <w:rPr>
          <w:sz w:val="25"/>
          <w:szCs w:val="25"/>
        </w:rPr>
        <w:t xml:space="preserve"> </w:t>
      </w:r>
      <w:r>
        <w:rPr>
          <w:color w:val="FF0000"/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9 903,7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8 4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4 116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бюджета  г.Заречного Пензенской области предусматривается в размере </w:t>
      </w:r>
      <w:r>
        <w:rPr>
          <w:color w:val="FF0000"/>
          <w:sz w:val="26"/>
          <w:szCs w:val="26"/>
        </w:rPr>
        <w:t>354 296,1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>85 823,5</w:t>
      </w:r>
      <w:r>
        <w:rPr>
          <w:sz w:val="25"/>
          <w:szCs w:val="25"/>
        </w:rPr>
        <w:t xml:space="preserve"> </w:t>
      </w:r>
      <w:r>
        <w:rPr>
          <w:color w:val="FF0000"/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6 55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5 06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2 616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аспорте подпрограммы «Дополнительное образование в области культур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5"/>
                <w:szCs w:val="25"/>
              </w:rPr>
              <w:t xml:space="preserve">158 675,6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7 год – 31 91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4 61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8 431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30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158 497,6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7 год – 31 86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4 586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8 40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30 000,0 тыс. 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бюджета Пензенской области на 2015-2020 годы составляет 15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7 год – 3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3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1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color w:val="FF0000"/>
          <w:sz w:val="25"/>
          <w:szCs w:val="25"/>
        </w:rPr>
        <w:t xml:space="preserve">158 675,6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 xml:space="preserve">31 913,7 </w:t>
      </w:r>
      <w:r>
        <w:rPr>
          <w:color w:val="FF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4 61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8 431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0 000,0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составляет </w:t>
      </w:r>
      <w:r>
        <w:rPr>
          <w:color w:val="FF0000"/>
          <w:sz w:val="25"/>
          <w:szCs w:val="25"/>
        </w:rPr>
        <w:t>158 497,6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 xml:space="preserve">31 860,9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4 586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8 4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0 000,0 тыс. руб.»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color w:val="FF0000"/>
          <w:sz w:val="25"/>
          <w:szCs w:val="25"/>
        </w:rPr>
        <w:t>158,8</w:t>
      </w:r>
      <w:r>
        <w:rPr>
          <w:color w:val="000000"/>
          <w:sz w:val="25"/>
          <w:szCs w:val="25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>2017 год – 33,6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31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31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федерального бюджета на 2015-2020 годы составляет </w:t>
      </w:r>
      <w:r>
        <w:rPr>
          <w:color w:val="FF0000"/>
          <w:sz w:val="25"/>
          <w:szCs w:val="25"/>
        </w:rPr>
        <w:t>19,2</w:t>
      </w:r>
      <w:r>
        <w:rPr>
          <w:color w:val="000000"/>
          <w:sz w:val="25"/>
          <w:szCs w:val="25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>2017 год – 19,2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5"/>
                <w:szCs w:val="25"/>
              </w:rPr>
              <w:t xml:space="preserve">48 116,4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год – 850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8452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7 год – 8519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604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779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879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 xml:space="preserve">48 116,4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год – 850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8452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7 год – 8519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604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779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8793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color w:val="FF0000"/>
          <w:sz w:val="25"/>
          <w:szCs w:val="25"/>
        </w:rPr>
        <w:t xml:space="preserve">48 116,4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8508,1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6 год – 8452,8 тыс. руб.;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>2017 год – 8519,6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6048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7794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8793,0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составляет </w:t>
      </w:r>
      <w:r>
        <w:rPr>
          <w:color w:val="FF0000"/>
          <w:sz w:val="25"/>
          <w:szCs w:val="25"/>
        </w:rPr>
        <w:t>48 116,4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8508,1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6 год – 8452,8 тыс. руб.;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>2017 год – 8519,6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6048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7794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8793,0 тыс. руб.</w:t>
      </w:r>
      <w:r>
        <w:rPr>
          <w:color w:val="000000"/>
          <w:sz w:val="26"/>
          <w:szCs w:val="26"/>
        </w:rPr>
        <w:t>»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ий данны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916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01.11.2017 № 2796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tabs>
          <w:tab w:val="clear" w:pos="708"/>
        </w:tabs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2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5"/>
                <w:szCs w:val="25"/>
              </w:rPr>
              <w:t>1685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7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29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1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1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1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9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528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8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86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93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93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1.11.2017 № 2796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tabs>
          <w:tab w:val="clear" w:pos="708"/>
        </w:tabs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2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844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3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707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8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98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7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7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82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74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314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70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86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69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1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5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1.11.2017 № 2796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tabs>
          <w:tab w:val="clear" w:pos="708"/>
        </w:tabs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4"/>
        <w:gridCol w:w="7"/>
        <w:gridCol w:w="27"/>
        <w:gridCol w:w="1988"/>
        <w:gridCol w:w="70"/>
        <w:gridCol w:w="78"/>
        <w:gridCol w:w="2110"/>
        <w:gridCol w:w="14"/>
        <w:gridCol w:w="29"/>
        <w:gridCol w:w="37"/>
        <w:gridCol w:w="1636"/>
        <w:gridCol w:w="46"/>
        <w:gridCol w:w="6"/>
        <w:gridCol w:w="80"/>
        <w:gridCol w:w="11"/>
        <w:gridCol w:w="1091"/>
        <w:gridCol w:w="16"/>
        <w:gridCol w:w="30"/>
        <w:gridCol w:w="14"/>
        <w:gridCol w:w="27"/>
        <w:gridCol w:w="16"/>
        <w:gridCol w:w="27"/>
        <w:gridCol w:w="9"/>
        <w:gridCol w:w="1198"/>
        <w:gridCol w:w="44"/>
        <w:gridCol w:w="11"/>
        <w:gridCol w:w="32"/>
        <w:gridCol w:w="39"/>
        <w:gridCol w:w="1127"/>
        <w:gridCol w:w="47"/>
        <w:gridCol w:w="92"/>
        <w:gridCol w:w="10"/>
        <w:gridCol w:w="12"/>
        <w:gridCol w:w="1264"/>
        <w:gridCol w:w="20"/>
        <w:gridCol w:w="27"/>
        <w:gridCol w:w="945"/>
        <w:gridCol w:w="284"/>
        <w:gridCol w:w="22"/>
        <w:gridCol w:w="1959"/>
      </w:tblGrid>
      <w:tr>
        <w:trPr/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Наследие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szCs w:val="24"/>
              </w:rPr>
            </w:pPr>
            <w:r>
              <w:rPr>
                <w:szCs w:val="24"/>
              </w:rPr>
              <w:t>Цель 1.  Сохранение и развитие культурного наследия</w:t>
            </w:r>
          </w:p>
        </w:tc>
      </w:tr>
      <w:tr>
        <w:trPr/>
        <w:tc>
          <w:tcPr>
            <w:tcW w:w="13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библиотечных услуг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1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447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44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1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7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1804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178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ыс. записей в год. Не менее 1500 мероприятий в год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31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3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1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9895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989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го фонд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5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75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 не менее 50  экземпляров в год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Повышение доступности и качества музейных услуг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музейных услуг</w:t>
            </w:r>
            <w:r>
              <w:rPr/>
              <w:t>»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52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72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8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6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023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9307,2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6,5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ейного дел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52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7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753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749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56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95,6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0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5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4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9,0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9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исторической памяти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0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4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568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983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6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6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1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8977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547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7,5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Искусство»</w:t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для  сохранения и развития театрального искусства;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4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651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4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1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1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5124,7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9518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4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749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749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1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1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4903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340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266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3,3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435,1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085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,3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3,1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7558,6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3158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747,8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3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0,6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58,1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1955,8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07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,8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,7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,2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766,6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1,7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,0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2791,6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924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50,0</w:t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21,7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2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10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20,7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20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93,9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93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4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08,1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08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1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6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9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280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82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3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4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4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76652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42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250,0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hd w:fill="FFFFFF" w:val="clear"/>
              </w:rPr>
              <w:t>в области культуры</w:t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1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913,7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860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,6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8,1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1,3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4704,1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4557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7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сохранение контингента учащихся не менее 1100 чел.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694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69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8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5697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56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мероприятий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ультурно-досуговых формирова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участников.</w:t>
            </w:r>
          </w:p>
        </w:tc>
      </w:tr>
      <w:tr>
        <w:trPr>
          <w:trHeight w:val="244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, проведение и участие в</w:t>
            </w:r>
            <w:r>
              <w:rPr>
                <w:sz w:val="24"/>
                <w:szCs w:val="24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 фестивалей.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стипендиатов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9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9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6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33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417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.8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крепление материально-технической базы и оснащением детских школ искусств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417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1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1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913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8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8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8675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849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8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Молодежная политика»</w:t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7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7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,1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1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,8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оддержка </w:t>
            </w:r>
            <w:r>
              <w:rPr>
                <w:sz w:val="24"/>
                <w:szCs w:val="24"/>
              </w:rPr>
              <w:t>инновационной деятельности молодежи в социальной сфере</w:t>
            </w:r>
          </w:p>
        </w:tc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8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ополучателям: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9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Повышение качества культурно - досугового обслуживания  населения</w:t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 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4800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448" w:hRule="atLeast"/>
        </w:trPr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83" w:hRule="atLeast"/>
        </w:trPr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19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9608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960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19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116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5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8543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449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9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1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4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7,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1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29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73508,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4267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4,5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554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48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53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3">
    <w:name w:val="Основной текст Знак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basedOn w:val="Style5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4">
    <w:name w:val="Текст примечания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basedOn w:val="24"/>
    <w:qFormat/>
    <w:rPr>
      <w:b/>
      <w:bCs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4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118"/>
    <w:next w:val="118"/>
    <w:qFormat/>
    <w:pPr/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8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5:00Z</dcterms:created>
  <dc:creator>user</dc:creator>
  <dc:description/>
  <cp:keywords/>
  <dc:language>en-US</dc:language>
  <cp:lastModifiedBy>mkorsakova</cp:lastModifiedBy>
  <cp:lastPrinted>2017-11-01T15:24:00Z</cp:lastPrinted>
  <dcterms:modified xsi:type="dcterms:W3CDTF">2017-11-01T12:25:00Z</dcterms:modified>
  <cp:revision>2</cp:revision>
  <dc:subject/>
  <dc:title/>
</cp:coreProperties>
</file>