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18383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.7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15240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3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ти изменения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 от 28.10.2011 № 2043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sz w:val="26"/>
          <w:szCs w:val="26"/>
        </w:rPr>
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8.07.2017                    № 1817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@zarechny.zato.ru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участия в подпрограмме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65-24-44; (8412) 65-24-45; e-mail: mfc_zato@mail.ru, zarechny@mfcinf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Единый расчетно-кассовый центр» (ул. Строителей, д. 4А, тел.: (8412) 61-12-34; e-mail: info@erkc.zat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; тел.: (8412) 60-85-87; e-mail: zarechny@rosreestr58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партамент образования г. Заречного Пензенской области (ул. Строителей, д. 20; тел.: (8412) 61-33-73;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orono@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0858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8.5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no@zato.ru" TargetMode="External"/><Relationship Id="rId4" Type="http://schemas.openxmlformats.org/officeDocument/2006/relationships/hyperlink" Target="garantf1://17354610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5:46:00Z</cp:lastPrinted>
  <dcterms:modified xsi:type="dcterms:W3CDTF">2017-11-01T12:46:00Z</dcterms:modified>
  <cp:revision>2</cp:revision>
  <dc:subject/>
  <dc:title> </dc:title>
</cp:coreProperties>
</file>