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021205</wp:posOffset>
                </wp:positionV>
                <wp:extent cx="15906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11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9.5pt;mso-wrap-distance-left:9.05pt;mso-wrap-distance-right:9.05pt;mso-wrap-distance-top:0pt;mso-wrap-distance-bottom:0pt;margin-top:159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1.11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17145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4"/>
      <w:bookmarkStart w:id="1" w:name="sub_4"/>
      <w:bookmarkEnd w:id="1"/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28.10.2011 № 2037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 участия в ни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 № 210-ФЗ «Об организации предоставления государственных и муниципальных услуг», постановлением Правительства Пензенской области от 06.02.2013 № 40-пП «Об утверждении порядка подачи и рассмотрения жалоб на решения и действия (бездействие) исполнительных органов государственной власти (органов местного самоуправления муниципальных образований) Пензенской области и их должностных лиц, государственных гражданских (муниципальных) служащих при предоставлении государственных услуг» (в редакции от 27.07.2017 № 360-пП)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а Заречного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от 28.10.2011 № 2037 «Об утверждении Административного регламента Администрации города Заречного Пензенской области по предоставлению муниципальной услуги «</w:t>
      </w:r>
      <w:r>
        <w:rPr>
          <w:rFonts w:cs="Times New Roman" w:ascii="Times New Roman" w:hAnsi="Times New Roman"/>
          <w:sz w:val="26"/>
          <w:szCs w:val="26"/>
        </w:rPr>
        <w:t>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18.07.2017 № 1813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 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раздел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» раздела «Общие положения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widowControl/>
              <w:ind w:firstLine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предоставлении муниципальной услуги в целях  информирование населения о программах (подпрограммах), действующих на территории городского округа, с помощью которых можно решить вопросы жилья, условиях участия в них, осуществляется взаимодействие с МАУ «МФЦ» (ул. Зеленая, д. 6, тел.: (8412) 65-24-44; (8412) 65-24-45; e-mail: mfc_zato@mail.ru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zarechny@mfcinfo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1.2. В подразделе «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» раздела «Общие положения» четвертый абзац изложить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Подраздел «Срок регистрации запроса Заявителя о предоставлении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е «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» раздела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второй абзац изложить в новой редакци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" w:name="sub_4"/>
      <w:bookmarkStart w:id="3" w:name="sub_5"/>
      <w:bookmarkEnd w:id="2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81610</wp:posOffset>
                </wp:positionH>
                <wp:positionV relativeFrom="paragraph">
                  <wp:posOffset>49530</wp:posOffset>
                </wp:positionV>
                <wp:extent cx="6480175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3.9pt;mso-position-vertical-relative:text;margin-left: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4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echny@mfcinfo.ru" TargetMode="External"/><Relationship Id="rId4" Type="http://schemas.openxmlformats.org/officeDocument/2006/relationships/hyperlink" Target="garantf1://17354610.0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1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11-01T16:01:00Z</cp:lastPrinted>
  <dcterms:modified xsi:type="dcterms:W3CDTF">2017-11-01T13:01:00Z</dcterms:modified>
  <cp:revision>2</cp:revision>
  <dc:subject/>
  <dc:title> </dc:title>
</cp:coreProperties>
</file>