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30730</wp:posOffset>
                </wp:positionV>
                <wp:extent cx="14763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0.25pt;mso-wrap-distance-left:9.05pt;mso-wrap-distance-right:9.05pt;mso-wrap-distance-top:0pt;mso-wrap-distance-bottom:0pt;margin-top:159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6668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т 28.12.2015 № 2722 «Об утверждении Административного регламента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Администрации города Заречного Пензенской области по предоставлению муниципальной услуги «О включении в список граждан, имеющих право на приобретение жилья экономического класса при реализации программы «Жилье для российской семьи»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в рамках государственной программы Российской Федерации «Обеспечение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доступным и комфортным жильем и коммунальными услугам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граждан Российской Федерации»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                            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                         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остановление Администрации города Заречного от 28.12.2015 № 2722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Административного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Администрации города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акции от 18.07.2017 № 1827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риложении 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4"/>
      <w:bookmarkEnd w:id="1"/>
      <w:r>
        <w:rPr>
          <w:rFonts w:cs="Times New Roman" w:ascii="Times New Roman" w:hAnsi="Times New Roman"/>
          <w:sz w:val="26"/>
          <w:szCs w:val="26"/>
        </w:rPr>
        <w:t xml:space="preserve"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55"/>
              <w:spacing w:lineRule="exact" w:line="290"/>
              <w:ind w:firstLine="5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по приему заявлений о включении в список граждан, имеющих право на приобретение жилья экономического класса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 (далее по тексту – Список), в целях получения информации для проверки сведений, предо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                  65-24-44; (8412) 65-24-45; e-mail: mfc_zato@mail.ru, zarechny@mfcinfo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Единый расчетно-кассовый центр» (ул. Строителей, д. 4А, тел.: (8412) 61-12-34;               e-mail: info@erkc.zat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             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г.Заречный,              ул. Зеленая, д. 6; тел.: (8412) 60-85-87; e-mail: zarechny@rosreestr58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го развития г. Заречного Пензенской области (ул. Комсомольская, А2; тел.: (8412) 60-80-28; e-mail: Dszn@rambler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включения граждан в Список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             30-летия Победы, дом 27);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     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rPr/>
      </w:pPr>
      <w:r>
        <w:rPr/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92075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7.25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Нормальный (таблица)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4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1T09:54:00Z</cp:lastPrinted>
  <dcterms:modified xsi:type="dcterms:W3CDTF">2017-11-01T06:54:00Z</dcterms:modified>
  <cp:revision>2</cp:revision>
  <dc:subject/>
  <dc:title> </dc:title>
</cp:coreProperties>
</file>