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11680</wp:posOffset>
                </wp:positionV>
                <wp:extent cx="16383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158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14478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02.09.2013 № 1592 «Об утверждении Административного регламента Администрации города Заречного Пензенской области по предоставлению муниципальной услуги «Прием документов для предоставления жилых помещений по договорам социального найм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                            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                         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орода Заречного от 02.09.2013 № 159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Прием документов для предоставления жилых помещений по договорам социального найма»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8.07.2017 № 1826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документов для предоставления жилых помещений по договорам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4"/>
      <w:bookmarkEnd w:id="1"/>
      <w:r>
        <w:rPr>
          <w:rFonts w:cs="Times New Roman" w:ascii="Times New Roman" w:hAnsi="Times New Roman"/>
          <w:sz w:val="26"/>
          <w:szCs w:val="26"/>
        </w:rPr>
        <w:t xml:space="preserve"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предоставления жилых помещений по договорам социального найма, получения информации для проверки сведений, предо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; e-mail: gorono@zat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редоставления жилых помещений по договорам социального найма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87630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9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0:02:00Z</cp:lastPrinted>
  <dcterms:modified xsi:type="dcterms:W3CDTF">2017-11-01T07:02:00Z</dcterms:modified>
  <cp:revision>2</cp:revision>
  <dc:subject/>
  <dc:title> </dc:title>
</cp:coreProperties>
</file>