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30730</wp:posOffset>
                </wp:positionV>
                <wp:extent cx="15144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159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5144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13.11.2012 № 2268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                            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                         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изменения в постановление Администрации города Заречного от 13.11.2012 № 2268 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в редакции от 18.07.2017 № 182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4"/>
      <w:bookmarkEnd w:id="2"/>
      <w:r>
        <w:rPr>
          <w:rFonts w:cs="Times New Roman" w:ascii="Times New Roman" w:hAnsi="Times New Roman"/>
          <w:sz w:val="26"/>
          <w:szCs w:val="26"/>
        </w:rPr>
        <w:t xml:space="preserve"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55"/>
              <w:spacing w:lineRule="exact" w:line="290"/>
              <w:ind w:firstLine="5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по приему заявлений, документов для получения разрешений на вселение граждан в качестве проживающих совместно с нанимателем членов своей семьи, не являющиеся супругой (супругом) нанимателя, детьми нанимателя, родителями нанимателя, в жилое помещение, занимаемое по договору социального найма, по обращениям граждан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             30-летия Победы, дом 27);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/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ragraph">
                  <wp:posOffset>8890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7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0:15:00Z</cp:lastPrinted>
  <dcterms:modified xsi:type="dcterms:W3CDTF">2017-11-01T07:15:00Z</dcterms:modified>
  <cp:revision>2</cp:revision>
  <dc:subject/>
  <dc:title> </dc:title>
</cp:coreProperties>
</file>