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6285230" cy="246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635</wp:posOffset>
                </wp:positionH>
                <wp:positionV relativeFrom="paragraph">
                  <wp:posOffset>2002155</wp:posOffset>
                </wp:positionV>
                <wp:extent cx="1476375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11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21.75pt;mso-wrap-distance-left:9.05pt;mso-wrap-distance-right:9.05pt;mso-wrap-distance-top:0pt;mso-wrap-distance-bottom:0pt;margin-top:157.6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1.1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02155</wp:posOffset>
                </wp:positionV>
                <wp:extent cx="156210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1.75pt;mso-wrap-distance-left:9.05pt;mso-wrap-distance-right:9.05pt;mso-wrap-distance-top:0pt;mso-wrap-distance-bottom:0pt;margin-top:157.6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7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sub_4"/>
      <w:bookmarkStart w:id="1" w:name="sub_4"/>
      <w:bookmarkEnd w:id="1"/>
    </w:p>
    <w:p>
      <w:pPr>
        <w:pStyle w:val="Heading1"/>
        <w:spacing w:before="0" w:after="0"/>
        <w:ind w:hanging="0"/>
        <w:rPr/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от 02.09.2013 № 1591 «Об утверждении Административного регламента Администрации города Заречного Пензенской области по предоставлению муниципальной услуги «</w:t>
      </w:r>
      <w:r>
        <w:rPr>
          <w:rFonts w:cs="Times New Roman" w:ascii="Times New Roman" w:hAnsi="Times New Roman"/>
          <w:sz w:val="26"/>
          <w:szCs w:val="26"/>
        </w:rPr>
        <w:t>Прием заявлений и документов для решения вопроса об участии в подпрограмме «Обеспечение жильем молодых семей» федеральной целевой программы «Жилище» на 2015-2020 годы» или о выдаче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участникам подпрограммы «Обеспечение жильем молодых семей» федеральной целевой программы «Жилище» на 2015-2020 годы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оссийской Федерации от 27.07.2010                   № 210-ФЗ «Об организации предоставления государственных и муниципальных услуг», постановлением Правительства Пензенской области от 06.02.2013 № 40-пП «Об утверждении порядка подачи и рассмотрения жалоб на решения и действия (бездействие) исполнительных органов государственной власти (органов местного самоуправления муниципальных образований) Пензенской области и их должностных лиц, государственных гражданских (муниципальных) служащих при предоставлении государственных услуг» (в редакции от 27.07.2017 № 360-пП), постановлениями Администрации города Заречного от 25.09.2015 № 1853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(выполнения) муниципальных услуг (работ), Администрацией ЗАТО г. Заречного Пензенской области, иными органами  местного самоуправления ЗАТО г. Заречного Пензенской области» (в редакции от 07.04.2017 № 853), от 20.06.2017 № 1600 «Об утверждении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, со статьями 4.3.1 и 4.6.1 Устава закрытого административно-территориального образования города Заречного Пензенской области, Администрация ЗАТО г. Заречного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 н о в л я е т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города Заречного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т 02.09.2013 № 1591 «Об утверждении Административного регламента Администрации города Заречного Пензенской области по предоставлению муниципальной услуги «</w:t>
      </w:r>
      <w:r>
        <w:rPr>
          <w:rFonts w:cs="Times New Roman" w:ascii="Times New Roman" w:hAnsi="Times New Roman"/>
          <w:sz w:val="26"/>
          <w:szCs w:val="26"/>
        </w:rPr>
        <w:t>Прием заявлений и документов для решения вопроса об участии в подпрограмме «Обеспечение жильем молодых семей» федеральной целевой программы «Жилище» на 2015-2020 годы» или о выдаче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участникам подпрограммы «Обеспечение жильем молодых семей» федеральной целевой программы «Жилище» на 2015-2020 годы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(в редакции от 18.07.2017 № 1812)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иложении «Административный регламент Администрации г. Заречного Пензенской области по предоставлению муниципальной услуги 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ием заявлений и документов для решения вопроса об участии в подпрограмме «Обеспечение жильем молодых семей» федеральной целевой программы «Жилище» на 2015-2020 годы» или о выдаче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участникам подпрограммы «Обеспечение жильем молодых семей» федеральной целевой программы «Жилище» на 2015-2020 годы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драздел «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 - автоинформатора» раздела «Общие положения»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 - автоинформато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начальника отдела городской инфраструктуры и жилищной политики Администрации города Заречного (далее по тексту - начальник отдела): (8412) 65-24-09,    (e-mail: oghz@zarechny.zato.ru)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советника и главного специалиста отдела городской инфраструктуры и жилищной политики Администрации города Заречного (далее по тексту - Специалист(ы) отдела): (8412) 65-29-53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e-mail: gkovalenko@zarechny.zato.ru</w:t>
            </w:r>
          </w:p>
          <w:p>
            <w:pPr>
              <w:pStyle w:val="Normal"/>
              <w:widowControl/>
              <w:ind w:firstLine="283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osova@zarechny.zato.ru)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редоставлении муниципальной услуги в целях получения документов, необходимых для участия в подпрограмме, информации для проверки сведений, представляемых заявителем, осуществляется взаимодействие со следующими учреждениями: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У «МФЦ» (ул. Зеленая, д. 6, тел.: (8412) 65-24-44; (8412) 65-24-45; e-mail: mfc_zato@mail.ru, zarechny@mfcinfo.ru)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О «Единый расчетно-кассовый центр» (ул. Строителей, д. 4А, тел.: (8412) 61-12-34; e-mail: info@erkc.zato.ru)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муниципальное унитарное предприятие «Центр информационных технологий» (ул. Комсомольская, д. 30; тел.: (8412) 60-80-15;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c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@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arechn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at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О «Ростехинвентаризация - Федеральное БТИ» Средне-Волжский филиал Пензенское областное отделение Пензенский городской производственный участок (г. Пенза, ул. Некрасова, дом 26, тел.: (8412) 45-37-36, e-mail: p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nz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bt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8.ru)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реченский отдел Управления Федеральной службы государственной регистрации, кадастра и картографии по Пензенской области (ул. Зеленая, д. 6; тел.: (8412) 60-85-87; e-mail: zarechny@rosreestr58.ru)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артамент образования г. Заречного Пензенской области (ул. Строителей, д. 20; тел.: (8412) 61-33-73; e-mail: gorono@zato.ru)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артамент социального развития г. Заречного Пензенской области (ул. Комсомольская, А2; тел.: (8412) 60-80-28; e-mail: Dszn@rambler.ru)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ые органы и организации, имеющие сведения, необходимые для включения в число участников подпрограммы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дура взаимодействия с указанными органами и организациями, обладающими сведениями, необходимыми для предоставления муниципальной услуги, определяется соответствующими соглашениями в порядке, условиях и правилах информационного взаимодействи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ind w:firstLine="37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>1.2. В подразделе «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» раздела «Общие положения» четвертый абзац изложить в новой редакции: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- в письменном виде почтой в адрес МАУ «МФЦ» и (или) Главы города и (или) заместителя Главы Администрации города, курирующего предоставление муниципальной услуги (город Заречный, проспект 30-летия Победы, дом 27);».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одраздел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» раздела «Стандарт предоставления муниципальной услуги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 постановлением Администрации города Заречного от 20.06.2017 № 1600 «Об утверждении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Подраздел «Срок регистрации запроса Заявителя о предоставлении муниципальной услуги» раздела «Стандарт предоставления муниципальной услуги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 постановлением Администрации города Заречного от 20.06.2017 № 1600 «Об утверждении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В подразделе «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» раздела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второй абзац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посредством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а также может быть принята при личном приеме заявителя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2" w:name="sub_4"/>
      <w:bookmarkStart w:id="3" w:name="sub_5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53035</wp:posOffset>
                </wp:positionH>
                <wp:positionV relativeFrom="paragraph">
                  <wp:posOffset>78105</wp:posOffset>
                </wp:positionV>
                <wp:extent cx="6480175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4.95pt;mso-wrap-distance-left:504pt;mso-wrap-distance-right:504pt;mso-wrap-distance-top:0pt;mso-wrap-distance-bottom:0pt;margin-top:6.15pt;mso-position-vertical-relative:text;margin-left: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sub_5"/>
      <w:bookmarkStart w:id="5" w:name="sub_5"/>
      <w:bookmarkEnd w:id="5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Style26">
    <w:name w:val="Основной текст Знак"/>
    <w:basedOn w:val="Style10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7">
    <w:name w:val="Основной текст с отступом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54610.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19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7-11-01T10:19:00Z</cp:lastPrinted>
  <dcterms:modified xsi:type="dcterms:W3CDTF">2017-11-01T07:19:00Z</dcterms:modified>
  <cp:revision>2</cp:revision>
  <dc:subject/>
  <dc:title> </dc:title>
</cp:coreProperties>
</file>