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30730</wp:posOffset>
                </wp:positionV>
                <wp:extent cx="16573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pt;mso-wrap-distance-left:9.05pt;mso-wrap-distance-right:9.05pt;mso-wrap-distance-top:0pt;mso-wrap-distance-bottom:0pt;margin-top:159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34302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1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13.11.2012 № 2266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нятие решения об отказе от преимущественного права покупки комнаты, доли в квартире, части квартир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13.11.2012 № 2266 «Об утверждении Административного регламента Администрации города Заречного Пензенской области по предоставлению муниципальной услуги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нятие решения об отказе от преимущественного права покупки комнаты, доли в квартире, части квартир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18.07.2017 № 1818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нятие решения об отказе от преимущественного права покупки комнаты, доли в квартире, части квартир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советника и главного специалиста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принятия решения об отказе от преимущественного права покупки комнаты, доли в квартире, части квартиры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65-24-44; (8412) 65-24-45; e-mail: mfc_zato@mail.ru, zarechny@mfcinfo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О «Единый расчетно-кассовый центр» (ул. Строителей, д. 4А, тел.: (8412) 61-12-34; e-mail: info@erkc.zato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ул. Зеленая, д. 6; тел.: (8412) 60-85-87; e-mail: zarechny@rosreestr58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 (ул. Строителей, д. 20; тел.: (8412) 61-33-73; e-mail: gorono@zato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принятия решения об отказе от преимущественного права покупки комнаты, доли в квартире, части квартир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30-летия Победы, дом 27);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80010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6.3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4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1T10:24:00Z</cp:lastPrinted>
  <dcterms:modified xsi:type="dcterms:W3CDTF">2017-11-01T07:24:00Z</dcterms:modified>
  <cp:revision>2</cp:revision>
  <dc:subject/>
  <dc:title> </dc:title>
</cp:coreProperties>
</file>