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13716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5240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666875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323975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Безопасный гор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5 – 2020 годы», утвержденную  постановлением Администрации города Заречного от 26.11.2014 №2513 «Об утверждении муниципальной программы «Безопасный гор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– 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брания представителей города Заречного от 22.12.2016 №203 «О бюджете закрытого административно-территориального образования г. Заречный Пензенской области на 2017 год и плановый период 2018-2019 годов» (в редакции от 28.09.2017 №281), статьями 4.3.1 и 4.6.1 Устава закрытого административно-территориального образования города Заречного Пензенской области, Администрация ЗАТО города 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Безопасный город на 2015 – 2020 годы», утвержденную постановлением Администрации города Заречного от 26.11.2014 №2513 «Об утверждении муниципальной программы «Безопасный город на 2015 – 2020 годы» (в редакции от 07.04.2017 №854) следующие изменения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«Безопасный город на 2015 – 2020 годы» восьмую строку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 Общий объем финансирования программы из средств бюджета города Заречного на 2015-2020 годы составляет 101 361,1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 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 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0 474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 5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 401,0 тыс. руб.</w:t>
            </w:r>
          </w:p>
        </w:tc>
      </w:tr>
    </w:tbl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5 «Ресурсное обеспечение и перечень программных мероприятий муниципальной программы» первый и второй абзацы изложить в новой редакции: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«Всего на реализацию мероприятий программы необходимо 101 361,1 тыс. рублей, в том числе: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01 361,1 тыс. рублей, из них: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6 год – 14 337,8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7 год – 13 715,0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8 год – 10 474,5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9 год – 13 500,0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5 401,0 тыс. руб.»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1.3. В разделе 8 «Характеристика подпрограмм муниципальной программы»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а) в паспорте подпрограммы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 восьмую строку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и финансирования подпрограммы (по годам)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 Общий объем финансирования программы из средств бюджета ЗАТО города Заречного Пензенской области на 2015-2020 годы составляет 93406,1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 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 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0 474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 5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 446,0 тыс.руб.</w:t>
            </w:r>
          </w:p>
        </w:tc>
      </w:tr>
    </w:tbl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подраздел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Всего на реализацию Подпрограммы необходимо 93406,1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93406,1 тыс. рублей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 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 71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0 474,5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13 500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27 446,0 тыс.руб.»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е №1 «Ресурсное обеспечение реализации муниципальной программы «Безопасный город на 2015 – 2020 годы» за счет средств бюджета г.Заречного Пензенской области» изложить в новой редакции (приложение №1)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2 «Мероприятия муниципальной программы «Безопасный город на 2015 – 2020 годы» изложить в новой редакции (приложение №2)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01.09.2017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И.В.Дильмана.</w:t>
      </w:r>
    </w:p>
    <w:p>
      <w:pPr>
        <w:pStyle w:val="Normal"/>
        <w:ind w:firstLine="69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10185</wp:posOffset>
                </wp:positionH>
                <wp:positionV relativeFrom="paragraph">
                  <wp:posOffset>2540</wp:posOffset>
                </wp:positionV>
                <wp:extent cx="6480175" cy="16916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33.2pt;mso-wrap-distance-left:504pt;mso-wrap-distance-right:504pt;mso-wrap-distance-top:0pt;mso-wrap-distance-bottom:0pt;margin-top:0.2pt;mso-position-vertical-relative:text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1</w:t>
      </w:r>
    </w:p>
    <w:p>
      <w:pPr>
        <w:pStyle w:val="Normal"/>
        <w:spacing w:lineRule="exact" w:line="300"/>
        <w:ind w:left="5046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exact" w:line="300"/>
        <w:ind w:left="5046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1.2017 № 277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«Приложение № 1</w:t>
      </w:r>
    </w:p>
    <w:p>
      <w:pPr>
        <w:pStyle w:val="Normal"/>
        <w:spacing w:lineRule="exact" w:line="300"/>
        <w:ind w:left="5046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466"/>
        <w:gridCol w:w="1880"/>
        <w:gridCol w:w="2028"/>
        <w:gridCol w:w="569"/>
        <w:gridCol w:w="395"/>
        <w:gridCol w:w="463"/>
        <w:gridCol w:w="681"/>
        <w:gridCol w:w="669"/>
        <w:gridCol w:w="989"/>
        <w:gridCol w:w="989"/>
        <w:gridCol w:w="989"/>
        <w:gridCol w:w="989"/>
        <w:gridCol w:w="989"/>
        <w:gridCol w:w="989"/>
        <w:gridCol w:w="96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 на 2015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1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6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6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4 08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</w:tr>
      <w:tr>
        <w:trPr>
          <w:trHeight w:val="6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,2</w:t>
            </w:r>
          </w:p>
        </w:tc>
      </w:tr>
      <w:tr>
        <w:trPr>
          <w:trHeight w:val="6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</w:tr>
      <w:tr>
        <w:trPr>
          <w:trHeight w:val="7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8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ind w:left="11199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»</w:t>
      </w:r>
    </w:p>
    <w:p>
      <w:pPr>
        <w:pStyle w:val="Normal"/>
        <w:ind w:left="11199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ind w:left="11199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2</w:t>
      </w:r>
    </w:p>
    <w:p>
      <w:pPr>
        <w:pStyle w:val="Normal"/>
        <w:ind w:left="1119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119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left="111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1.2017 № 2771</w:t>
      </w:r>
    </w:p>
    <w:p>
      <w:pPr>
        <w:pStyle w:val="Heading1"/>
        <w:ind w:left="1119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ind w:left="1119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«Приложение № 2</w:t>
      </w:r>
    </w:p>
    <w:p>
      <w:pPr>
        <w:pStyle w:val="Normal"/>
        <w:ind w:left="1119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left="1119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"/>
        <w:gridCol w:w="52"/>
        <w:gridCol w:w="2244"/>
        <w:gridCol w:w="76"/>
        <w:gridCol w:w="1789"/>
        <w:gridCol w:w="1450"/>
        <w:gridCol w:w="1433"/>
        <w:gridCol w:w="1545"/>
        <w:gridCol w:w="1346"/>
        <w:gridCol w:w="1400"/>
        <w:gridCol w:w="1434"/>
        <w:gridCol w:w="16"/>
        <w:gridCol w:w="1718"/>
      </w:tblGrid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защиты населения и территории города Заречного от угроз природного и техноген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290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29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дернизация существующей системы оповещения населения в случае чрезвычайных ситуаций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-14"/>
              </w:rPr>
              <w:t>Приобретение и монтаж системы централизованного оповещения населения в случае ЧС типа «Грифон»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здание запасов средств индивидуальной защиты для установленных категорий населения  города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Замена противогазов с истекшими сроками хранения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 и готовности к выполнению задач в области гражданской обороны и защиты от чрезвычайных ситуаций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4235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42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пострадавшего населения (50 человек) необходимым вещевым имуществом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пож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>Повышение уровня знаний населения о правилах поведения по недопущению и предотвращению пожаров</w:t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>Обеспечение информирования населения о проводимых мероприятиях по пожарной безопасности через средства массовой информации (изготовление и показ 2-х видеороликов, размещение 6 публикаций, трансляция 12 аудиоматериалов)</w:t>
            </w:r>
          </w:p>
        </w:tc>
      </w:tr>
      <w:tr>
        <w:trPr>
          <w:trHeight w:val="2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 Развитие служб гражданской защиты, в том числе поисково-спасательного отряда, единой дежурно-диспетчерской службы г. Заречного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2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базы поисково-спасательного отряда МКУ «УГЗ» 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7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5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1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20%</w:t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406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40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 действия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информированности населения о проводимых мероприятиях по гражданской обороне, предупреждению чрезвычайных ситуаций (изготовление и показ 1 видеоролика, размещение 4 публикаций, изготовление 1 постера, 200 экз. печатной продукции)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Укомплектование необходи-мыми техничес-кими средства-ми для оказания методической и консультационной помощи специалистам предприятий, учреждений и населению города по вопросам гражданской обороны, предупреждения и ликвидации чрезвычайных ситуаций 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340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0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терроризма и экстремизм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городской комиссии по профилактике  терроризма и экстремизма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-нительными органами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храны территорий и зданий детских дошкольных учреждений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орудование территорий учреждений охранным освещением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оснащение учреждений образования, культуры, спорта системами видеонаблюде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спечение безопасности учреждений спорта - приобретение и монтаж систем видеонаблюдения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орудование учреждений образования системой контроля доступо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овые замки, видеодомофоны)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учреждений образования - оборудование учреждений кодовыми замками, видеодомофонами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орудование учреждений образования техническими средствами оповеще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учреждений образования - оборудование учреждений техническими средствами оповещения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 1.3. Создание эффективной системы информационного сопровождения антитеррористической и антиэкстремистской деятельности на территории города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по городскому телеканалу видеоматериалов антитеррористической и антиэкстремистской направленности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рганизованности и бдительности населения в области противодействия террористической и экстремисткой угрозе (изготовление и показ 2-х видеороликов антитеррористической направленности)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 Повышение уровня знаний населения о правилах поведения в условиях угрозы или совершения террористических актов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наний населения о правилах поведения в условиях угрозы или совершения террористических актов»</w:t>
            </w:r>
          </w:p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>Подготовка и изготовление материалов по действиям граждан в условиях угрозы или совершенного террористического акта с последующим размещением в печатных средствах массовой информации, распространением среди населения, в транспорте общего пользования</w:t>
            </w:r>
          </w:p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вышение готовности населения к действиям в условиях угрозы или совершенного террористического акта (изготовление и показ видеороликов антитеррористической направленности в общественном транспорте, публикации в СМИ)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гражданского и патриотического воспитания подрастающих поколений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заимодействии образовательных организаций с родительской общественностью, ветеранскими и общественными организациями  про-ведение мероприя-тий, направленных на гражданско-патриотическое воспитание детей и молодежи 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терроризма и экстремизм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9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9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2:00Z</dcterms:created>
  <dc:creator>admin</dc:creator>
  <dc:description/>
  <cp:keywords/>
  <dc:language>en-US</dc:language>
  <cp:lastModifiedBy>mkorsakova</cp:lastModifiedBy>
  <cp:lastPrinted>2017-11-01T10:32:00Z</cp:lastPrinted>
  <dcterms:modified xsi:type="dcterms:W3CDTF">2017-11-01T07:32:00Z</dcterms:modified>
  <cp:revision>2</cp:revision>
  <dc:subject/>
  <dc:title>Паспорт подпрограммы муниципальной программы</dc:title>
</cp:coreProperties>
</file>