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2030730</wp:posOffset>
                </wp:positionV>
                <wp:extent cx="16764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1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1pt;mso-wrap-distance-left:9.05pt;mso-wrap-distance-right:9.05pt;mso-wrap-distance-top:0pt;mso-wrap-distance-bottom:0pt;margin-top:159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1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2030730</wp:posOffset>
                </wp:positionV>
                <wp:extent cx="1647825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1pt;mso-wrap-distance-left:9.05pt;mso-wrap-distance-right:9.05pt;mso-wrap-distance-top:0pt;mso-wrap-distance-bottom:0pt;margin-top:159.9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/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т 28.10.2011 № 2042 «Об утверждении Административного регламента Администрации города Заречного Пензенской области по предоставлению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bookmarkStart w:id="0" w:name="sub_4"/>
      <w:bookmarkEnd w:id="0"/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0                   № 210-ФЗ «Об организации предоставления государственных и муниципальных услуг», постановлением Правительства Пензенской области от 06.02.2013 № 40-пП                              «Об утверждении порядка подачи и рассмотрения жалоб на решения и действия (бездействие) исполнительных органов государственной власти (органов местного самоуправления муниципальных образований) Пензенской области и их должностных лиц, государственных гражданских (муниципальных) служащих при предоставлении государственных услуг» (в редакции от 27.07.2017 № 360-пП), постановлениями Администрации города Заречного от 25.09.2015 № 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 ЗАТО г. Заречного Пензенской области, иными органами  местного самоуправления ЗАТО г. Заречного Пензенской области» (в редакции                           от 07.04.2017 № 853),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, со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 н о в л я е т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Внести изменения в постановление Администрации города Заречного от</w:t>
      </w:r>
      <w:r>
        <w:rPr>
          <w:color w:val="000000"/>
        </w:rPr>
        <w:t xml:space="preserve"> </w:t>
      </w: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28.10.2011 № 2042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Об утверждении Административного регламента Администрации г.Заречного Пензенской области по предоставлению муниципальной услуги</w:t>
      </w:r>
      <w:r>
        <w:rPr>
          <w:color w:val="000000"/>
        </w:rPr>
        <w:t xml:space="preserve"> </w:t>
      </w: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«Прием заявлений, документов, а также постановка граждан на учет в качестве нуждающихся в жилых помещениях»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(в редакции от 18.07.2017 № 1825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Административный регламент Администрации г.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Прием заявлений, документов, а также постановка граждан на учет в качестве нуждающихся в жилых помещениях»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" w:name="sub_4"/>
      <w:bookmarkEnd w:id="1"/>
      <w:r>
        <w:rPr>
          <w:rFonts w:cs="Times New Roman" w:ascii="Times New Roman" w:hAnsi="Times New Roman"/>
          <w:sz w:val="26"/>
          <w:szCs w:val="26"/>
        </w:rPr>
        <w:t xml:space="preserve">1.1. Подраздел «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 - автоинформатора» раздела «Общие положения» изложить в новой редакции: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 - автоинформато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начальника отдела городской инфраструктуры и жилищной политики Администрации города Заречного (далее по тексту - начальник отдела): (8412) 65-24-09,    (e-mail: oghz@zarechny.zato.ru)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ы советника и главных специалистов отдела городской инфраструктуры и жилищной политики Администрации города Заречного (далее по тексту - Специалист(ы) отдела): (8412) 65-29-53.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e-mail: gkovalenko@zarechny.zato.ru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osov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rechn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Style55"/>
              <w:spacing w:lineRule="exact" w:line="290"/>
              <w:ind w:firstLine="50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едоставлении муниципальной услуги в целях получения документов, необходимых для принятия гражданина на учет в качестве нуждающегося в жилых помещениях, получения информации для проверки сведений, представляемых Заявителем, осуществляется взаимодействие со следующими учреждениями: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У «МФЦ» (ул. Зеленая, д. 6, тел.: (8412)                   65-24-44; (8412) 65-24-45; e-mail: mfc_zato@mail.ru, zarechny@mfcinfo.ru);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ционерное общество «Единый расчетно-кассовый центр» (ул. Строителей, д. 4А, тел.: (8412) 61-12-34;               e-mail: info@erkc.zato.ru);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униципальное унитарное предприятие «Центр информационных технологий» (ул. Комсомольская,               д. 30; тел.: (8412) 60-80-15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c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@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rechn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;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ционерное общество «Ростехинвентаризация - Федеральное БТИ» Средне-Волжский филиал Пензенское областное отделение Пензенский городской производственный участок (г. Пенза, ул. Некрасова, дом 26, тел.: (8412) 45-37-36, e-mail: p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nz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bt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8.ru);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реченский отдел Управления Федеральной службы государственной регистрации, кадастра и картографии по Пензенской области (г.Заречный,              ул. Зеленая, д. 6; тел.: (8412) 60-85-87; e-mail: zarechny@rosreestr58.ru);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артамент образования г. Заречного Пензенской области (ул. Строителей, д. 20; тел.: (8412) 61-33-73; e-mail: gorono@zato.ru);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артамент социального развития г. Заречного Пензенской области (ул. Комсомольская, А2; тел.: (8412) 60-80-28; e-mail: Dszn@rambler.ru);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ые органы и организации, имеющие сведения, необходимые для постановки на учет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а взаимодействия с указанными органами и организациями, обладающими сведениями, необходимыми для предоставления муниципальной услуги, определяется соответствующими соглашениями в порядке, условиях и правилах информационного взаимодействия.</w:t>
            </w:r>
          </w:p>
        </w:tc>
      </w:tr>
    </w:tbl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>1.2. В подразделе «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» раздела «Общие положения» четвертый абзац изложить в ново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письменном виде почтой в адрес МАУ «МФЦ» и (или) Главы города и (или) заместителя Главы Администрации города, курирующего предоставление муниципальной услуги (город Заречный, проспект              30-летия Победы, дом 27);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одраздел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 постановлением Администрации города Заречного от 20.06.2017 № 1600 «Об утверждении      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Подраздел «Срок регистрации запроса Заявителя о предоставлении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 постановлением Администрации города Заречного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подразделе «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второй абзац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посредством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а также может быть принята при личном приеме заявителя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72085</wp:posOffset>
                </wp:positionH>
                <wp:positionV relativeFrom="paragraph">
                  <wp:posOffset>79375</wp:posOffset>
                </wp:positionV>
                <wp:extent cx="6480175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95pt;mso-wrap-distance-left:504pt;mso-wrap-distance-right:504pt;mso-wrap-distance-top:0pt;mso-wrap-distance-bottom:0pt;margin-top:6.25pt;mso-position-vertical-relative:text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28">
    <w:name w:val="Нормальный (таблица)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54610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44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7-11-01T10:44:00Z</cp:lastPrinted>
  <dcterms:modified xsi:type="dcterms:W3CDTF">2017-11-01T07:44:00Z</dcterms:modified>
  <cp:revision>2</cp:revision>
  <dc:subject/>
  <dc:title> </dc:title>
</cp:coreProperties>
</file>