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21205</wp:posOffset>
                </wp:positionV>
                <wp:extent cx="16002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25pt;mso-wrap-distance-left:9.05pt;mso-wrap-distance-right:9.05pt;mso-wrap-distance-top:0pt;mso-wrap-distance-bottom:0pt;margin-top:159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14954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0.25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1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от 18.07.2017 № 182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инятия гражданина на учет в качестве нуждающегося в жилых помещениях, предоставляемых по договорам социального найма,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остановки на учет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8064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3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52:00Z</cp:lastPrinted>
  <dcterms:modified xsi:type="dcterms:W3CDTF">2017-11-01T07:52:00Z</dcterms:modified>
  <cp:revision>2</cp:revision>
  <dc:subject/>
  <dc:title> </dc:title>
</cp:coreProperties>
</file>